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88440" cy="1903095"/>
            <wp:effectExtent l="0" t="0" r="0" b="0"/>
            <wp:wrapNone/>
            <wp:docPr id="1" name="natali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ali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Ĉeĥa Esperanto-Asoc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k   kaj  E-klubo „La Ponto“ Pís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kk  kore invitas vin al la tradici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>Ank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Antaŭkristnaska renkontiĝ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okazonta sabate la 11-an de decembro 2010 en Píse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>PROGRAM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10.00-11:45h   </w:t>
      </w: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w:t>Solena kultura matineo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69875</wp:posOffset>
            </wp:positionV>
            <wp:extent cx="1371600" cy="1341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en prelegsalono de la Urba biblioteko, Alšovo nám. 85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1) filma,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 literatura kaj muzika programeroj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omaĝe al Tago de Esperanto-libr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5735</wp:posOffset>
            </wp:positionV>
            <wp:extent cx="161925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2) adventa enpensiĝo kaj amika diskuto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kun konata publicisto, psikiatr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kaj diakono d-ro Max Kašparů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3) eta adventa refreŝiĝo je adiaŭ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(okazos ĉeĥlingve, ankaŭ por neE-publiko)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11.45-13:30h  Libera tempo, fakultativa tagmanĝo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vizito de mineralogia borso aŭ aliaj ekspozicioj enurb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adventa promeno tra la Ŝtonpon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64770</wp:posOffset>
            </wp:positionV>
            <wp:extent cx="2973070" cy="1783715"/>
            <wp:effectExtent l="0" t="0" r="0" b="0"/>
            <wp:wrapNone/>
            <wp:docPr id="4" name="mesovm12_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sovm12_1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0" w:leader="none"/>
        </w:tabs>
        <w:ind w:right="-1368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Posttagmeze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speranto-program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en kunvenejo de la Ĉeĥa asocio de hobiĝardenisto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en Janáčkova str. sub la ĉefpreĝej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3.30-14.30 Neformala par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retigo de la ejo, refreŝiĝo/manĝetado, babilado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vendado de E-libroj, pagado de membrokotizoj ktp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( eblas antaŭmendi oferton de </w:t>
      </w:r>
      <w:hyperlink r:id="rId6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kava-pech.cz</w:t>
        </w:r>
      </w:hyperlink>
      <w:r>
        <w:rPr>
          <w:rFonts w:cs="Comic Sans MS" w:ascii="Comic Sans MS" w:hAnsi="Comic Sans MS"/>
          <w:b/>
          <w:sz w:val="32"/>
          <w:szCs w:val="32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14.30-17.00h  </w:t>
      </w: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w:t>Solena kristnaska program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1782445" cy="2307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alportado de Lum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komuna legado el Evangelio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muzika prezentiĝo de M.Smyčka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komuna  kantado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legado el la libreto </w:t>
      </w: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t xml:space="preserve">„Kristnaskaj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t xml:space="preserve">demandoj kaj paradoksoj“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de Max Kašparů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tranĉado de pomo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943100" cy="1822450"/>
            <wp:effectExtent l="0" t="0" r="0" b="0"/>
            <wp:wrapNone/>
            <wp:docPr id="6" name="vanocni_darky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anocni_darky_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frandado kaj babilad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disdonado de donacetoj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mesaĝoj de anĝeloj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meditado ĉe  boatkandeletoj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PARTOPRENKOTIZO 80,- Kč inkluziva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kompletan programon (krom enirpagoj en la muzeo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kiuj tamen malaltas)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organizajn elspezojn (lupagon ktp), informmaterialoj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kaj bazan refreŝiĝ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Viaj kontribuoj (trinkaĵoj/frandaĵoj) por la solena tabu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kaj 2 pakitaj donacetoj por  tombolo estas bonvenaj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Kapacito de la salonoj estas limigit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Bv. konfirmi vian partoprenon ĉe 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rete: </w:t>
      </w:r>
      <w:hyperlink r:id="rId9">
        <w:r>
          <w:rPr>
            <w:rStyle w:val="InternetLink"/>
            <w:rFonts w:cs="Comic Sans MS" w:ascii="Comic Sans MS" w:hAnsi="Comic Sans MS"/>
            <w:b/>
            <w:sz w:val="32"/>
            <w:szCs w:val="32"/>
            <w:lang w:val="en-US" w:eastAsia="en-US"/>
          </w:rPr>
          <w:t>pisek@esperanto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skribe: PhDr. P.Dvořáková, Gregorova 2563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397 01 Píse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aŭ telefone 774 94242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Por dezirantoj ni povas prizorg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veturigon peraŭte al/el la stacidom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Nome de la klubo antaŭĝojas vin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Pavla Dvořákov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ava-pech.cz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pisek@esperanto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0:00Z</dcterms:created>
  <dc:creator>Dvořáková Pavla</dc:creator>
  <dc:description/>
  <cp:keywords/>
  <dc:language>en-US</dc:language>
  <cp:lastModifiedBy>Dvořáková Pavla</cp:lastModifiedBy>
  <dcterms:modified xsi:type="dcterms:W3CDTF">2010-11-24T13:18:00Z</dcterms:modified>
  <cp:revision>1</cp:revision>
  <dc:subject/>
  <dc:title/>
</cp:coreProperties>
</file>