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bookmarkStart w:id="0" w:name="BM_2_"/>
      <w:bookmarkStart w:id="1" w:name="BM_1_"/>
      <w:bookmarkEnd w:id="0"/>
      <w:bookmarkEnd w:id="1"/>
      <w:r>
        <w:rPr>
          <w:rFonts w:cs="Roman-WP;Times New Roman" w:ascii="Roman-WP;Times New Roman" w:hAnsi="Roman-WP;Times New Roman"/>
          <w:sz w:val="24"/>
        </w:rPr>
        <w:t>Stanislav Kamary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72"/>
        </w:rPr>
      </w:pPr>
      <w:r>
        <w:rPr>
          <w:rFonts w:cs="Roman-WP;Times New Roman" w:ascii="Roman-WP;Times New Roman" w:hAnsi="Roman-WP;Times New Roman"/>
          <w:sz w:val="72"/>
        </w:rPr>
        <w:t xml:space="preserve">Histori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72"/>
        </w:rPr>
      </w:pPr>
      <w:r>
        <w:rPr>
          <w:rFonts w:cs="Roman-WP;Times New Roman" w:ascii="Roman-WP;Times New Roman" w:hAnsi="Roman-WP;Times New Roman"/>
          <w:sz w:val="72"/>
        </w:rPr>
        <w:t>de la Esperanto-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72"/>
        </w:rPr>
      </w:pPr>
      <w:r>
        <w:rPr>
          <w:rFonts w:cs="Roman-WP;Times New Roman" w:ascii="Roman-WP;Times New Roman" w:hAnsi="Roman-WP;Times New Roman"/>
          <w:sz w:val="72"/>
        </w:rPr>
        <w:t>en Ĉeĥoslovak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NTAŬPARO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 xml:space="preserve"> </w:t>
      </w:r>
      <w:r>
        <w:rPr>
          <w:rFonts w:cs="Roman-WP;Times New Roman" w:ascii="Roman-WP;Times New Roman" w:hAnsi="Roman-WP;Times New Roman"/>
          <w:sz w:val="24"/>
        </w:rPr>
        <w:tab/>
        <w:tab/>
        <w:t>Estis la Someraj Esperanto-Tendaroj (SET) en Ĉeĥoslovakio, aran</w:t>
        <w:softHyphen/>
        <w:t>ĝataj ĉiujare de 1952 kiel ennatura studkursaro precipe por la junula</w:t>
        <w:softHyphen/>
        <w:t xml:space="preserve">ro, kiuj en siaj lecionoj pri la historio eksentis mankon de manlibro pri la historio de la Esperanto-movado en Ĉeĥoslovakio. D-ro Kamarýt volonte akceptis la instigon de SET en Žimrovice kaj fervore eklaboris sur tiu ĉi ĝis nun neplugita kampo. Lia partopreno en la movado ekde la jaro </w:t>
      </w:r>
      <w:r>
        <w:rPr>
          <w:rFonts w:cs="Roman-WP;Times New Roman" w:ascii="Roman-WP;Times New Roman" w:hAnsi="Roman-WP;Times New Roman"/>
          <w:b/>
          <w:sz w:val="24"/>
        </w:rPr>
        <w:t>1980</w:t>
      </w:r>
      <w:r>
        <w:rPr>
          <w:rFonts w:cs="Roman-WP;Times New Roman" w:ascii="Roman-WP;Times New Roman" w:hAnsi="Roman-WP;Times New Roman"/>
          <w:sz w:val="24"/>
        </w:rPr>
        <w:t xml:space="preserve"> plifaciligis la task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amarýt finis la verkadon en la jaro 1955. Laŭ la letero al Vlastimil Novobilský, la posta aŭtoro de la literatur-historia manlibro por SET [340], Kamarýt jene imagis la finan parton de sia Historio: "Mi pre</w:t>
        <w:softHyphen/>
        <w:t xml:space="preserve">zentas al mi, ke la historio finiĝos en 1952, kiam ĉesis aperadi la Asocia organo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kaj Esperanto-Asocio en ĈSR estis likvidita. Tiam komencis agadi organizite kaj konscie nia Junularo. Estus bele fini per aparta ĉapitro pri tiu (junulara) epoko. Tial mi tre dankus vin, se vi sendus al mi materialon, kiun vi ricevos de viaj [junularaj] delegitoj kun eventualaj rimarkoj viaj pri sintenoj kaj meritoj de unuopuloj.“ Sed la subita morto [ 1956-07-30 ) malhelpis lian plan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ur post 15 jaroj aperis ideo publikigi la verkon de d-ro Kamarýt, okaze de la konferenco en Brno traktanta la historion de la movado en niaj landoj [ 1971-06-12/13 ]. La manuskripton afable disponigis la filino de la aŭtoro, prof. Zdenka Gruberová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verko estis trovita nepreta por preso, estis necese submeti ĝin al ampleksa redakta laboro, kiun unue prenis sur sin Vuk Echtner, poste en 1978 Jan Werner, kiu fine de 1979 en la redaktan kolektivon akceptis duopon Jaroslav Mařík kaj Zdeněk Hršel. La ĉefa tasko de J. Mařík estis kunlabori super la indekso de personoj, krom tio li grave kontribuis per pluraj kompletigaj detaloj kaj tutaj tekstopartoj. La ĉefa tasko de Z. Hršel estis kompili la bibliografian indekson, plu li helpadis verkontroli iujn informojn donitajn en la ver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er la indeksoj ni celis malpezigi la tekston, forigi person-datojn kaj bibliografiajn indikojn pri libroj  kaj tamen konservi ilin en la verko, ja eĉ ampleksigi kaj alirebligi, ĉar la manuskripto ĝuste el tiu vidpunkto estis nekomple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Malgraŭ nia peno ni ne sukcesis trovi datumojn pri pluraj personoj kaj publicaĵoj, precipe el la malnova aŭ iom malnova tempo (pro lik</w:t>
        <w:softHyphen/>
        <w:t>vidoj de la Asocio kaj la membro-kartotekoj, pro gazet-eldona vakuo en iuj periodoj, nealireblo de iuj malnovaj gazet-kolektoj, neprecizaj gazet-informoj, malhavo de serioze kaj fake gvidata arkivo, ofte tre nekontentige prizorgataj bibliotekoj k. a.). Kiomgrade ni sukcesis, vi konstatos mem. Kaj se vi scias pliajn datumojn, liveru ilin al la responda redaktoro de tiu ĉi libro ĉu rekte, ĉu pere de ĈEA en Prago cele por eventuala plua eldono de la ver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iu konis d-ron Kamarýt, tiu scias, ke lia Esperanto estis rapide fluanta, mallongvokala, portanta trajtojn kvazaŭ malnovtempajn, tamen riĉa. La teksto posedas liajn lingvajn specifaĵojn, ekzemple en fraz</w:t>
        <w:softHyphen/>
        <w:t>konstruo, en ioma neglektado de la difina artikolo. La redakta laboro ne estis facila ankaŭ pro konstanta prikonsiderado de la specifaĵoj, kiuj en iuj kazoj bezonis korekton. Plurloke ni do metis la gramatikan artikolon, ŝanĝis vortordon, precipe en kazo de adverboj, kies pozicio ludas gravan rolon en rilatigo nur al sekvanta frazeleme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tis necesaj kelkaj kompletigoj de la teksto mem. Tiujn ni laŭ sub</w:t>
        <w:softHyphen/>
        <w:t>jektiva prikonsidero aŭ envicigis kun atentigo pri redakcia aldono (A. d. 1. red.) aŭ noto (N. d. 1. red.), aŭ, se ili havis karakteron de nura prifakta elnombro, simple aldonis en la tekston sen atentigo pri editora tuŝ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lej ampleksa kompletigo rilatas la radioelsendojn en la ĉapitro  5.26., ĉar ne estis trovita en la postlasaĵo la manuskripta folio n-ro 196. La folio probable enhavis tekston pri la artoprogramoj de Radio Praha. La ĉapitro pri radioelsendoj estis do rekonstruita, iom pli detale, fare de J. Mařík. Li parte uzis raportojn de Kamarýt en "Es</w:t>
        <w:softHyphen/>
        <w:t>perantista“ kaj parte verkis novan tekston surbaze de siaj spertoj en la elsendoj el Prago kaj surbaze de reserĉoj en la gazetaro. E1 la ori</w:t>
        <w:softHyphen/>
        <w:t>gina manuskripto devenas la teksto 5.26.1. kaj parte 5.26.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 devas mencii ankaŭ, ke ne estis trovitaj la folioj 200-206 de la manuskripto. Ilian enhavon ni ne sukcesis difini, sed ni decidis aldone kompili informon pri niavidpunkte diskutebla temo "Interhelpo“, ĉar la laborista temo estis apud la mankantaj foli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verko tempe ampleksis la movadon ĝis 1955. La redaktantoj kon</w:t>
        <w:softHyphen/>
        <w:t>sideris utile ampleksigi ĝin per koncizaj faktoj ĝis fondiĝo de la nunaj Ĉeĥa Esperanto-Asocio kaj Asocio de Esperantistoj en SSR. Tiu ĉi aldono formas la sesan ĉapitr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serĉado de diversaj informoj, precipe por la indeksoj, afable helpis dekoj da esperantistoj, el inter kiuj ni nomu almenaŭ Jana Cí</w:t>
        <w:softHyphen/>
        <w:t>chová-Hrdličková kaj Jiří Patera, kiuj grave helpis per elĉerpado de person-datoj en malnovaj gazet-kolektoj. Al ĉiuj apartenas nia dan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 kredas, ke publikigo de la "Historio“ verkita de Kamarýt estas ago utila. Ne estas necese polemiki pri tio, ĉu la verko estas nura kroniko de la movado, ĉu rememoroj de unu el niaj unuaj kaj elstaraj pioniroj de la movado, ĉu kompetenta scienca prihistoria verko. Ni scias, ke ni helpis savi verkon gravan, informoplenan kaj interesan: Ni deziras, ke ĝi estu kiel tia akceptita de la publiko, kaj ne last</w:t>
        <w:softHyphen/>
        <w:t>vice, ke ĝi servu en formado de esperplena futuro de lingvo inter</w:t>
        <w:softHyphen/>
        <w:t>naci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Brno, majon 198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LA EDITO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RIMARKIG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rPr>
      </w:pPr>
      <w:r>
        <w:rPr>
          <w:rFonts w:cs="Roman-WP;Times New Roman" w:ascii="Roman-WP;Times New Roman" w:hAnsi="Roman-WP;Times New Roman"/>
        </w:rPr>
        <w:t>(Plejparte por eksterlandaj lega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r>
      <w:r>
        <w:rPr>
          <w:rFonts w:cs="Roman-WP;Times New Roman" w:ascii="Roman-WP;Times New Roman" w:hAnsi="Roman-WP;Times New Roman"/>
          <w:b/>
        </w:rPr>
        <w:t>Numeroj en krampoj</w:t>
      </w:r>
      <w:r>
        <w:rPr>
          <w:rFonts w:cs="Roman-WP;Times New Roman" w:ascii="Roman-WP;Times New Roman" w:hAnsi="Roman-WP;Times New Roman"/>
        </w:rPr>
        <w:t xml:space="preserve"> [ ] ĉiam referencas al koncerna literaturaĵo en la bibliografia indek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rPr>
      </w:pPr>
      <w:r>
        <w:rPr>
          <w:rFonts w:cs="Roman-WP;Times New Roman" w:ascii="Roman-WP;Times New Roman" w:hAnsi="Roman-WP;Times New Roman"/>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t xml:space="preserve">La indeksoj sekvas internacian </w:t>
      </w:r>
      <w:r>
        <w:rPr>
          <w:rFonts w:cs="Roman-WP;Times New Roman" w:ascii="Roman-WP;Times New Roman" w:hAnsi="Roman-WP;Times New Roman"/>
          <w:i/>
        </w:rPr>
        <w:t>literordon.</w:t>
      </w:r>
      <w:r>
        <w:rPr>
          <w:rFonts w:cs="Roman-WP;Times New Roman" w:ascii="Roman-WP;Times New Roman" w:hAnsi="Roman-WP;Times New Roman"/>
        </w:rPr>
        <w:t xml:space="preserve"> Tial la ĉeĥan kaj slovakan "ch“ (ĥ) oni serĉu sub "c“. La specialaj ĉeĥaj kaj slovakaj literoj </w:t>
      </w:r>
      <w:r>
        <w:rPr>
          <w:rFonts w:cs="Roman-WP;Times New Roman" w:ascii="Roman-WP;Times New Roman" w:hAnsi="Roman-WP;Times New Roman"/>
          <w:i/>
        </w:rPr>
        <w:t>č, š, ž</w:t>
      </w:r>
      <w:r>
        <w:rPr>
          <w:rFonts w:cs="Roman-WP;Times New Roman" w:ascii="Roman-WP;Times New Roman" w:hAnsi="Roman-WP;Times New Roman"/>
        </w:rPr>
        <w:t xml:space="preserve"> kaj la ĉeĥa</w:t>
      </w:r>
      <w:r>
        <w:rPr>
          <w:rFonts w:cs="Roman-WP;Times New Roman" w:ascii="Roman-WP;Times New Roman" w:hAnsi="Roman-WP;Times New Roman"/>
          <w:i/>
        </w:rPr>
        <w:t xml:space="preserve"> </w:t>
      </w:r>
      <w:r>
        <w:rPr>
          <w:rFonts w:cs="Roman-WP;Times New Roman" w:ascii="Roman-WP;Times New Roman" w:hAnsi="Roman-WP;Times New Roman"/>
        </w:rPr>
        <w:t xml:space="preserve">ř estas vicigitaj laŭ la ĉeĥa maniero, t, e. post la nesupersignitaj </w:t>
      </w:r>
      <w:r>
        <w:rPr>
          <w:rFonts w:cs="Roman-WP;Times New Roman" w:ascii="Roman-WP;Times New Roman" w:hAnsi="Roman-WP;Times New Roman"/>
          <w:i/>
        </w:rPr>
        <w:t>c, r, s, z.</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r>
      <w:r>
        <w:rPr>
          <w:rFonts w:cs="Roman-WP;Times New Roman" w:ascii="Roman-WP;Times New Roman" w:hAnsi="Roman-WP;Times New Roman"/>
          <w:b/>
        </w:rPr>
        <w:t>Prononcado</w:t>
      </w:r>
      <w:r>
        <w:rPr>
          <w:rFonts w:cs="Roman-WP;Times New Roman" w:ascii="Roman-WP;Times New Roman" w:hAnsi="Roman-WP;Times New Roman"/>
        </w:rPr>
        <w:t xml:space="preserve"> en la ĉeĥa kaj slovaka lingvoj estas preskaŭ fonetika, </w:t>
      </w:r>
      <w:r>
        <w:rPr>
          <w:rFonts w:cs="Roman-WP;Times New Roman" w:ascii="Roman-WP;Times New Roman" w:hAnsi="Roman-WP;Times New Roman"/>
          <w:b/>
        </w:rPr>
        <w:t>la akcento</w:t>
      </w:r>
      <w:r>
        <w:rPr>
          <w:rFonts w:cs="Roman-WP;Times New Roman" w:ascii="Roman-WP;Times New Roman" w:hAnsi="Roman-WP;Times New Roman"/>
        </w:rPr>
        <w:t xml:space="preserve"> estas ĉiam sur la unua sila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rPr>
      </w:pPr>
      <w:r>
        <w:rPr>
          <w:rFonts w:cs="Roman-WP;Times New Roman" w:ascii="Roman-WP;Times New Roman" w:hAnsi="Roman-WP;Times New Roman"/>
        </w:rPr>
        <w:tab/>
        <w:t>La literoj supersignitaj per " “ estu elparolataj jene: č = ĉ; š = ŝ; ž = ĵ; proksimuna elparolo en kazo de ď = dj; ň = nj (kiel la franca gn); la ĉeĥa ř = rĵ, rŝ; ť = t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t xml:space="preserve">La digramo </w:t>
      </w:r>
      <w:r>
        <w:rPr>
          <w:rFonts w:cs="Roman-WP;Times New Roman" w:ascii="Roman-WP;Times New Roman" w:hAnsi="Roman-WP;Times New Roman"/>
          <w:i/>
        </w:rPr>
        <w:t>ch</w:t>
      </w:r>
      <w:r>
        <w:rPr>
          <w:rFonts w:cs="Roman-WP;Times New Roman" w:ascii="Roman-WP;Times New Roman" w:hAnsi="Roman-WP;Times New Roman"/>
        </w:rPr>
        <w:t xml:space="preserve"> estu elparolata </w:t>
      </w:r>
      <w:r>
        <w:rPr>
          <w:rFonts w:cs="Roman-WP;Times New Roman" w:ascii="Roman-WP;Times New Roman" w:hAnsi="Roman-WP;Times New Roman"/>
          <w:i/>
        </w:rPr>
        <w:t>ĥ</w:t>
      </w:r>
      <w:r>
        <w:rPr>
          <w:rFonts w:cs="Roman-WP;Times New Roman" w:ascii="Roman-WP;Times New Roman" w:hAnsi="Roman-WP;Times New Roman"/>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t xml:space="preserve">La vokalo </w:t>
      </w:r>
      <w:r>
        <w:rPr>
          <w:rFonts w:cs="Roman-WP;Times New Roman" w:ascii="Roman-WP;Times New Roman" w:hAnsi="Roman-WP;Times New Roman"/>
          <w:i/>
        </w:rPr>
        <w:t>ě</w:t>
      </w:r>
      <w:r>
        <w:rPr>
          <w:rFonts w:cs="Roman-WP;Times New Roman" w:ascii="Roman-WP;Times New Roman" w:hAnsi="Roman-WP;Times New Roman"/>
        </w:rPr>
        <w:t xml:space="preserve"> moligas la tutan silabon (ekz.: </w:t>
      </w:r>
      <w:r>
        <w:rPr>
          <w:rFonts w:cs="Roman-WP;Times New Roman" w:ascii="Roman-WP;Times New Roman" w:hAnsi="Roman-WP;Times New Roman"/>
          <w:i/>
        </w:rPr>
        <w:t>bě = bje;pě = pje; vě = vje),</w:t>
      </w:r>
      <w:r>
        <w:rPr>
          <w:rFonts w:cs="Roman-WP;Times New Roman" w:ascii="Roman-WP;Times New Roman" w:hAnsi="Roman-WP;Times New Roman"/>
        </w:rPr>
        <w:t xml:space="preserve"> resp.la antaŭan konsonanton: </w:t>
      </w:r>
      <w:r>
        <w:rPr>
          <w:rFonts w:cs="Roman-WP;Times New Roman" w:ascii="Roman-WP;Times New Roman" w:hAnsi="Roman-WP;Times New Roman"/>
          <w:i/>
        </w:rPr>
        <w:t>dě</w:t>
      </w:r>
      <w:r>
        <w:rPr>
          <w:rFonts w:cs="Roman-WP;Times New Roman" w:ascii="Roman-WP;Times New Roman" w:hAnsi="Roman-WP;Times New Roman"/>
        </w:rPr>
        <w:t xml:space="preserve"> estu elparolata proks. </w:t>
      </w:r>
      <w:r>
        <w:rPr>
          <w:rFonts w:cs="Roman-WP;Times New Roman" w:ascii="Roman-WP;Times New Roman" w:hAnsi="Roman-WP;Times New Roman"/>
          <w:i/>
        </w:rPr>
        <w:t>dje; ně =</w:t>
      </w:r>
      <w:r>
        <w:rPr>
          <w:rFonts w:cs="Roman-WP;Times New Roman" w:ascii="Roman-WP;Times New Roman" w:hAnsi="Roman-WP;Times New Roman"/>
        </w:rPr>
        <w:t xml:space="preserve"> nje; tě </w:t>
      </w:r>
      <w:r>
        <w:rPr>
          <w:rFonts w:cs="Roman-WP;Times New Roman" w:ascii="Roman-WP;Times New Roman" w:hAnsi="Roman-WP;Times New Roman"/>
          <w:i/>
        </w:rPr>
        <w:t>= tje;</w:t>
      </w:r>
      <w:r>
        <w:rPr>
          <w:rFonts w:cs="Roman-WP;Times New Roman" w:ascii="Roman-WP;Times New Roman" w:hAnsi="Roman-WP;Times New Roman"/>
        </w:rPr>
        <w:t xml:space="preserve"> mě = mnj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t xml:space="preserve">La slovakan molan </w:t>
      </w:r>
      <w:r>
        <w:rPr>
          <w:rFonts w:cs="Roman-WP;Times New Roman" w:ascii="Roman-WP;Times New Roman" w:hAnsi="Roman-WP;Times New Roman"/>
          <w:i/>
        </w:rPr>
        <w:t xml:space="preserve"> </w:t>
      </w:r>
      <w:r>
        <w:rPr>
          <w:rFonts w:cs="Roman-WP;Times New Roman" w:ascii="Roman-WP;Times New Roman" w:hAnsi="Roman-WP;Times New Roman"/>
        </w:rPr>
        <w:t xml:space="preserve"> oni elparolu proks. </w:t>
      </w:r>
      <w:r>
        <w:rPr>
          <w:rFonts w:cs="Roman-WP;Times New Roman" w:ascii="Roman-WP;Times New Roman" w:hAnsi="Roman-WP;Times New Roman"/>
          <w:i/>
        </w:rPr>
        <w:t>lj</w:t>
      </w:r>
      <w:r>
        <w:rPr>
          <w:rFonts w:cs="Roman-WP;Times New Roman" w:ascii="Roman-WP;Times New Roman" w:hAnsi="Roman-WP;Times New Roman"/>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t>La oblikva streko super vokaloj (</w:t>
      </w:r>
      <w:r>
        <w:rPr>
          <w:rFonts w:cs="Roman-WP;Times New Roman" w:ascii="Roman-WP;Times New Roman" w:hAnsi="Roman-WP;Times New Roman"/>
          <w:i/>
        </w:rPr>
        <w:t>á, é, t, ó, ú, ý</w:t>
      </w:r>
      <w:r>
        <w:rPr>
          <w:rFonts w:cs="Roman-WP;Times New Roman" w:ascii="Roman-WP;Times New Roman" w:hAnsi="Roman-WP;Times New Roman"/>
        </w:rPr>
        <w:t xml:space="preserve"> kaj ankaŭ </w:t>
      </w:r>
      <w:r>
        <w:rPr>
          <w:rFonts w:cs="Roman-WP;Times New Roman" w:ascii="Roman-WP;Times New Roman" w:hAnsi="Roman-WP;Times New Roman"/>
          <w:i/>
        </w:rPr>
        <w:t>ů</w:t>
      </w:r>
      <w:r>
        <w:rPr>
          <w:rFonts w:cs="Roman-WP;Times New Roman" w:ascii="Roman-WP;Times New Roman" w:hAnsi="Roman-WP;Times New Roman"/>
        </w:rPr>
        <w:t xml:space="preserve"> en la ĉeĥa) faras tiujn ĉi longaj, ĝi ne signifas akcent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t xml:space="preserve">Inter </w:t>
      </w:r>
      <w:r>
        <w:rPr>
          <w:rFonts w:cs="Roman-WP;Times New Roman" w:ascii="Roman-WP;Times New Roman" w:hAnsi="Roman-WP;Times New Roman"/>
          <w:i/>
        </w:rPr>
        <w:t>i</w:t>
      </w:r>
      <w:r>
        <w:rPr>
          <w:rFonts w:cs="Roman-WP;Times New Roman" w:ascii="Roman-WP;Times New Roman" w:hAnsi="Roman-WP;Times New Roman"/>
        </w:rPr>
        <w:t xml:space="preserve"> kaj </w:t>
      </w:r>
      <w:r>
        <w:rPr>
          <w:rFonts w:cs="Roman-WP;Times New Roman" w:ascii="Roman-WP;Times New Roman" w:hAnsi="Roman-WP;Times New Roman"/>
          <w:i/>
        </w:rPr>
        <w:t>y</w:t>
      </w:r>
      <w:r>
        <w:rPr>
          <w:rFonts w:cs="Roman-WP;Times New Roman" w:ascii="Roman-WP;Times New Roman" w:hAnsi="Roman-WP;Times New Roman"/>
        </w:rPr>
        <w:t xml:space="preserve">, resp. </w:t>
      </w:r>
      <w:r>
        <w:rPr>
          <w:rFonts w:cs="Roman-WP;Times New Roman" w:ascii="Roman-WP;Times New Roman" w:hAnsi="Roman-WP;Times New Roman"/>
          <w:i/>
        </w:rPr>
        <w:t>í</w:t>
      </w:r>
      <w:r>
        <w:rPr>
          <w:rFonts w:cs="Roman-WP;Times New Roman" w:ascii="Roman-WP;Times New Roman" w:hAnsi="Roman-WP;Times New Roman"/>
        </w:rPr>
        <w:t xml:space="preserve"> kaj </w:t>
      </w:r>
      <w:r>
        <w:rPr>
          <w:rFonts w:cs="Roman-WP;Times New Roman" w:ascii="Roman-WP;Times New Roman" w:hAnsi="Roman-WP;Times New Roman"/>
          <w:i/>
        </w:rPr>
        <w:t>ý</w:t>
      </w:r>
      <w:r>
        <w:rPr>
          <w:rFonts w:cs="Roman-WP;Times New Roman" w:ascii="Roman-WP;Times New Roman" w:hAnsi="Roman-WP;Times New Roman"/>
        </w:rPr>
        <w:t>, ne estas diferenco en la prononc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 xml:space="preserve">Tamen, la silaboj </w:t>
      </w:r>
      <w:r>
        <w:rPr>
          <w:rFonts w:cs="Roman-WP;Times New Roman" w:ascii="Roman-WP;Times New Roman" w:hAnsi="Roman-WP;Times New Roman"/>
          <w:i/>
        </w:rPr>
        <w:t>di, ti, ni</w:t>
      </w:r>
      <w:r>
        <w:rPr>
          <w:rFonts w:cs="Roman-WP;Times New Roman" w:ascii="Roman-WP;Times New Roman" w:hAnsi="Roman-WP;Times New Roman"/>
        </w:rPr>
        <w:t xml:space="preserve"> estas elparolataj mole (krom en la fremdaj vortoj: proks. </w:t>
      </w:r>
      <w:r>
        <w:rPr>
          <w:rFonts w:cs="Roman-WP;Times New Roman" w:ascii="Roman-WP;Times New Roman" w:hAnsi="Roman-WP;Times New Roman"/>
          <w:i/>
        </w:rPr>
        <w:t>dji, tji, nj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t xml:space="preserve">La slovakaj silaboj </w:t>
      </w:r>
      <w:r>
        <w:rPr>
          <w:rFonts w:cs="Roman-WP;Times New Roman" w:ascii="Roman-WP;Times New Roman" w:hAnsi="Roman-WP;Times New Roman"/>
          <w:i/>
        </w:rPr>
        <w:t>de, te, ne =</w:t>
      </w:r>
      <w:r>
        <w:rPr>
          <w:rFonts w:cs="Roman-WP;Times New Roman" w:ascii="Roman-WP;Times New Roman" w:hAnsi="Roman-WP;Times New Roman"/>
        </w:rPr>
        <w:t xml:space="preserve"> (proks.) </w:t>
      </w:r>
      <w:r>
        <w:rPr>
          <w:rFonts w:cs="Roman-WP;Times New Roman" w:ascii="Roman-WP;Times New Roman" w:hAnsi="Roman-WP;Times New Roman"/>
          <w:i/>
        </w:rPr>
        <w:t>dje, tje,</w:t>
      </w:r>
      <w:r>
        <w:rPr>
          <w:rFonts w:cs="Roman-WP;Times New Roman" w:ascii="Roman-WP;Times New Roman" w:hAnsi="Roman-WP;Times New Roman"/>
        </w:rPr>
        <w:t xml:space="preserve"> </w:t>
      </w:r>
      <w:r>
        <w:rPr>
          <w:rFonts w:cs="Roman-WP;Times New Roman" w:ascii="Roman-WP;Times New Roman" w:hAnsi="Roman-WP;Times New Roman"/>
          <w:i/>
        </w:rPr>
        <w:t>nje</w:t>
      </w:r>
      <w:r>
        <w:rPr>
          <w:rFonts w:cs="Roman-WP;Times New Roman" w:ascii="Roman-WP;Times New Roman" w:hAnsi="Roman-WP;Times New Roman"/>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t xml:space="preserve">La slovaka </w:t>
      </w:r>
      <w:r>
        <w:rPr>
          <w:rFonts w:cs="Roman-WP;Times New Roman" w:ascii="Roman-WP;Times New Roman" w:hAnsi="Roman-WP;Times New Roman"/>
          <w:i/>
        </w:rPr>
        <w:t>ä = e</w:t>
      </w:r>
      <w:r>
        <w:rPr>
          <w:rFonts w:cs="Roman-WP;Times New Roman" w:ascii="Roman-WP;Times New Roman" w:hAnsi="Roman-WP;Times New Roman"/>
        </w:rPr>
        <w:t xml:space="preserve"> (larĝ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b/>
        </w:rPr>
        <w:t>Alinaciaj familiaj nomoj</w:t>
      </w:r>
      <w:r>
        <w:rPr>
          <w:rFonts w:cs="Roman-WP;Times New Roman" w:ascii="Roman-WP;Times New Roman" w:hAnsi="Roman-WP;Times New Roman"/>
        </w:rPr>
        <w:t xml:space="preserve"> aperas en Ĉeĥoslovakio ne malofte, precipe germanaj, sed ankaŭ polaj kaj hungaraj. Tiuj estu elparolataj proksimume laŭ reguloj de koncerna devena ling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r>
      <w:r>
        <w:rPr>
          <w:rFonts w:cs="Roman-WP;Times New Roman" w:ascii="Roman-WP;Times New Roman" w:hAnsi="Roman-WP;Times New Roman"/>
          <w:b/>
        </w:rPr>
        <w:t>Familiaj nomoj de virinoj</w:t>
      </w:r>
      <w:r>
        <w:rPr>
          <w:rFonts w:cs="Roman-WP;Times New Roman" w:ascii="Roman-WP;Times New Roman" w:hAnsi="Roman-WP;Times New Roman"/>
        </w:rPr>
        <w:t xml:space="preserve"> havas la finaĵon </w:t>
      </w:r>
      <w:r>
        <w:rPr>
          <w:rFonts w:cs="Roman-WP;Times New Roman" w:ascii="Roman-WP;Times New Roman" w:hAnsi="Roman-WP;Times New Roman"/>
          <w:i/>
        </w:rPr>
        <w:t>-ová</w:t>
      </w:r>
      <w:r>
        <w:rPr>
          <w:rFonts w:cs="Roman-WP;Times New Roman" w:ascii="Roman-WP;Times New Roman" w:hAnsi="Roman-WP;Times New Roman"/>
        </w:rPr>
        <w:t xml:space="preserve">, en nemultaj kazoj </w:t>
      </w:r>
      <w:r>
        <w:rPr>
          <w:rFonts w:cs="Roman-WP;Times New Roman" w:ascii="Roman-WP;Times New Roman" w:hAnsi="Roman-WP;Times New Roman"/>
          <w:i/>
        </w:rPr>
        <w:t>-á</w:t>
      </w:r>
      <w:r>
        <w:rPr>
          <w:rFonts w:cs="Roman-WP;Times New Roman" w:ascii="Roman-WP;Times New Roman" w:hAnsi="Roman-WP;Times New Roman"/>
        </w:rPr>
        <w:t xml:space="preserve"> (formo de adjekti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ab/>
      </w:r>
      <w:r>
        <w:rPr>
          <w:rFonts w:cs="Roman-WP;Times New Roman" w:ascii="Roman-WP;Times New Roman" w:hAnsi="Roman-WP;Times New Roman"/>
          <w:b/>
        </w:rPr>
        <w:t>Mallongigoj</w:t>
      </w:r>
      <w:r>
        <w:rPr>
          <w:rFonts w:cs="Roman-WP;Times New Roman" w:ascii="Roman-WP;Times New Roman" w:hAnsi="Roman-WP;Times New Roman"/>
        </w:rPr>
        <w:t xml:space="preserve"> estas en la verko nemultaj, ĉiuj en kutima formo, ekz.: </w:t>
      </w:r>
      <w:r>
        <w:rPr>
          <w:rFonts w:cs="Roman-WP;Times New Roman" w:ascii="Roman-WP;Times New Roman" w:hAnsi="Roman-WP;Times New Roman"/>
          <w:i/>
        </w:rPr>
        <w:t>d-ro</w:t>
      </w:r>
      <w:r>
        <w:rPr>
          <w:rFonts w:cs="Roman-WP;Times New Roman" w:ascii="Roman-WP;Times New Roman" w:hAnsi="Roman-WP;Times New Roman"/>
        </w:rPr>
        <w:t xml:space="preserve"> (doktoro), </w:t>
      </w:r>
      <w:r>
        <w:rPr>
          <w:rFonts w:cs="Roman-WP;Times New Roman" w:ascii="Roman-WP;Times New Roman" w:hAnsi="Roman-WP;Times New Roman"/>
          <w:i/>
        </w:rPr>
        <w:t>prof.</w:t>
      </w:r>
      <w:r>
        <w:rPr>
          <w:rFonts w:cs="Roman-WP;Times New Roman" w:ascii="Roman-WP;Times New Roman" w:hAnsi="Roman-WP;Times New Roman"/>
        </w:rPr>
        <w:t xml:space="preserve"> (profesoro), </w:t>
      </w:r>
      <w:r>
        <w:rPr>
          <w:rFonts w:cs="Roman-WP;Times New Roman" w:ascii="Roman-WP;Times New Roman" w:hAnsi="Roman-WP;Times New Roman"/>
          <w:i/>
        </w:rPr>
        <w:t>proks</w:t>
      </w:r>
      <w:r>
        <w:rPr>
          <w:rFonts w:cs="Roman-WP;Times New Roman" w:ascii="Roman-WP;Times New Roman" w:hAnsi="Roman-WP;Times New Roman"/>
        </w:rPr>
        <w:t xml:space="preserve">. (proksimume), </w:t>
      </w:r>
      <w:r>
        <w:rPr>
          <w:rFonts w:cs="Roman-WP;Times New Roman" w:ascii="Roman-WP;Times New Roman" w:hAnsi="Roman-WP;Times New Roman"/>
          <w:i/>
        </w:rPr>
        <w:t>t. e.</w:t>
      </w:r>
      <w:r>
        <w:rPr>
          <w:rFonts w:cs="Roman-WP;Times New Roman" w:ascii="Roman-WP;Times New Roman" w:hAnsi="Roman-WP;Times New Roman"/>
        </w:rPr>
        <w:t xml:space="preserve"> (tio estas) kaj aliaj. Ni konsideras nenecesa prezenti ties supervid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Roman-WP;Times New Roman" w:cs="Roman-WP;Times New Roman" w:ascii="Roman-WP;Times New Roman" w:hAnsi="Roman-WP;Times New Roman"/>
        </w:rPr>
        <w:t xml:space="preserve"> </w:t>
      </w:r>
      <w:r>
        <w:rPr>
          <w:rFonts w:cs="Roman-WP;Times New Roman" w:ascii="Roman-WP;Times New Roman" w:hAnsi="Roman-WP;Times New Roman"/>
        </w:rPr>
        <w:tab/>
      </w:r>
      <w:r>
        <w:rPr>
          <w:rFonts w:cs="Roman-WP;Times New Roman" w:ascii="Roman-WP;Times New Roman" w:hAnsi="Roman-WP;Times New Roman"/>
          <w:b/>
        </w:rPr>
        <w:t>Mallongigoj</w:t>
      </w:r>
      <w:r>
        <w:rPr>
          <w:rFonts w:cs="Roman-WP;Times New Roman" w:ascii="Roman-WP;Times New Roman" w:hAnsi="Roman-WP;Times New Roman"/>
        </w:rPr>
        <w:t xml:space="preserve"> </w:t>
      </w:r>
      <w:r>
        <w:rPr>
          <w:rFonts w:cs="Roman-WP;Times New Roman" w:ascii="Roman-WP;Times New Roman" w:hAnsi="Roman-WP;Times New Roman"/>
          <w:b/>
        </w:rPr>
        <w:t>de superaj rangaj titoloj</w:t>
      </w:r>
      <w:r>
        <w:rPr>
          <w:rFonts w:cs="Roman-WP;Times New Roman" w:ascii="Roman-WP;Times New Roman" w:hAnsi="Roman-WP;Times New Roman"/>
        </w:rPr>
        <w:t>, ĉu malnovaj, ĉu nun en Ĉeĥo</w:t>
        <w:softHyphen/>
        <w:t xml:space="preserve">slovakio praktikataj, estas uzitaj laŭ la oficiala ĉeĥoslovaka maniero: </w:t>
      </w:r>
      <w:r>
        <w:rPr>
          <w:rFonts w:cs="Roman-WP;Times New Roman" w:ascii="Roman-WP;Times New Roman" w:hAnsi="Roman-WP;Times New Roman"/>
          <w:i/>
        </w:rPr>
        <w:t>CSc. - kandidato de sciencoj</w:t>
      </w:r>
      <w:r>
        <w:rPr>
          <w:rFonts w:cs="Roman-WP;Times New Roman" w:ascii="Roman-WP;Times New Roman" w:hAnsi="Roman-WP;Times New Roman"/>
        </w:rPr>
        <w:t xml:space="preserve"> (post la nomo), (el la lat. </w:t>
      </w:r>
      <w:r>
        <w:rPr>
          <w:rFonts w:cs="Roman-WP;Times New Roman" w:ascii="Roman-WP;Times New Roman" w:hAnsi="Roman-WP;Times New Roman"/>
          <w:i/>
        </w:rPr>
        <w:t>candidatus scientiaru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rPr>
        <w:t>Inĝ.</w:t>
      </w:r>
      <w:r>
        <w:rPr>
          <w:rFonts w:cs="Roman-WP;Times New Roman" w:ascii="Roman-WP;Times New Roman" w:hAnsi="Roman-WP;Times New Roman"/>
        </w:rPr>
        <w:t xml:space="preserve"> - diplomita inĝeniero (Ing. el la franca </w:t>
      </w:r>
      <w:r>
        <w:rPr>
          <w:rFonts w:cs="Roman-WP;Times New Roman" w:ascii="Roman-WP;Times New Roman" w:hAnsi="Roman-WP;Times New Roman"/>
          <w:i/>
        </w:rPr>
        <w:t>ingénieu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rPr>
        <w:t>JUDr.</w:t>
      </w:r>
      <w:r>
        <w:rPr>
          <w:rFonts w:cs="Roman-WP;Times New Roman" w:ascii="Roman-WP;Times New Roman" w:hAnsi="Roman-WP;Times New Roman"/>
        </w:rPr>
        <w:t xml:space="preserve"> - doktoro pri juro (el la lat.. </w:t>
      </w:r>
      <w:r>
        <w:rPr>
          <w:rFonts w:cs="Roman-WP;Times New Roman" w:ascii="Roman-WP;Times New Roman" w:hAnsi="Roman-WP;Times New Roman"/>
          <w:i/>
        </w:rPr>
        <w:t xml:space="preserve">juris utriusque doctor),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rPr>
        <w:t>MUDr. -</w:t>
      </w:r>
      <w:r>
        <w:rPr>
          <w:rFonts w:cs="Roman-WP;Times New Roman" w:ascii="Roman-WP;Times New Roman" w:hAnsi="Roman-WP;Times New Roman"/>
        </w:rPr>
        <w:t xml:space="preserve"> medicina doktoro </w:t>
      </w:r>
      <w:r>
        <w:rPr>
          <w:rFonts w:cs="Roman-WP;Times New Roman" w:ascii="Roman-WP;Times New Roman" w:hAnsi="Roman-WP;Times New Roman"/>
          <w:i/>
        </w:rPr>
        <w:t>(medicinae universae docto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rPr>
        <w:t>PhDr.</w:t>
      </w:r>
      <w:r>
        <w:rPr>
          <w:rFonts w:cs="Roman-WP;Times New Roman" w:ascii="Roman-WP;Times New Roman" w:hAnsi="Roman-WP;Times New Roman"/>
        </w:rPr>
        <w:t xml:space="preserve"> - doktoro pri filozofio </w:t>
      </w:r>
      <w:r>
        <w:rPr>
          <w:rFonts w:cs="Roman-WP;Times New Roman" w:ascii="Roman-WP;Times New Roman" w:hAnsi="Roman-WP;Times New Roman"/>
          <w:i/>
        </w:rPr>
        <w:t>(philosophiae docto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rPr>
        <w:t>PhMr.</w:t>
      </w:r>
      <w:r>
        <w:rPr>
          <w:rFonts w:cs="Roman-WP;Times New Roman" w:ascii="Roman-WP;Times New Roman" w:hAnsi="Roman-WP;Times New Roman"/>
        </w:rPr>
        <w:t xml:space="preserve"> - magistro pri farmacio </w:t>
      </w:r>
      <w:r>
        <w:rPr>
          <w:rFonts w:cs="Roman-WP;Times New Roman" w:ascii="Roman-WP;Times New Roman" w:hAnsi="Roman-WP;Times New Roman"/>
          <w:i/>
        </w:rPr>
        <w:t>(pharmaciae magiste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rPr>
        <w:t>RNDr.</w:t>
      </w:r>
      <w:r>
        <w:rPr>
          <w:rFonts w:cs="Roman-WP;Times New Roman" w:ascii="Roman-WP;Times New Roman" w:hAnsi="Roman-WP;Times New Roman"/>
        </w:rPr>
        <w:t xml:space="preserve"> - doktoro pri natursciencoj </w:t>
      </w:r>
      <w:r>
        <w:rPr>
          <w:rFonts w:cs="Roman-WP;Times New Roman" w:ascii="Roman-WP;Times New Roman" w:hAnsi="Roman-WP;Times New Roman"/>
          <w:i/>
        </w:rPr>
        <w:t>(rerum naturalium doctor),</w:t>
      </w:r>
      <w:r>
        <w:rPr>
          <w:rFonts w:cs="Roman-WP;Times New Roman" w:ascii="Roman-WP;Times New Roman" w:hAnsi="Roman-WP;Times New Roman"/>
        </w:rPr>
        <w:t xml:space="preserv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 xml:space="preserve">ThDr. - doktoro pri teologio </w:t>
      </w:r>
      <w:r>
        <w:rPr>
          <w:rFonts w:cs="Roman-WP;Times New Roman" w:ascii="Roman-WP;Times New Roman" w:hAnsi="Roman-WP;Times New Roman"/>
          <w:i/>
        </w:rPr>
        <w:t>(theologiae docto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rPr>
        <w:t xml:space="preserve">Th. </w:t>
      </w:r>
      <w:r>
        <w:rPr>
          <w:rFonts w:cs="Roman-WP;Times New Roman" w:ascii="Roman-WP;Times New Roman" w:hAnsi="Roman-WP;Times New Roman"/>
          <w:i/>
        </w:rPr>
        <w:t>Lic. -</w:t>
      </w:r>
      <w:r>
        <w:rPr>
          <w:rFonts w:cs="Roman-WP;Times New Roman" w:ascii="Roman-WP;Times New Roman" w:hAnsi="Roman-WP;Times New Roman"/>
        </w:rPr>
        <w:t xml:space="preserve"> licenciulo pri teologio </w:t>
      </w:r>
      <w:r>
        <w:rPr>
          <w:rFonts w:cs="Roman-WP;Times New Roman" w:ascii="Roman-WP;Times New Roman" w:hAnsi="Roman-WP;Times New Roman"/>
          <w:i/>
        </w:rPr>
        <w:t>(theologiae licentiatu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i/>
          <w:i/>
        </w:rPr>
      </w:pPr>
      <w:r>
        <w:rPr>
          <w:rFonts w:cs="Roman-WP;Times New Roman" w:ascii="Roman-WP;Times New Roman" w:hAnsi="Roman-WP;Times New Roman"/>
          <w:i/>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rPr>
      </w:pPr>
      <w:r>
        <w:rPr>
          <w:rFonts w:cs="Roman-WP;Times New Roman" w:ascii="Roman-WP;Times New Roman" w:hAnsi="Roman-WP;Times New Roman"/>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rPr>
      </w:pPr>
      <w:r>
        <w:rPr>
          <w:rFonts w:cs="Roman-WP;Times New Roman" w:ascii="Roman-WP;Times New Roman" w:hAnsi="Roman-WP;Times New Roman"/>
        </w:rPr>
        <w:t>GLOS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rPr>
      </w:pPr>
      <w:r>
        <w:rPr>
          <w:rFonts w:cs="Roman-WP;Times New Roman" w:ascii="Roman-WP;Times New Roman" w:hAnsi="Roman-WP;Times New Roman"/>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b/>
        </w:rPr>
        <w:t>datumo</w:t>
      </w:r>
      <w:r>
        <w:rPr>
          <w:rFonts w:cs="Roman-WP;Times New Roman" w:ascii="Roman-WP;Times New Roman" w:hAnsi="Roman-WP;Times New Roman"/>
        </w:rPr>
        <w:t xml:space="preserve"> - unu informo pri realaĵo; esprimo pri realaĵo konvena por ĝia prilaboro, transigo k. 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b/>
        </w:rPr>
        <w:t>digramo</w:t>
      </w:r>
      <w:r>
        <w:rPr>
          <w:rFonts w:cs="Roman-WP;Times New Roman" w:ascii="Roman-WP;Times New Roman" w:hAnsi="Roman-WP;Times New Roman"/>
        </w:rPr>
        <w:t xml:space="preserve"> - grupo de du literoj uzataj por prezenti unu solan sonon. La Fundamento rajtigas uzi la digramojn </w:t>
      </w:r>
      <w:r>
        <w:rPr>
          <w:rFonts w:cs="Roman-WP;Times New Roman" w:ascii="Roman-WP;Times New Roman" w:hAnsi="Roman-WP;Times New Roman"/>
          <w:i/>
        </w:rPr>
        <w:t>ch, gh,</w:t>
      </w:r>
      <w:r>
        <w:rPr>
          <w:rFonts w:cs="Roman-WP;Times New Roman" w:ascii="Roman-WP;Times New Roman" w:hAnsi="Roman-WP;Times New Roman"/>
        </w:rPr>
        <w:t xml:space="preserve"> </w:t>
      </w:r>
      <w:r>
        <w:rPr>
          <w:rFonts w:cs="Roman-WP;Times New Roman" w:ascii="Roman-WP;Times New Roman" w:hAnsi="Roman-WP;Times New Roman"/>
          <w:i/>
        </w:rPr>
        <w:t>hh</w:t>
      </w:r>
      <w:r>
        <w:rPr>
          <w:rFonts w:cs="Roman-WP;Times New Roman" w:ascii="Roman-WP;Times New Roman" w:hAnsi="Roman-WP;Times New Roman"/>
        </w:rPr>
        <w:t xml:space="preserve">, </w:t>
      </w:r>
      <w:r>
        <w:rPr>
          <w:rFonts w:cs="Roman-WP;Times New Roman" w:ascii="Roman-WP;Times New Roman" w:hAnsi="Roman-WP;Times New Roman"/>
          <w:i/>
        </w:rPr>
        <w:t>jh,</w:t>
      </w:r>
      <w:r>
        <w:rPr>
          <w:rFonts w:cs="Roman-WP;Times New Roman" w:ascii="Roman-WP;Times New Roman" w:hAnsi="Roman-WP;Times New Roman"/>
        </w:rPr>
        <w:t xml:space="preserve"> </w:t>
      </w:r>
      <w:r>
        <w:rPr>
          <w:rFonts w:cs="Roman-WP;Times New Roman" w:ascii="Roman-WP;Times New Roman" w:hAnsi="Roman-WP;Times New Roman"/>
          <w:i/>
        </w:rPr>
        <w:t>sh</w:t>
      </w:r>
      <w:r>
        <w:rPr>
          <w:rFonts w:cs="Roman-WP;Times New Roman" w:ascii="Roman-WP;Times New Roman" w:hAnsi="Roman-WP;Times New Roman"/>
        </w:rPr>
        <w:t xml:space="preserve"> ansta</w:t>
        <w:softHyphen/>
        <w:t xml:space="preserve">taŭ </w:t>
      </w:r>
      <w:r>
        <w:rPr>
          <w:rFonts w:cs="Roman-WP;Times New Roman" w:ascii="Roman-WP;Times New Roman" w:hAnsi="Roman-WP;Times New Roman"/>
          <w:i/>
        </w:rPr>
        <w:t>ĉ, ĝ, ĥ, ĵ, ŝ</w:t>
      </w:r>
      <w:r>
        <w:rPr>
          <w:rFonts w:cs="Roman-WP;Times New Roman" w:ascii="Roman-WP;Times New Roman" w:hAnsi="Roman-WP;Times New Roman"/>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b/>
        </w:rPr>
        <w:t>diverĝo</w:t>
      </w:r>
      <w:r>
        <w:rPr>
          <w:rFonts w:cs="Roman-WP;Times New Roman" w:ascii="Roman-WP;Times New Roman" w:hAnsi="Roman-WP;Times New Roman"/>
        </w:rPr>
        <w:t xml:space="preserve"> - (metaforo) disiĝo de io origine koncentrita, ekz. homogena rakontado pri la movado disiĝas al pluraj specialigitaj tem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b/>
        </w:rPr>
        <w:t>faceto</w:t>
      </w:r>
      <w:r>
        <w:rPr>
          <w:rFonts w:cs="Roman-WP;Times New Roman" w:ascii="Roman-WP;Times New Roman" w:hAnsi="Roman-WP;Times New Roman"/>
        </w:rPr>
        <w:t xml:space="preserve"> - (metaforo) unu el aro da karakterizaj aspektoj de subjekto, ekz. de la 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b/>
        </w:rPr>
        <w:t>gnozo</w:t>
      </w:r>
      <w:r>
        <w:rPr>
          <w:rFonts w:cs="Roman-WP;Times New Roman" w:ascii="Roman-WP;Times New Roman" w:hAnsi="Roman-WP;Times New Roman"/>
        </w:rPr>
        <w:t xml:space="preserve"> - (filozofia termino) proceso de sensa kaj racia ekkonado, sciiĝado, en la plej larĝa senc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PhDr. STANISLAV Kamarýt  (1883-1956)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ĉeĥoslovaka esperantistaro havis en Stanislav Kamarýt sian plej eminentan figuron: ekde la komenco de la Espe</w:t>
        <w:softHyphen/>
        <w:t>ranto-movado en tiu ĉi lando ĝis nun ne aperis en ĝi viro de simila signifo. En la tutmonda Esperanto-movado li apar</w:t>
        <w:softHyphen/>
        <w:t>tenis al vico de ĝiaj plej valoraj kunlaborantoj. Li estis ho</w:t>
        <w:softHyphen/>
        <w:t>nora membro de UE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amarýt lernis Esperanton en 1900; li estas unu el la fondintoj de la organizita Esperanto-movado inter ĉeĥoj, pioniro senlace aktiva ĝis sia morto. Liaj funkcioj en la Bohema Asocio Esperantista, poste Ĉeĥoslovaka Asocio Es</w:t>
        <w:softHyphen/>
        <w:t>perantista kaj la lasta en Esperanto-Asocio en Ĉeĥoslovaka Respubliko estis por li ĉiam funkcioj laboraj, egale, ĉu li estis sekretario, vicprezidanto aŭ prezidanto de la nomitaj organizoj, ĉu prezidanto de la 13-a Universala Kongreso en Prago, ĉu redaktoro de "Bohema Esperantisto“ de "La Pro</w:t>
        <w:softHyphen/>
        <w:t xml:space="preserve">greso“ aŭ de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EAĈSR) kun siaj nenombre</w:t>
        <w:softHyphen/>
        <w:t>blaj kontribuaĵ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ofesie Kamarýt estis profesoro kaj poste direktoro de teknika gimnazio en Bratislava, post 1938 gimnazia direk</w:t>
        <w:softHyphen/>
        <w:t>toro en Chotěboř. Krom la agado sur la Esperanto-kampo li estis filozofia kaj popularscienca verkisto ĉeĥoslova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 partoprenis en la internacia agado per multaj instigoj kaj grandsignifaj faroj, li ne konsideris nura honoro sian multjaran membrecon en niaj altaj lingvaj institucioj (Lin</w:t>
        <w:softHyphen/>
        <w:t>gva Komitato, Akademio) kaj eĉ en ilin li klopodis enverŝi sian aktivecon. En grandaj entreprenoj esperantistaj de in</w:t>
        <w:softHyphen/>
        <w:t>ternacia signifeco li senhezite akceptis la taskon de ĉeĥo</w:t>
        <w:softHyphen/>
        <w:t xml:space="preserve">slovaka kunlaboranto. La ciferoj kaj indikoj, kiujn li </w:t>
        <w:softHyphen/>
        <w:t>- ĉiam nepre en ĝusta tempo - liveris al tiuj enketoj k. s., estis ĉiam sobraj kaj plej seriozaj. En la "Enciklopedio de Esperanto“ estis Kamarýt unu el la tre rigoraj kunlaboran</w:t>
        <w:softHyphen/>
        <w:t>toj. Estis li, kiu instigis la relative grandan ĉeĥoslovakan partoprenon en la Internacia Esperanto-Ekspozicio en Mon</w:t>
        <w:softHyphen/>
        <w:t>tevideo (195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ia líteratura agado estis tre ampleksa. Pri nia afero li verkis sennombrajn artikolojn kaj eseojn ĉeĥajn kaj espe</w:t>
        <w:softHyphen/>
        <w:t>rantlingvajn. Li estis ankaŭ talenta tradukanto de prozo kaj poezio. Apenaŭ iu scias, ke li tradukis la romantikan poemon "Majo“ de Karel Hynek Mácha kaj la dramon de Vítězslav Nezval "Ankoraŭ hodiaŭ subiĝas la suno super Atlantujo (ambaŭ en manuskriptoj). Lia redakto de "Ĉeĥoslovaka antologio“ [93]; fundamenta libro de nia litera</w:t>
        <w:softHyphen/>
        <w:t xml:space="preserve">turo, estis unu el la multaj okazoj dum jardekoj, kiam oni havis, la plezuron kunlabori kun li. Ni posedas ankaŭ lian instruan verkon </w:t>
      </w:r>
      <w:r>
        <w:rPr>
          <w:rFonts w:cs="Roman-WP;Times New Roman" w:ascii="Roman-WP;Times New Roman" w:hAnsi="Roman-WP;Times New Roman"/>
          <w:i/>
          <w:sz w:val="24"/>
        </w:rPr>
        <w:t>Mezinárodni</w:t>
      </w:r>
      <w:r>
        <w:rPr>
          <w:rFonts w:cs="Roman-WP;Times New Roman" w:ascii="Roman-WP;Times New Roman" w:hAnsi="Roman-WP;Times New Roman"/>
          <w:sz w:val="24"/>
        </w:rPr>
        <w:t xml:space="preserve"> </w:t>
      </w:r>
      <w:r>
        <w:rPr>
          <w:rFonts w:cs="Roman-WP;Times New Roman" w:ascii="Roman-WP;Times New Roman" w:hAnsi="Roman-WP;Times New Roman"/>
          <w:i/>
          <w:sz w:val="24"/>
        </w:rPr>
        <w:t>jazyk</w:t>
      </w:r>
      <w:r>
        <w:rPr>
          <w:rFonts w:cs="Roman-WP;Times New Roman" w:ascii="Roman-WP;Times New Roman" w:hAnsi="Roman-WP;Times New Roman"/>
          <w:sz w:val="24"/>
        </w:rPr>
        <w:t xml:space="preserve"> (Internacia lingvo) [234], lian "Filozofian vortaron“ [233], lian slovakan "Es</w:t>
        <w:softHyphen/>
        <w:t>peranto-ŝlosilon“ en du eldonoj [271, 27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l liaj fakaj verkoj ĉeĥlingvaj ni menciu almenaŭ </w:t>
      </w:r>
      <w:r>
        <w:rPr>
          <w:rFonts w:cs="Roman-WP;Times New Roman" w:ascii="Roman-WP;Times New Roman" w:hAnsi="Roman-WP;Times New Roman"/>
          <w:i/>
          <w:sz w:val="24"/>
        </w:rPr>
        <w:t>O dvojí pravdé. Myšlenky jeŝitného filozofa</w:t>
      </w:r>
      <w:r>
        <w:rPr>
          <w:rFonts w:cs="Roman-WP;Times New Roman" w:ascii="Roman-WP;Times New Roman" w:hAnsi="Roman-WP;Times New Roman"/>
          <w:sz w:val="24"/>
        </w:rPr>
        <w:t xml:space="preserve"> (Pri duspeca vero. Pen</w:t>
        <w:softHyphen/>
        <w:t xml:space="preserve">soj de vanta filozofo), eld. en Prago, 1920, kaj </w:t>
      </w:r>
      <w:r>
        <w:rPr>
          <w:rFonts w:cs="Roman-WP;Times New Roman" w:ascii="Roman-WP;Times New Roman" w:hAnsi="Roman-WP;Times New Roman"/>
          <w:i/>
          <w:sz w:val="24"/>
        </w:rPr>
        <w:t>O jednoznač</w:t>
        <w:softHyphen/>
        <w:t>nosti</w:t>
      </w:r>
      <w:r>
        <w:rPr>
          <w:rFonts w:cs="Roman-WP;Times New Roman" w:ascii="Roman-WP;Times New Roman" w:hAnsi="Roman-WP;Times New Roman"/>
          <w:sz w:val="24"/>
        </w:rPr>
        <w:t xml:space="preserve"> </w:t>
      </w:r>
      <w:r>
        <w:rPr>
          <w:rFonts w:cs="Roman-WP;Times New Roman" w:ascii="Roman-WP;Times New Roman" w:hAnsi="Roman-WP;Times New Roman"/>
          <w:i/>
          <w:sz w:val="24"/>
        </w:rPr>
        <w:t>mravniho soudu</w:t>
      </w:r>
      <w:r>
        <w:rPr>
          <w:rFonts w:cs="Roman-WP;Times New Roman" w:ascii="Roman-WP;Times New Roman" w:hAnsi="Roman-WP;Times New Roman"/>
          <w:sz w:val="24"/>
        </w:rPr>
        <w:t xml:space="preserve"> [Pri unusignifeco de etika juĝo ), eld. en Prago, 192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Kiam evidentiĝis urĝa neceso posedi historion de la ĉeĥoslovaka movado, estis nur Kamarýt, de kiu oni povis aten</w:t>
        <w:softHyphen/>
        <w:t>di ĝian liveron. Li senhezite promesis, diligente eklaboris kaj finis en 1955. Malgraŭ tio, ke la verko estis longe kva</w:t>
        <w:softHyphen/>
        <w:t>zaŭ kaŝita, ĝi nun fariĝas unu el liaj monumentoj. Kaj en la lastaj tagoj antaŭ sia morto li laboris super la grandaj Esperanto-vortaroj de Filip, preparante ilin por nova eldo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1 la nekrologo verkita en 1956 de Ota Ginz, lia intima kunlaboranto, ni citas: "Ni ne plu aŭdos lian paroladon, kiu estis ĉiam ĝuo por la aŭskultantoj. Kamarýt evitis kli</w:t>
        <w:softHyphen/>
        <w:t>ŝojn, uzis neniun malplenan vorton, en ĉiu frazero enestis signifo kaj bona valoro. Li parolis kiel scienculo, majstrante plene sian temon, sed mirinde sperta ankaŭ en plej diver</w:t>
        <w:softHyphen/>
        <w:t>saj aliaj fakoj. Li instruis kaj sciis amuzi per siaj paroladoj, homo klera kaj sprita. Karakteriza estis lia prononcmaniero kun vokaloj preskaŭ senescepte mallongaj. Neniam plu ni aŭdos lian ,Nepre!', per kiu li kutimis emfazi esprimojn akcentenda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u konis doktoron Stanislav Kamarýt, neniam forgesos tiun ĉi homon plenan de saĝo, homon de nobla karaktero kaj de plej bona ko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a cindro kuŝas en la tombejo en Praha-Holeŝovic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 ĜERMADO KAJ KRES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887-191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l.l. F. V. LORENC KAJ LA UNUAJ PIONI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887-19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sperantisto mi fariĝis en la jaro 1900, en la sepa klaso gimnazia en České Budějovice. Tio okazis hazarde. Františ</w:t>
        <w:softHyphen/>
        <w:t>ek Hoblík, presisto en Pardubice, ofertadis al studentoj sortimentojn de malnovaj libroj nevendeblaj je normala prezo. Mi aĉetis unu el tiaj paketoj, malkaran. Inter la di</w:t>
        <w:softHyphen/>
        <w:t xml:space="preserve">versaj libroj [ekz. </w:t>
      </w:r>
      <w:r>
        <w:rPr>
          <w:rFonts w:cs="Roman-WP;Times New Roman" w:ascii="Roman-WP;Times New Roman" w:hAnsi="Roman-WP;Times New Roman"/>
          <w:i/>
          <w:sz w:val="24"/>
        </w:rPr>
        <w:t>Über Wiederbelebung der</w:t>
      </w:r>
      <w:r>
        <w:rPr>
          <w:rFonts w:cs="Roman-WP;Times New Roman" w:ascii="Roman-WP;Times New Roman" w:hAnsi="Roman-WP;Times New Roman"/>
          <w:sz w:val="24"/>
        </w:rPr>
        <w:t xml:space="preserve"> </w:t>
      </w:r>
      <w:r>
        <w:rPr>
          <w:rFonts w:cs="Roman-WP;Times New Roman" w:ascii="Roman-WP;Times New Roman" w:hAnsi="Roman-WP;Times New Roman"/>
          <w:i/>
          <w:sz w:val="24"/>
        </w:rPr>
        <w:t>Knochenkohle</w:t>
      </w:r>
      <w:r>
        <w:rPr>
          <w:rFonts w:cs="Roman-WP;Times New Roman" w:ascii="Roman-WP;Times New Roman" w:hAnsi="Roman-WP;Times New Roman"/>
          <w:sz w:val="24"/>
        </w:rPr>
        <w:t>) enestis broŝuro de Fr. V1. L., Plena lernolibro de lingvo in</w:t>
        <w:softHyphen/>
        <w:t>ternacia de D-ro Esperanto [309]. La unua ĉeĥa pioniro de Esperanto, FRANTIŠEK VLADIMÍR LORENC, verkis ĝin laŭ la Unua Libro kaj eldonis ĝin en 1890, do la trian jaron post la apero de la Unua Libro. Ĝi estis verkita laŭ la Za</w:t>
        <w:softHyphen/>
        <w:t>menhofa modelo, en bona ĉeĥa lingvo, enhavis la poemon "Ho, mia kor“ kaj la tradukon de la ĉeĥa patriot-kanto "Ho, mia hejm'“ (poste la ĉeĥa parto de la ŝtata himno). La aŭtoro anstataŭ supersignoj uzis h-digramojn. Dum disputo pri forigo de la supersignoj mi sendis ĝin al UEA, kie ĝi restis en la tiea bibliote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broŝuro konvinkis min, la ideo min kaptis, mi lernis ĉion el la broŝuro lerneblan kaj rigardis min esperantisto. Laŭ tiu ĉi sperto persona mi kredas, ke maldika libreto estas pli efika por varbaj celoj ol libro di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ŝek Vladimír Lorenc naskiĝis la 24-an de decembro 1872 en Zbyslav apud Čáslav. Li estis filo de laboristaj ge</w:t>
        <w:softHyphen/>
        <w:t>patroj, studis en la gimnazio en Čáslav (de la 2-a klaso, 1885-1888) kaj en Kolín (la 5-an kaj 6-an klasojn, 1888- 1890). En la sesa klaso li eksiĝis pro malsano kaj vivtenis sin kunlaborante en Prago en socialdemokrataj gazetoj (re</w:t>
        <w:softHyphen/>
        <w:t>daktoro de la gazeto Omladina) kaj instruante privat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Sian duan voknomon (Vladimír) li alprenis, kiam li skribis politi</w:t>
        <w:softHyphen/>
        <w:t>kajn artikolojn, por ne kaŭzi konfuzon kaj eblan danĝeron al sia patro František Lorenc, malriĉa muelisto. En Brazilo li portugaligis sian no</w:t>
        <w:softHyphen/>
        <w:t>mon por eviti la prononcon "Lorenk“: Francisco Valdomiro Lorenz kaj sub tiu nomo li fariĝis konata kaj fruktodona literaturisto brazil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orenc estis lingvemulo. Kiel junulo li okupis sin ankaŭ pri kompara slava lingvistiko kaj verkis lernolibron pri la rusa lingvo. En la 1880-aj jaroj li lernis Volapukon, korespondis kun ĝia aŭtoro kaj instruis ĝin en studenta rondo. Tuj post la apero de la unua lernolibro pri Espe</w:t>
        <w:softHyphen/>
        <w:t>ranto en 1887 li lernis, estante 15-jara, la novan internacian lingvon. Al Lorenc apartenas la honoro esti la unua instruanto de Esperanto sur la teritorio de la nuna Ĉeĥoslovakio (1889) kaj aŭtoro de la unua lernolibro de Esperanto por ĉefioj (lo90), kiun li verkis estante 17- aŭ 18-jara. - (A.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Prago li vivis proksimume tri jarojn kaj en septembro 1893 li fuĝis Brazilon, ĉar li estis suspektata de la polico pri konspira agado inter socialistoj, verŝajne pro kontaktoj kun akuzitoj en la tiama </w:t>
      </w:r>
      <w:r>
        <w:rPr>
          <w:rFonts w:cs="Roman-WP;Times New Roman" w:ascii="Roman-WP;Times New Roman" w:hAnsi="Roman-WP;Times New Roman"/>
          <w:i/>
          <w:sz w:val="24"/>
        </w:rPr>
        <w:t>Omladina</w:t>
      </w:r>
      <w:r>
        <w:rPr>
          <w:rFonts w:cs="Roman-WP;Times New Roman" w:ascii="Roman-WP;Times New Roman" w:hAnsi="Roman-WP;Times New Roman"/>
          <w:sz w:val="24"/>
        </w:rPr>
        <w:t>-proceso.</w:t>
      </w:r>
      <w:r>
        <w:rPr>
          <w:rFonts w:cs="Roman-WP;Times New Roman" w:ascii="Roman-WP;Times New Roman" w:hAnsi="Roman-WP;Times New Roman"/>
          <w:position w:val="5"/>
          <w:sz w:val="24"/>
        </w:rPr>
        <w:t>l</w:t>
      </w:r>
      <w:r>
        <w:rPr>
          <w:rFonts w:cs="Roman-WP;Times New Roman" w:ascii="Roman-WP;Times New Roman" w:hAnsi="Roman-WP;Times New Roman"/>
          <w:sz w:val="24"/>
        </w:rPr>
        <w:t>) En Brazilo li travivis penajn jarojn ekzilajn, laboris en orminejo, ĉe masonistoj, kiel ŝipa ŝarĝoportisto, viandosekigisto en ven</w:t>
        <w:softHyphen/>
        <w:t>dejo, de seka viando, taglaboristo terkulturista, privata in</w:t>
        <w:softHyphen/>
        <w:t>struisto, poŝtage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899, jam edziĝinta, li ricevis en Porto Alegre, la ĉef</w:t>
        <w:softHyphen/>
        <w:t>urbo de la ŝtato Rio Grande do Sul, postenon de kontrolisto kaj tradukisto ĉe administro de enmigrado. Tiam li trapa</w:t>
        <w:softHyphen/>
        <w:t>sis sukcese ekzamenojn pri scio de 12 lingvoj. Sed tiun postenon li forlasis post ses monatoj, ĉar li sentis sin mi</w:t>
        <w:softHyphen/>
        <w:t>nacata de ftizo, kaj transloĝiĝis ree en la kamparon, en la vilaĝon Dom Feliciano (antaŭa nomo: Săo Feliciano, ŝtato Rio Grande do Sul), kie li loĝis ĝis sia morto. En 1903 li estis nomita ŝtata instruisto, en 1943, kiel lernejestro, li pensiiĝis. Li fariĝis fama poligloto, verkadis precipe en filologia sfero, multon publikigis portugallingve. Li estis daŭre aktiva en la movado por la internacia ling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Ne havante plu informojn pri la Esperanto-movado li eklaboris por Ido, verkis lernolibron kaj eldonis revueton </w:t>
      </w:r>
      <w:r>
        <w:rPr>
          <w:rFonts w:cs="Roman-WP;Times New Roman" w:ascii="Roman-WP;Times New Roman" w:hAnsi="Roman-WP;Times New Roman"/>
          <w:i/>
          <w:sz w:val="24"/>
        </w:rPr>
        <w:t>Astro Idista.</w:t>
      </w:r>
      <w:r>
        <w:rPr>
          <w:rFonts w:cs="Roman-WP;Times New Roman" w:ascii="Roman-WP;Times New Roman" w:hAnsi="Roman-WP;Times New Roman"/>
          <w:sz w:val="24"/>
        </w:rPr>
        <w:t xml:space="preserve"> Poste li dedi</w:t>
        <w:softHyphen/>
        <w:t xml:space="preserve">ĉis sin al propraj lingvo-projektoj </w:t>
      </w:r>
      <w:r>
        <w:rPr>
          <w:rFonts w:cs="Roman-WP;Times New Roman" w:ascii="Roman-WP;Times New Roman" w:hAnsi="Roman-WP;Times New Roman"/>
          <w:i/>
          <w:sz w:val="24"/>
        </w:rPr>
        <w:t>(Kosmolinguo</w:t>
      </w:r>
      <w:r>
        <w:rPr>
          <w:rFonts w:cs="Roman-WP;Times New Roman" w:ascii="Roman-WP;Times New Roman" w:hAnsi="Roman-WP;Times New Roman"/>
          <w:sz w:val="24"/>
        </w:rPr>
        <w:t xml:space="preserve"> kaj </w:t>
      </w:r>
      <w:r>
        <w:rPr>
          <w:rFonts w:cs="Roman-WP;Times New Roman" w:ascii="Roman-WP;Times New Roman" w:hAnsi="Roman-WP;Times New Roman"/>
          <w:i/>
          <w:sz w:val="24"/>
        </w:rPr>
        <w:t>Mundial),</w:t>
      </w:r>
      <w:r>
        <w:rPr>
          <w:rFonts w:cs="Roman-WP;Times New Roman" w:ascii="Roman-WP;Times New Roman" w:hAnsi="Roman-WP;Times New Roman"/>
          <w:sz w:val="24"/>
        </w:rPr>
        <w:t xml:space="preserve"> kontaktis ankaŭ kun Jaro Železný en Těchonice (Ĉeĥoslovakio), aŭtoro de la plagiato </w:t>
      </w:r>
      <w:r>
        <w:rPr>
          <w:rFonts w:cs="Roman-WP;Times New Roman" w:ascii="Roman-WP;Times New Roman" w:hAnsi="Roman-WP;Times New Roman"/>
          <w:i/>
          <w:sz w:val="24"/>
        </w:rPr>
        <w:t>Esperanta</w:t>
      </w:r>
      <w:r>
        <w:rPr>
          <w:rFonts w:cs="Roman-WP;Times New Roman" w:ascii="Roman-WP;Times New Roman" w:hAnsi="Roman-WP;Times New Roman"/>
          <w:sz w:val="24"/>
        </w:rPr>
        <w:t xml:space="preserve"> [556], ekkunlaboris kun Antido (René de Saus</w:t>
        <w:softHyphen/>
        <w:t xml:space="preserve">sure) pri </w:t>
      </w:r>
      <w:r>
        <w:rPr>
          <w:rFonts w:cs="Roman-WP;Times New Roman" w:ascii="Roman-WP;Times New Roman" w:hAnsi="Roman-WP;Times New Roman"/>
          <w:i/>
          <w:sz w:val="24"/>
        </w:rPr>
        <w:t>Nov-Esperanto,</w:t>
      </w:r>
      <w:r>
        <w:rPr>
          <w:rFonts w:cs="Roman-WP;Times New Roman" w:ascii="Roman-WP;Times New Roman" w:hAnsi="Roman-WP;Times New Roman"/>
          <w:sz w:val="24"/>
        </w:rPr>
        <w:t xml:space="preserve"> fariĝis membro de ĝia Akademio. Sed tiu aktivado estis por Lorenc sole provizora. Li revenis al Esperanto kaj en la 1940-aj jaroj. rekomencis fruktodonan laboron. En 1941 aperis lia "Diverskolora bukedeto“ [307] de poemoj el 40 lingvoj, sekvis "Voĉoj de Poetoj el la Spirita Mondo“ [531], 1944. Lia traduka ĉef</w:t>
        <w:softHyphen/>
        <w:t xml:space="preserve">verko estas </w:t>
      </w:r>
      <w:r>
        <w:rPr>
          <w:rFonts w:cs="Roman-WP;Times New Roman" w:ascii="Roman-WP;Times New Roman" w:hAnsi="Roman-WP;Times New Roman"/>
          <w:i/>
          <w:sz w:val="24"/>
        </w:rPr>
        <w:t>Bhagavad-Gita,</w:t>
      </w:r>
      <w:r>
        <w:rPr>
          <w:rFonts w:cs="Roman-WP;Times New Roman" w:ascii="Roman-WP;Times New Roman" w:hAnsi="Roman-WP;Times New Roman"/>
          <w:sz w:val="24"/>
        </w:rPr>
        <w:t xml:space="preserve"> Sublima kanto pri la senmorteco, el la sanskrita, 1942, [57]. Laŭ Bernard Golden, la amplekso de lingvoj, el kiuj Lorenc faris tradukaĵojn, sendube superas tiujn de Kolomano Kalo</w:t>
        <w:softHyphen/>
        <w:t>csay. Laŭ onidiro, li komprenis proksimume 80 lingvojn. (A.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Oni eldonis 16 librojn de li originale verkitajn en la portugala lingvo, inter ili la plej grava estas la impona volumo </w:t>
      </w:r>
      <w:r>
        <w:rPr>
          <w:rFonts w:cs="Roman-WP;Times New Roman" w:ascii="Roman-WP;Times New Roman" w:hAnsi="Roman-WP;Times New Roman"/>
          <w:i/>
          <w:sz w:val="24"/>
        </w:rPr>
        <w:t>Iniciaçăo Linguística</w:t>
      </w:r>
      <w:r>
        <w:rPr>
          <w:rFonts w:cs="Roman-WP;Times New Roman" w:ascii="Roman-WP;Times New Roman" w:hAnsi="Roman-WP;Times New Roman"/>
          <w:sz w:val="24"/>
        </w:rPr>
        <w:t xml:space="preserve"> (Lingvistika iniciado) el 1929, tre ŝatata verko, kaj ĉirkaŭ 20 librojn tradukitajn en la por</w:t>
        <w:softHyphen/>
        <w:t>tugalan. En Esperanton li tradukis ĉirkaŭ 200 poemojn kaj poemetojn el 44 lingvoj. Ankaŭ detala Esperanto-lerno</w:t>
        <w:softHyphen/>
        <w:t>libro por portugaloj aperis el lia plumo [308]. "Sed mono ĉiam evitis min“, diris tiu viro, spertinta vivon longan, eks</w:t>
        <w:softHyphen/>
        <w:t>terordinaran, en letero skribita en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um sia restado en Prago Lorenc provis propagandi an</w:t>
        <w:softHyphen/>
        <w:t>kaŭ Esperanton, instruante ĝin en medio de kunvenoj de la tiamaj socialdemokratoj. Sed tiu lia klopodado havis mal</w:t>
        <w:softHyphen/>
        <w:t>grandan resonon kaj restis sen konstateblaj rezultoj. Estas al mi konata unusola esperantistino, kiu restis el la tiamaj tempoj, sinjorino BĚLA RAICHLOVÁ, same homo de neku</w:t>
        <w:softHyphen/>
        <w:t>tima sorto, fosinta sulkon profundan dum vivo kun aventuroj ekskluzive spiritaj. Ŝia knabina nomo estis KRAPKOVÁ. Ŝia kuzo Josef Krapka estis inter la unuaj disvastigantoj de socialismaj ideoj en nia 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raŭlino Běla Krapková lernis Esperanton en la jaroj 1889-1890 de Lorenc en socialista kultura rondeto en Pra</w:t>
        <w:softHyphen/>
        <w:t xml:space="preserve">go, la gastej-domo </w:t>
      </w:r>
      <w:r>
        <w:rPr>
          <w:rFonts w:cs="Roman-WP;Times New Roman" w:ascii="Roman-WP;Times New Roman" w:hAnsi="Roman-WP;Times New Roman"/>
          <w:i/>
          <w:sz w:val="24"/>
        </w:rPr>
        <w:t>U Pŝtrosů,</w:t>
      </w:r>
      <w:r>
        <w:rPr>
          <w:rFonts w:cs="Roman-WP;Times New Roman" w:ascii="Roman-WP;Times New Roman" w:hAnsi="Roman-WP;Times New Roman"/>
          <w:sz w:val="24"/>
        </w:rPr>
        <w:t xml:space="preserve"> kie Lorenc organizis certe la unuan kurson de Esperanto por ĉeĥoj. Tiam ŝi estis studen</w:t>
        <w:softHyphen/>
        <w:t>tino en pedagogia instituto en Prago. Baldaŭ poste ŝi gvidis al distrikta pretekto ministojn el la urbo Kladno, kiuj pos</w:t>
        <w:softHyphen/>
        <w:t>tulis pli bonajn laborkondiĉojn kaj minacis per striko. Pro tio estis eldonita arestordono je Krapková. Ŝi sukcesis for</w:t>
        <w:softHyphen/>
        <w:t xml:space="preserve">kuri en la tiaman hungaran Slovakujon kaj kaŝi sin tie. Tamen ŝi finis la studadon kaj laboris kiel instruistino en la loko Lom en la montaro </w:t>
      </w:r>
      <w:r>
        <w:rPr>
          <w:rFonts w:cs="Roman-WP;Times New Roman" w:ascii="Roman-WP;Times New Roman" w:hAnsi="Roman-WP;Times New Roman"/>
          <w:i/>
          <w:sz w:val="24"/>
        </w:rPr>
        <w:t>Orlické</w:t>
      </w:r>
      <w:r>
        <w:rPr>
          <w:rFonts w:cs="Roman-WP;Times New Roman" w:ascii="Roman-WP;Times New Roman" w:hAnsi="Roman-WP;Times New Roman"/>
          <w:sz w:val="24"/>
        </w:rPr>
        <w:t xml:space="preserve"> </w:t>
      </w:r>
      <w:r>
        <w:rPr>
          <w:rFonts w:cs="Roman-WP;Times New Roman" w:ascii="Roman-WP;Times New Roman" w:hAnsi="Roman-WP;Times New Roman"/>
          <w:i/>
          <w:sz w:val="24"/>
        </w:rPr>
        <w:t>hory.</w:t>
      </w:r>
      <w:r>
        <w:rPr>
          <w:rFonts w:cs="Roman-WP;Times New Roman" w:ascii="Roman-WP;Times New Roman" w:hAnsi="Roman-WP;Times New Roman"/>
          <w:sz w:val="24"/>
        </w:rPr>
        <w:t xml:space="preserve"> Tie ŝi varbadis laboristojn en teksaj fabrikoj kaj etajn terkulturistojn por socialismaj ideoj. En 1891 ŝi aŭdis polajn studentojn kanti la "Ruĝan standardon“. Ĝia melodio kaptadis korojn kaj ra</w:t>
        <w:softHyphen/>
        <w:t>pide disvastiĝadis. Oni petis ŝin,</w:t>
      </w:r>
      <w:r>
        <w:rPr>
          <w:rFonts w:cs="Roman-WP;Times New Roman" w:ascii="Roman-WP;Times New Roman" w:hAnsi="Roman-WP;Times New Roman"/>
          <w:position w:val="5"/>
          <w:sz w:val="24"/>
        </w:rPr>
        <w:t>2</w:t>
      </w:r>
      <w:r>
        <w:rPr>
          <w:rFonts w:cs="Roman-WP;Times New Roman" w:ascii="Roman-WP;Times New Roman" w:hAnsi="Roman-WP;Times New Roman"/>
          <w:sz w:val="24"/>
        </w:rPr>
        <w:t>] knabinon dudekjaran, traduki la poemon en la ĉeĥan lingvon. Ŝi ne supozis tiam, kiom ofte kaj kiom entuziasme ŝia teksto estos kantata. Ankaŭ kiam ŝi edziniĝis al instruisto Raichl, ŝi restis fidela kaj al Esperanto, kaj al la socialismo, kaj dum sia longa vivo ŝi ĉiam aktive partoprenis en multaj okazoj celantaj plibonigi la farton de homoj. Ŝi mortis 80-jara la 26-an de februaro 1951 en la urbo Náchod, vidvino de lernejest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ed la kazo de Běla Raichlová staras unusola. Ne estas troveblaj dokumentoj pri pluaj esperantistoj akiritaj por la movado de la Lorenc-lernolibro, aŭ de lia agado. La bro</w:t>
        <w:softHyphen/>
        <w:t>ŝuro restis plejparte en la stoko de la presejo. Nur kiam en 1900 la presisto Hoblík disvendadis sian stokon de mal</w:t>
        <w:softHyphen/>
        <w:t>noviĝintaj libroj, akiris tiuj broŝuroj eble kelkajn legont</w:t>
        <w:softHyphen/>
        <w:t>ojn, kiel ekzemple mi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Oni tamen nun scias pri ekzisto de alia lernanto de Lorenc, nome pri František Hájek, unu el la unuaj esperantistoj ĉeĥaj. Li laŭdire kiel sepjara knabo frekventis kun sia patrino en 1889 la kurson de Lorenc pri Esperanto en la gastejo </w:t>
      </w:r>
      <w:r>
        <w:rPr>
          <w:rFonts w:cs="Roman-WP;Times New Roman" w:ascii="Roman-WP;Times New Roman" w:hAnsi="Roman-WP;Times New Roman"/>
          <w:i/>
          <w:sz w:val="24"/>
        </w:rPr>
        <w:t>U Pŝtrosů</w:t>
      </w:r>
      <w:r>
        <w:rPr>
          <w:rFonts w:cs="Roman-WP;Times New Roman" w:ascii="Roman-WP;Times New Roman" w:hAnsi="Roman-WP;Times New Roman"/>
          <w:sz w:val="24"/>
        </w:rPr>
        <w:t>. Li, travivinto de la "pratempo de Esperanto en nia lando“ (tiel li nomis tiun intertem</w:t>
        <w:softHyphen/>
        <w:t>pon), restis esperantisto ĝis sia morto [1972], aktivis en la laborista movado kaj estis gvidanto de ŝakrubriko en la Ĝeneva "Esperanto“. Lia nomo troviĝas en la Enciklopedio de Esperanto sub la artikolo "ŝako“, kiun li verkis. En siaj leterformaj prihistoriaj rememoroj, nomante sin tie "esperantista avo“, en la jaroj 1959-1963 li rakontis al Jaroslav Šustr kaj Jaroslav Mařík interali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nkoraŭ ne formortis ĉiuj atestantoj pri la pasintaj tempoj! En la memuaroj pri Běla Krapková, nia "esperantista prapatrino“, (rim. de la red.: temas pri parto de tiu ĉi verko, antaŭpublikigita en "Bulteno de EK en Praha“, n-roj 59 kaj 60 en 1961), multo mankas. La pratempo de Esperanto ĉe ni, la jaroj 1889-1899, plu restas neesplorita. S. Ka</w:t>
        <w:softHyphen/>
        <w:t>marýt multon preterpasis en sia historio pri tiu ĉi sektoro de la Pra</w:t>
        <w:softHyphen/>
        <w:t>gaj okazaĵoj. (Rim., de la red.: Kamarýt ne povis tiam partopreni la Pra</w:t>
        <w:softHyphen/>
        <w:t xml:space="preserve">gajn okazaĵojn, estante studento provincurba.) - El la verko </w:t>
      </w:r>
      <w:r>
        <w:rPr>
          <w:rFonts w:cs="Roman-WP;Times New Roman" w:ascii="Roman-WP;Times New Roman" w:hAnsi="Roman-WP;Times New Roman"/>
          <w:i/>
          <w:sz w:val="24"/>
        </w:rPr>
        <w:t>Revoluce práce</w:t>
      </w:r>
      <w:r>
        <w:rPr>
          <w:rFonts w:cs="Roman-WP;Times New Roman" w:ascii="Roman-WP;Times New Roman" w:hAnsi="Roman-WP;Times New Roman"/>
          <w:sz w:val="24"/>
        </w:rPr>
        <w:t xml:space="preserve"> (Revolucio de la laboro) de d-ro František Soukup, alta funkciulo de la socialdemokrata partio, ni sciiĝas, ke Esperanto en la 1890-aj jaroj estis en proksimaj rilatoj </w:t>
      </w:r>
      <w:r>
        <w:rPr>
          <w:rFonts w:cs="Roman-WP;Times New Roman" w:ascii="Roman-WP;Times New Roman" w:hAnsi="Roman-WP;Times New Roman"/>
          <w:i/>
          <w:sz w:val="24"/>
        </w:rPr>
        <w:t>al Omladina,</w:t>
      </w:r>
      <w:r>
        <w:rPr>
          <w:rFonts w:cs="Roman-WP;Times New Roman" w:ascii="Roman-WP;Times New Roman" w:hAnsi="Roman-WP;Times New Roman"/>
          <w:sz w:val="24"/>
        </w:rPr>
        <w:t xml:space="preserve"> persekutata de la Viena registaro. La jam menciita deputito Škába reproduktas sur la paĝoj 538-539 de tiu verko rakontadon de B. Krapková pri tiuj interesplenaj kaj neforgeseblaj naŭdekaj jaroj. Ŝi kun studentoj vizitadis laboristajn kunvenojn en la kunvenejo </w:t>
      </w:r>
      <w:r>
        <w:rPr>
          <w:rFonts w:cs="Roman-WP;Times New Roman" w:ascii="Roman-WP;Times New Roman" w:hAnsi="Roman-WP;Times New Roman"/>
          <w:i/>
          <w:sz w:val="24"/>
        </w:rPr>
        <w:t>U Pštrosů</w:t>
      </w:r>
      <w:r>
        <w:rPr>
          <w:rFonts w:cs="Roman-WP;Times New Roman" w:ascii="Roman-WP;Times New Roman" w:hAnsi="Roman-WP;Times New Roman"/>
          <w:sz w:val="24"/>
        </w:rPr>
        <w:t xml:space="preserve"> je la sepa horo vespere. En la ĝojoplenaj multnombre vizitataj kunvenoj oni diskutadis, prelegadis kaj kantadis ĝisnokte. "Estis ĉiam mi - diras Krapková - kiu deve gvi</w:t>
        <w:softHyphen/>
        <w:t>dadis, la tumulton kvazaŭ kapelestrino, dum la studentoj fratoj Hajn, Klofáč, Škába, Soukup kaj aliaj faris la prelegojn, kiuj estis postula</w:t>
        <w:softHyphen/>
        <w:t>taj de la junularo. Plenanime mi amadis tiun ĉi idealan junularon. Ar</w:t>
        <w:softHyphen/>
        <w:t>de sonis niaj ka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r la amikojn de Krapková apartenis, krom Lorenc, ankaŭ la verkistino Helena Malířová, kiu poste uzis en siaj verkoj ŝian kanto</w:t>
        <w:softHyphen/>
        <w:t>-tradukon kaj ŝiajn rakontadojn. Krapková interrilatis kun multaj pos</w:t>
        <w:softHyphen/>
        <w:t>taj politikistoj, precipe kun Josefa Škaloudová. Tiuj virinoj vizitadis la prelegojn de Lorenc pri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la unuaj jaroj de Esperanto oni parolis ĉiam pri la gastejo </w:t>
      </w:r>
      <w:r>
        <w:rPr>
          <w:rFonts w:cs="Roman-WP;Times New Roman" w:ascii="Roman-WP;Times New Roman" w:hAnsi="Roman-WP;Times New Roman"/>
          <w:i/>
          <w:sz w:val="24"/>
        </w:rPr>
        <w:t>U Pštrosů</w:t>
      </w:r>
      <w:r>
        <w:rPr>
          <w:rFonts w:cs="Roman-WP;Times New Roman" w:ascii="Roman-WP;Times New Roman" w:hAnsi="Roman-WP;Times New Roman"/>
          <w:sz w:val="24"/>
        </w:rPr>
        <w:t>. La gastejo estis en duetaĝa domo en la strato Pštrossova, nu</w:t>
        <w:softHyphen/>
        <w:t>meroj 189/16, kie nun staras pli nova domo kun la samaj domnumeroj. Ĉe ni en Prago - skribas Hájek - Esperanto havis de la jaro 1889 karakteron soci-revolucian, kun firma celdirekto al internacia paco. Tio ne taŭgis al la tiama Aŭstria monarĥio, regata de imperiismo. (Tiom Hájek en sia rakont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Tio do, en la domo n-ro 189/16, en malgranda, longforma kaj fulgu</w:t>
        <w:softHyphen/>
        <w:t xml:space="preserve">mita ĉambro gasteja., en sidejo de </w:t>
      </w:r>
      <w:r>
        <w:rPr>
          <w:rFonts w:cs="Roman-WP;Times New Roman" w:ascii="Roman-WP;Times New Roman" w:hAnsi="Roman-WP;Times New Roman"/>
          <w:i/>
          <w:sz w:val="24"/>
        </w:rPr>
        <w:t>Politický</w:t>
      </w:r>
      <w:r>
        <w:rPr>
          <w:rFonts w:cs="Roman-WP;Times New Roman" w:ascii="Roman-WP;Times New Roman" w:hAnsi="Roman-WP;Times New Roman"/>
          <w:sz w:val="24"/>
        </w:rPr>
        <w:t xml:space="preserve"> </w:t>
      </w:r>
      <w:r>
        <w:rPr>
          <w:rFonts w:cs="Roman-WP;Times New Roman" w:ascii="Roman-WP;Times New Roman" w:hAnsi="Roman-WP;Times New Roman"/>
          <w:i/>
          <w:sz w:val="24"/>
        </w:rPr>
        <w:t>klub</w:t>
      </w:r>
      <w:r>
        <w:rPr>
          <w:rFonts w:cs="Roman-WP;Times New Roman" w:ascii="Roman-WP;Times New Roman" w:hAnsi="Roman-WP;Times New Roman"/>
          <w:sz w:val="24"/>
        </w:rPr>
        <w:t xml:space="preserve"> </w:t>
      </w:r>
      <w:r>
        <w:rPr>
          <w:rFonts w:cs="Roman-WP;Times New Roman" w:ascii="Roman-WP;Times New Roman" w:hAnsi="Roman-WP;Times New Roman"/>
          <w:i/>
          <w:sz w:val="24"/>
        </w:rPr>
        <w:t>dělnický v Čechách</w:t>
      </w:r>
      <w:r>
        <w:rPr>
          <w:rFonts w:cs="Roman-WP;Times New Roman" w:ascii="Roman-WP;Times New Roman" w:hAnsi="Roman-WP;Times New Roman"/>
          <w:sz w:val="24"/>
        </w:rPr>
        <w:t xml:space="preserve"> (Politika Laborista Klubo en Bohemio), estis la loko kaj okazejo de l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speranta pratempo en nia lando“. Eĉ se la tiea aktivado ne donis ri</w:t>
        <w:softHyphen/>
        <w:t>markindan rikolton, apartenas al ĝi honora loko en la historio de la ĉeĥa kaj ĉeĥoslovaka Esperanto-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priskribo de S. Kamarýt estas bazita precipe sur la letero de F. V. Lorenc el 1947-10-05 (vidu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vol. III/1948, p. 3-4) kaj sur la letero de B. Raichlová (vidu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vol. II/1947, p. 83). La rememoroj de F. Hájek estis freŝe elvokitaj ĝuste per la teksto de S. Kamarýt fragmente publikigita en 1961. Nek Kamarýt, nek Hájek konsciiĝis pri malakordo de la datoj 1889-1890 kun la estado de Lo</w:t>
        <w:softHyphen/>
        <w:t xml:space="preserve">renc en Prago (1891-1893). Indiko de la jaroj originas en la letero de 76-jara B. Raichlová. Post trastudo de la socipolitika situacio en Prago ĉirkaŭ la jaro 1890 ni konfesas, ke la priskribitaj kunvenoj </w:t>
      </w:r>
      <w:r>
        <w:rPr>
          <w:rFonts w:cs="Roman-WP;Times New Roman" w:ascii="Roman-WP;Times New Roman" w:hAnsi="Roman-WP;Times New Roman"/>
          <w:i/>
          <w:sz w:val="24"/>
        </w:rPr>
        <w:t>U Pštrosů</w:t>
      </w:r>
      <w:r>
        <w:rPr>
          <w:rFonts w:cs="Roman-WP;Times New Roman" w:ascii="Roman-WP;Times New Roman" w:hAnsi="Roman-WP;Times New Roman"/>
          <w:sz w:val="24"/>
        </w:rPr>
        <w:t xml:space="preserve"> apenaŭ okazadis antaŭ la 1-a de majo 1890. Lorenc ver</w:t>
        <w:softHyphen/>
        <w:t xml:space="preserve">ŝajne partoprenis ilin nur ekde 1891, ĉar laŭ liaj rememoroj publikigitaj en ĉeĥlingva gazeto </w:t>
      </w:r>
      <w:r>
        <w:rPr>
          <w:rFonts w:cs="Roman-WP;Times New Roman" w:ascii="Roman-WP;Times New Roman" w:hAnsi="Roman-WP;Times New Roman"/>
          <w:i/>
          <w:sz w:val="24"/>
        </w:rPr>
        <w:t>Samostatnost</w:t>
      </w:r>
      <w:r>
        <w:rPr>
          <w:rFonts w:cs="Roman-WP;Times New Roman" w:ascii="Roman-WP;Times New Roman" w:hAnsi="Roman-WP;Times New Roman"/>
          <w:sz w:val="24"/>
        </w:rPr>
        <w:t xml:space="preserve"> (Memstareco) en 1935 li venis al Prago nur marte 1891. La saman daton mencias ankaŭ Antonín Pravoslav Veselý, kunlaboranto de F. V. Lorenc en la movado </w:t>
      </w:r>
      <w:r>
        <w:rPr>
          <w:rFonts w:cs="Roman-WP;Times New Roman" w:ascii="Roman-WP;Times New Roman" w:hAnsi="Roman-WP;Times New Roman"/>
          <w:i/>
          <w:sz w:val="24"/>
        </w:rPr>
        <w:t>Omladina,</w:t>
      </w:r>
      <w:r>
        <w:rPr>
          <w:rFonts w:cs="Roman-WP;Times New Roman" w:ascii="Roman-WP;Times New Roman" w:hAnsi="Roman-WP;Times New Roman"/>
          <w:sz w:val="24"/>
        </w:rPr>
        <w:t xml:space="preserve"> en la libro </w:t>
      </w:r>
      <w:r>
        <w:rPr>
          <w:rFonts w:cs="Roman-WP;Times New Roman" w:ascii="Roman-WP;Times New Roman" w:hAnsi="Roman-WP;Times New Roman"/>
          <w:i/>
          <w:sz w:val="24"/>
        </w:rPr>
        <w:t>Omladina</w:t>
      </w:r>
      <w:r>
        <w:rPr>
          <w:rFonts w:cs="Roman-WP;Times New Roman" w:ascii="Roman-WP;Times New Roman" w:hAnsi="Roman-WP;Times New Roman"/>
          <w:sz w:val="24"/>
        </w:rPr>
        <w:t xml:space="preserve"> </w:t>
      </w:r>
      <w:r>
        <w:rPr>
          <w:rFonts w:cs="Roman-WP;Times New Roman" w:ascii="Roman-WP;Times New Roman" w:hAnsi="Roman-WP;Times New Roman"/>
          <w:i/>
          <w:sz w:val="24"/>
        </w:rPr>
        <w:t>a pokrokové</w:t>
      </w:r>
      <w:r>
        <w:rPr>
          <w:rFonts w:cs="Roman-WP;Times New Roman" w:ascii="Roman-WP;Times New Roman" w:hAnsi="Roman-WP;Times New Roman"/>
          <w:sz w:val="24"/>
        </w:rPr>
        <w:t xml:space="preserve"> </w:t>
      </w:r>
      <w:r>
        <w:rPr>
          <w:rFonts w:cs="Roman-WP;Times New Roman" w:ascii="Roman-WP;Times New Roman" w:hAnsi="Roman-WP;Times New Roman"/>
          <w:i/>
          <w:sz w:val="24"/>
        </w:rPr>
        <w:t>hnutí</w:t>
      </w:r>
      <w:r>
        <w:rPr>
          <w:rFonts w:cs="Roman-WP;Times New Roman" w:ascii="Roman-WP;Times New Roman" w:hAnsi="Roman-WP;Times New Roman"/>
          <w:sz w:val="24"/>
        </w:rPr>
        <w:t xml:space="preserve"> (Junularo kaj la progresula movado; 1-a eld. 1902, 2-a eld. 1923, p. 57-65). Pri tempo de la unua instruado de Esperanto do provizore restas nedecidit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amen ni plu sekvu la homon Lorenc en kunteksto de la tempo helpe de la literatura komuniko de A. P. Veselý, kiu lin nomis gvi</w:t>
        <w:softHyphen/>
        <w:t>danto de laborista junularo (p. 91 de la citita lib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marto 1891 Lorenc venis al la loĝejo de Václav Šturc en Prago, malriĉe vestita, malkuraĝe petanta kiun ajn okupon. Šturc, konanta lin nur kiel kontribuanton por la gazeto Zář (Brilo) lin provizore akceptis en sian hejmon. Lor</w:t>
        <w:softHyphen/>
        <w:t>enc okupiĝis plu per verkado por Zář, per  privata instruado kaj tradukado. Veselý priskribas lin tiel ĉi: "Li tra</w:t>
        <w:softHyphen/>
        <w:t>dukadis konsiderinde bone el la ĉina, rusa, franca, germana k. a. lingvoj. Li regis skribe plurajn lingvojn. Homo li estis silentema, agrabla kaj bonkora, grandparte ankaŭ soleca. Gastejan vivon li evi</w:t>
        <w:softHyphen/>
        <w:t>tadis. Kiam li parolis, lia parolo fluis milde kaj liaj nigraj kaj re</w:t>
        <w:softHyphen/>
        <w:t>vamaj okuloj dumpense profundiĝis en infiniton. Li spegulis entuzias</w:t>
        <w:softHyphen/>
        <w:t>mon kaj seriozecon de predikanto. Junularo soifanta pri iom profunda kleriĝo al li tre inklinis, tre da allogo por li sentis. Sed idee li estis ŝanĝiĝema, ĉiam serĉanta kaj ĉiam nekontentigita. Iuj socialdemo</w:t>
        <w:softHyphen/>
        <w:t>kratoj pro tio rigardis lin kun ia malkonfido. Tia do estis la karak</w:t>
        <w:softHyphen/>
        <w:t>tero de F. V. Lorenc, la plej produktiva kaj plej inteligenta laborulo inter la laborista junul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 V. Lorenc 1891-09-28 aktive partoprenis kunvenon de la laborista junularo okazintan en Kladno. Tie oni akceptis 13-punktan rezolucion, kiu puŝis politike aktivan junularon en direkto al jam formiĝinta so</w:t>
        <w:softHyphen/>
        <w:t xml:space="preserve">cialdemokrata partio. En la rezolucio estis i. a. deklaro pri eldonota gazeto </w:t>
      </w:r>
      <w:r>
        <w:rPr>
          <w:rFonts w:cs="Roman-WP;Times New Roman" w:ascii="Roman-WP;Times New Roman" w:hAnsi="Roman-WP;Times New Roman"/>
          <w:i/>
          <w:sz w:val="24"/>
        </w:rPr>
        <w:t>Omladina,</w:t>
      </w:r>
      <w:r>
        <w:rPr>
          <w:rFonts w:cs="Roman-WP;Times New Roman" w:ascii="Roman-WP;Times New Roman" w:hAnsi="Roman-WP;Times New Roman"/>
          <w:sz w:val="24"/>
        </w:rPr>
        <w:t xml:space="preserve"> kies unua numero aperis en Praha-Smíchov jam 1891-10-29. Ĝi enhavis enkondukan poemon de F. V. Lorenc. Tiu ĉi 19-jara junulo, kvankam oficiale li ne estis redaktoro de la gazeto, verkis plejparton de la unuaj du numeroj en 1891, same la numeroj de la 2-a volumo, aperanta ekde februaro 1892 kiel dusemajna gazeto, estis plenigitaj precipe de li. De tiu tempo li estis unu el intelektaj ĉefuloj en la movado socialdemokrata kaj progresul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gazeto </w:t>
      </w:r>
      <w:r>
        <w:rPr>
          <w:rFonts w:cs="Roman-WP;Times New Roman" w:ascii="Roman-WP;Times New Roman" w:hAnsi="Roman-WP;Times New Roman"/>
          <w:i/>
          <w:sz w:val="24"/>
        </w:rPr>
        <w:t>Omladina</w:t>
      </w:r>
      <w:r>
        <w:rPr>
          <w:rFonts w:cs="Roman-WP;Times New Roman" w:ascii="Roman-WP;Times New Roman" w:hAnsi="Roman-WP;Times New Roman"/>
          <w:sz w:val="24"/>
        </w:rPr>
        <w:t xml:space="preserve"> estis eksterordinare kleriga. A. P. Veselý men</w:t>
        <w:softHyphen/>
        <w:t>cias en sia libro specimene kelkajn titolojn de artikoloj en la 3-a n-ro (1892): "Forto kaj materio“, "Serĉado de vero“, "Socialaj deman</w:t>
        <w:softHyphen/>
        <w:t>doj de nia epoko“, "Tolero“, "Pri la homaro kaj la mondo“, "Pri su</w:t>
        <w:softHyphen/>
        <w:t>perstiĉoj“, "Homo, nacio kaj homaro“, "Pri virina afero“ k. 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Pro konfliktoj kun funkciuloj socialdemokrataj en Prago, kiuj ne ŝatis reformajn konceptojn aperantajn en la gazeto, ĝi estis ekde la 9-a aŭ 10-a n-ro (1892) translokita al Kladno. De la 13-a n-ro de la sama jaro F. V. Lorenc fariĝis oficiala redaktoro de </w:t>
      </w:r>
      <w:r>
        <w:rPr>
          <w:rFonts w:cs="Roman-WP;Times New Roman" w:ascii="Roman-WP;Times New Roman" w:hAnsi="Roman-WP;Times New Roman"/>
          <w:i/>
          <w:sz w:val="24"/>
        </w:rPr>
        <w:t>Omladina.</w:t>
      </w:r>
      <w:r>
        <w:rPr>
          <w:rFonts w:cs="Roman-WP;Times New Roman" w:ascii="Roman-WP;Times New Roman" w:hAnsi="Roman-WP;Times New Roman"/>
          <w:sz w:val="24"/>
        </w:rPr>
        <w:t xml:space="preserve"> En tiu tempo li jam malferme aliĝis al la movado progresula, do ne pure so</w:t>
        <w:softHyphen/>
        <w:t>cialdemokra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Krom la gazeto la redakcio de </w:t>
      </w:r>
      <w:r>
        <w:rPr>
          <w:rFonts w:cs="Roman-WP;Times New Roman" w:ascii="Roman-WP;Times New Roman" w:hAnsi="Roman-WP;Times New Roman"/>
          <w:i/>
          <w:sz w:val="24"/>
        </w:rPr>
        <w:t>Omladina</w:t>
      </w:r>
      <w:r>
        <w:rPr>
          <w:rFonts w:cs="Roman-WP;Times New Roman" w:ascii="Roman-WP;Times New Roman" w:hAnsi="Roman-WP;Times New Roman"/>
          <w:sz w:val="24"/>
        </w:rPr>
        <w:t xml:space="preserve"> komencis eldonadi libro</w:t>
        <w:softHyphen/>
        <w:t>serion "Klerigaj legaĵoj por la popolo“, sed aperis nur unu ĝia ero, nome "Jiří Spero“ (Jiří = Georgo) de Camille Nicolas Flammarion en traduko de Lorenc. Eldono de anoncita dua n-ro ne okaz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ongreso de la junularo el Bohemio, Moravio, Silezio kaj Vieno okazis en Kladno 1892-08-07. En tieaj diskutoj pri problemoj ligitaj kun du tendencoj, socialdemokrata kaj progresula, elstaris Antonín Hajn, F. V. Lorenc. . . Kiel komuna bazo estis reakceptita la rezolucio el 1891-09-28, kun iomaj ŝanĝoj. Ekz. la 4-a punkto nun tekstis: "Agnos</w:t>
        <w:softHyphen/>
        <w:t>kante rajtojn de ĉiuj nacioj kaj lingvoj, ni kontraŭstaras ĉiun subpre</w:t>
        <w:softHyphen/>
        <w:t>mon de nacieco, ni volas labori sur la kampo de internacia fratiĝo.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Tamen pro daŭraj malakordoj oni post la 18-a n-ro (1892) de </w:t>
      </w:r>
      <w:r>
        <w:rPr>
          <w:rFonts w:cs="Roman-WP;Times New Roman" w:ascii="Roman-WP;Times New Roman" w:hAnsi="Roman-WP;Times New Roman"/>
          <w:i/>
          <w:sz w:val="24"/>
        </w:rPr>
        <w:t>Omladina</w:t>
      </w:r>
      <w:r>
        <w:rPr>
          <w:rFonts w:cs="Roman-WP;Times New Roman" w:ascii="Roman-WP;Times New Roman" w:hAnsi="Roman-WP;Times New Roman"/>
          <w:sz w:val="24"/>
        </w:rPr>
        <w:t xml:space="preserve"> deprenis de Lorenc la redaktorecon, pro lia orientiĝado al la progresula partio. Li poste translokiĝis al Mladá Boleslav, kie li 1892-12-30 eldonis novan dusemajnan gazeton </w:t>
      </w:r>
      <w:r>
        <w:rPr>
          <w:rFonts w:cs="Roman-WP;Times New Roman" w:ascii="Roman-WP;Times New Roman" w:hAnsi="Roman-WP;Times New Roman"/>
          <w:i/>
          <w:sz w:val="24"/>
        </w:rPr>
        <w:t>Pokrok</w:t>
      </w:r>
      <w:r>
        <w:rPr>
          <w:rFonts w:cs="Roman-WP;Times New Roman" w:ascii="Roman-WP;Times New Roman" w:hAnsi="Roman-WP;Times New Roman"/>
          <w:sz w:val="24"/>
        </w:rPr>
        <w:t xml:space="preserve"> (Progreso), or</w:t>
        <w:softHyphen/>
        <w:t>ganon de la progresema junularo. Sume aperis kvin numeroj, laŭ enhavo inklinaj al metafizikaj tendencoj (spiritismo, magnetismo, teo</w:t>
        <w:softHyphen/>
        <w:t>zofio k. 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februaro 1893 la du politikaj frakcioj de la ĉeĥa junularo inter</w:t>
        <w:softHyphen/>
        <w:t xml:space="preserve">paciĝis kaj jam en marto 1893 aperis </w:t>
      </w:r>
      <w:r>
        <w:rPr>
          <w:rFonts w:cs="Roman-WP;Times New Roman" w:ascii="Roman-WP;Times New Roman" w:hAnsi="Roman-WP;Times New Roman"/>
          <w:i/>
          <w:sz w:val="24"/>
        </w:rPr>
        <w:t>Omladina</w:t>
      </w:r>
      <w:r>
        <w:rPr>
          <w:rFonts w:cs="Roman-WP;Times New Roman" w:ascii="Roman-WP;Times New Roman" w:hAnsi="Roman-WP;Times New Roman"/>
          <w:sz w:val="24"/>
        </w:rPr>
        <w:t xml:space="preserve"> (1-a n-ro de la III-a vol.) kiel komuna gazeto, subtitolita "organo de la ĉeĥoslava junula</w:t>
        <w:softHyphen/>
        <w:t>ro“, sub redakto de F. V. Lorenc. Sed baldaŭ li ree montris sin ne</w:t>
        <w:softHyphen/>
        <w:t xml:space="preserve">akorda kun la ĝenerala linio, nun inklina al sendependa socialismo, anarĥismo. Jam post la 4-a n-ro, laŭ propono de J. Škába, k. a., Lorenc la eldonadon de </w:t>
      </w:r>
      <w:r>
        <w:rPr>
          <w:rFonts w:cs="Roman-WP;Times New Roman" w:ascii="Roman-WP;Times New Roman" w:hAnsi="Roman-WP;Times New Roman"/>
          <w:i/>
          <w:sz w:val="24"/>
        </w:rPr>
        <w:t>Omladina</w:t>
      </w:r>
      <w:r>
        <w:rPr>
          <w:rFonts w:cs="Roman-WP;Times New Roman" w:ascii="Roman-WP;Times New Roman" w:hAnsi="Roman-WP;Times New Roman"/>
          <w:sz w:val="24"/>
        </w:rPr>
        <w:t xml:space="preserve"> ĉesig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Krom la menciitaj </w:t>
      </w:r>
      <w:r>
        <w:rPr>
          <w:rFonts w:cs="Roman-WP;Times New Roman" w:ascii="Roman-WP;Times New Roman" w:hAnsi="Roman-WP;Times New Roman"/>
          <w:i/>
          <w:sz w:val="24"/>
        </w:rPr>
        <w:t>Zář</w:t>
      </w:r>
      <w:r>
        <w:rPr>
          <w:rFonts w:cs="Roman-WP;Times New Roman" w:ascii="Roman-WP;Times New Roman" w:hAnsi="Roman-WP;Times New Roman"/>
          <w:sz w:val="24"/>
        </w:rPr>
        <w:t xml:space="preserve"> kaj </w:t>
      </w:r>
      <w:r>
        <w:rPr>
          <w:rFonts w:cs="Roman-WP;Times New Roman" w:ascii="Roman-WP;Times New Roman" w:hAnsi="Roman-WP;Times New Roman"/>
          <w:i/>
          <w:sz w:val="24"/>
        </w:rPr>
        <w:t>Omladina</w:t>
      </w:r>
      <w:r>
        <w:rPr>
          <w:rFonts w:cs="Roman-WP;Times New Roman" w:ascii="Roman-WP;Times New Roman" w:hAnsi="Roman-WP;Times New Roman"/>
          <w:sz w:val="24"/>
        </w:rPr>
        <w:t xml:space="preserve"> Lorenc verkadis ankaŭ por </w:t>
      </w:r>
      <w:r>
        <w:rPr>
          <w:rFonts w:cs="Roman-WP;Times New Roman" w:ascii="Roman-WP;Times New Roman" w:hAnsi="Roman-WP;Times New Roman"/>
          <w:i/>
          <w:sz w:val="24"/>
        </w:rPr>
        <w:t>Nové proudy</w:t>
      </w:r>
      <w:r>
        <w:rPr>
          <w:rFonts w:cs="Roman-WP;Times New Roman" w:ascii="Roman-WP;Times New Roman" w:hAnsi="Roman-WP;Times New Roman"/>
          <w:sz w:val="24"/>
        </w:rPr>
        <w:t xml:space="preserve"> (Novaj fluoj), </w:t>
      </w:r>
      <w:r>
        <w:rPr>
          <w:rFonts w:cs="Roman-WP;Times New Roman" w:ascii="Roman-WP;Times New Roman" w:hAnsi="Roman-WP;Times New Roman"/>
          <w:i/>
          <w:sz w:val="24"/>
        </w:rPr>
        <w:t>Rozhledy</w:t>
      </w:r>
      <w:r>
        <w:rPr>
          <w:rFonts w:cs="Roman-WP;Times New Roman" w:ascii="Roman-WP;Times New Roman" w:hAnsi="Roman-WP;Times New Roman"/>
          <w:sz w:val="24"/>
        </w:rPr>
        <w:t xml:space="preserve"> (Ĉirkaŭrigardoj) kaj fine por </w:t>
      </w:r>
      <w:r>
        <w:rPr>
          <w:rFonts w:cs="Roman-WP;Times New Roman" w:ascii="Roman-WP;Times New Roman" w:hAnsi="Roman-WP;Times New Roman"/>
          <w:i/>
          <w:sz w:val="24"/>
        </w:rPr>
        <w:t>Pokrokové listy</w:t>
      </w:r>
      <w:r>
        <w:rPr>
          <w:rFonts w:cs="Roman-WP;Times New Roman" w:ascii="Roman-WP;Times New Roman" w:hAnsi="Roman-WP;Times New Roman"/>
          <w:sz w:val="24"/>
        </w:rPr>
        <w:t xml:space="preserve"> (Progresema gazeto), kiu anstataŭigis la ĉesigitan gazeton </w:t>
      </w:r>
      <w:r>
        <w:rPr>
          <w:rFonts w:cs="Roman-WP;Times New Roman" w:ascii="Roman-WP;Times New Roman" w:hAnsi="Roman-WP;Times New Roman"/>
          <w:i/>
          <w:sz w:val="24"/>
        </w:rPr>
        <w:t>Omladina</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Lorenc partoprenis la tiaman politikan movadon ne nur kiel publi</w:t>
        <w:softHyphen/>
        <w:t>cisto; sed persone li ĉeestadis en kunvenoj, ĉe protest-agoj, manifesta</w:t>
        <w:softHyphen/>
        <w:t>cioj. Ekzemple 1893-06-18, kiam en Prago, ĉe la tombejo Olšany, oka</w:t>
        <w:softHyphen/>
        <w:t>zis homamasa kaj sanga batalo inter laboristoj kaj polico pro social</w:t>
        <w:softHyphen/>
        <w:t>demokrata manifestacio postulanta ĝeneralan balot-rajton, Lorenc es</w:t>
        <w:softHyphen/>
        <w:t>tis kaptita kaj arestita. Li laŭdire nur disputis kun policano, tamen li estis kondamnita al dek tagoj en arestejo. Post lia reveno la junularo ekĝojis, ke ĝia senlaca agit-parolanto Lorenc plu gvidos ĝin vid-al-vide kontraŭ socia kaj reĝima malamiko, en tendencoj, kontraŭdinastiaj, kontraŭaŭstriaj, respublikanaj, socialismaj. Sed vane. Antaŭ Lorenc la pordo de Novurba arestejo en Prago malfermiĝis, sed post dekoj da liaj kunuloj ĝi fermiĝis, ĉiutage post iu. F. V. Lorenc estis rekrutigita por trijara soldatservo, krome li estis atendanta pluan juĝan aŭ poli</w:t>
        <w:softHyphen/>
        <w:t>can serĉesploron. La registaro 1893-09-l3 proklamis rajtsuspendan sta</w:t>
        <w:softHyphen/>
        <w:t>ton por Prago kaj ĉirkaŭaĵo. F. V. Lorenc do ankoraŭ septembre Aŭstrion adiaŭis kaj fuĝis Brazil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ŭ la konciza elnombro de agadoj de la juna Lorenc ni povas kon</w:t>
        <w:softHyphen/>
        <w:t>stati, ke li apartenis al la tiama intelekta elito de la ĉeĥa junularo. Liaj konceptoj politikaj estis ĝuste orientitaj, nur en detaloj li individualisme iom baraktis. Sed ni konsciu, ke ĉe dudekjarulo nur for</w:t>
        <w:softHyphen/>
        <w:t>manta sian personecon tia evoluo estas plene komprenebla. Ni sciu ankaŭ, ke komence de la 1890-aj jaroj la ĉeĥaj landoj estis 270 jarojn sub fremda administra regado, kiu ne rilatis al ĉeĥoj favore. La veki</w:t>
        <w:softHyphen/>
        <w:t>ĝanta popolo nur komencis serĉi sian socian kaj politikan orientiĝon, rajtojn de sia nacio kaj ankaŭ spert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ampleksa agado en la sfero politika apenaŭ permesis al Lorenc dediĉi sin pli al fervora agitado por Esperanto, ne pro esencoj de la du aferoj, lia politika programo kaj lingvo internacia cetere akordis, sed pro troa labora ŝarĝiteco en tiu temp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 estis esperantisto jam de la jaro 1887, deklaras L. Courtinat en sia "Historio de Esperanto“; p. 1204, kaj A. Holzhaus en "Doktoro kaj lingvo Esperanto“, p. 255. En Adresaro de la unuaj adeptoj de la lingvo Lorenc estas sub la numero 1276 (laŭ A. Holzhau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hDr. Jaromír Jermář, CSc., jene karakterizis la komencajn jarojn de la movado: La ĉeĥaj esperantistoj povas fieri, ke ĉe la lulilo de ilia organizita movado staris tri elstaraj membroj de la radikala socialis</w:t>
        <w:softHyphen/>
        <w:t>ma movado: F. V. Lorenc, Josef Hybeš, gvidanto de la socialdemokra</w:t>
        <w:softHyphen/>
        <w:t>ta movado en Moravio kaj efektiva kreinto de revolucia programo de la Aŭstria proletaro (1889), kaj Stanislav Kostka Neumann. La estiĝo de la Esperanto-movado en nia lando ne estis hazarda kaj ankaŭ ne estis hazardaj la progresemaj karakteroj de ĝiaj fondintoj. (Parolado "75 jaroj de EK en Praha“, 1977-03-0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unuaj kursoj de Lorenc pri Esperanto kaj lia lernolibro ankoraŭ ne elvokis movadon en nia lando. Tamen estas notinde, ke la espe</w:t>
        <w:softHyphen/>
        <w:t>rantistoj de la brazila urbo Santos honoris en 1940 la 50-an datre</w:t>
        <w:softHyphen/>
        <w:t>venon de la Lorenc-lernolibro por ĉeĥoj per alpreno de la nomo "Es</w:t>
        <w:softHyphen/>
        <w:t>perantista grupo Francisco Valdomiro Lorenz“ por la tiuurba grupo.</w:t>
      </w:r>
      <w:r>
        <w:rPr>
          <w:rFonts w:cs="Roman-WP;Times New Roman" w:ascii="Roman-WP;Times New Roman" w:hAnsi="Roman-WP;Times New Roman"/>
          <w:position w:val="5"/>
          <w:sz w:val="24"/>
        </w:rPr>
        <w:t>3</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done ni mencias ankoraŭ la Aŭstrian ĉeĥon Jan Rambousek, kiu lernis Esperanton jam en 1887, estante dudekjara (L. Courtinat, Histo</w:t>
        <w:softHyphen/>
        <w:t>rio de E-o, 1966, p. 1034). Li studis en gimnazio kaj poste en la milita akademio en Vieno. Li fariĝis komandanto en la garnizono de Krakovo, partoprenis kongresojn kaj konatiĝis kun d-ro Zamenhof vizitinte lin en Varsovio. Tuj post la formiĝo de Ĉeĥoslovakio en 1918 li estis nomita generalo de la ĉeĥoslovaka armeo. Lia agadkampo estis Brno. Emerita li loĝis en České Budějovice, kie li prezidis la Esperanto-grupon. Por Esperanto li agis ĝis sia morto en 1945.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b/>
          <w:b/>
          <w:sz w:val="24"/>
        </w:rPr>
      </w:pPr>
      <w:r>
        <w:rPr>
          <w:rFonts w:cs="Roman-WP;Times New Roman" w:ascii="Roman-WP;Times New Roman" w:hAnsi="Roman-WP;Times New Roman"/>
          <w:b/>
          <w:sz w:val="24"/>
        </w:rPr>
        <w:t>1.2. LA ONDO ELVOKITA DE T. ČEJKA (1900-190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b/>
          <w:b/>
          <w:sz w:val="24"/>
        </w:rPr>
      </w:pPr>
      <w:r>
        <w:rPr>
          <w:rFonts w:cs="Roman-WP;Times New Roman" w:ascii="Roman-WP;Times New Roman" w:hAnsi="Roman-WP;Times New Roman"/>
          <w:b/>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movado komenciĝis efektive nur en la jaro 1900, kiam THEODOR R. ČEJKA, instruisto en la urbo Bystřice pod Hos</w:t>
        <w:softHyphen/>
        <w:t>týnem, eldonis sian unuan lernolibron enhavantan ankaŭ vortarojn [103] kun kunlaborintoj Valentin Bilík, instruisto en Znorovy (nun Vnorovy) apud Veselí nad Moravou, kaj Jan Holub, instruisto en Veřovice apud Frenštát pod Rad</w:t>
        <w:softHyphen/>
        <w:t>hoštěm. Baldaŭ Čejka trovis novan kunlaboranton, tre kom</w:t>
        <w:softHyphen/>
        <w:t>petentan pri la ĉeĥa lingvo, fakan instruiston Josef Krump</w:t>
        <w:softHyphen/>
        <w:t>holc, kiu helpadis lin en la pluaj eldonoj. Čejka sciis or</w:t>
        <w:softHyphen/>
        <w:t>ganizi presadon kaj vendadon de siaj lernolibroj, zorgis pri tre plaĉa tipografia aranĝo. La pluaj eldonoj ape</w:t>
        <w:softHyphen/>
        <w:t>radis en diversaj ampleksoj. La plej grandan eldonnombron atingis Malgranda lernolibro [97-101, 104], 32-paĝa, tre bele aranĝita tipografie, vendata po 20 heleroj. La fina el</w:t>
        <w:softHyphen/>
        <w:t>dono de lia lernolibro estis la kvara, aperinta en 1908, titolita Plena lernolibro de Esperanto [11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Čejka eldonis ankaŭ grandformatan flugfolion "Esperan</w:t>
        <w:softHyphen/>
        <w:t>to sur unu folio“, kies unu paĝo enhavis gramatikon kaj ĝe</w:t>
        <w:softHyphen/>
        <w:t>neralajn informojn, la alia vortaron de radikoj. Ĝi estis vendata po 2 heleroj, [329, 33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ia eldona agado de Čejka estis ebligita per ekzisto de organizado de esperantistoj, kiu komenciĝis, samtempe kun la agado de Čejka, en Prago. Tiuj unuaj esperantistoj en Prago estis influitaj de agado el aliaj flankoj. Eduard Kühnl, studento en la Teknika Altlernejo, invitadis en aŭtuno 1902, per afiŝeto sur nigra tabulo en la vestiblo de la ler</w:t>
        <w:softHyphen/>
        <w:t>nejo sur la Karola placo, interesiĝantojn pri Esperanto anonci sin ĉe li "en la desegna halo sur la dua etaĝo, maŝinista fakultato“. Mi anoncis min kaj eksciis de li, ke grupo de gesinjoroj intencas fondi esperantistan klubon, kaj mi varme aprobis tiun intencon. Baldaŭ mi konatiĝis kun pluaj junuloj decidiĝintaj aktivi sur la nova kampo. La plej elstaraj inter ili estis František Barth, komerca oficisto, kaj Hynek Karel Bouš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unuan ĉeĥan broŝuron pri Esperanto verkis KAREL PELANT: </w:t>
      </w:r>
      <w:r>
        <w:rPr>
          <w:rFonts w:cs="Roman-WP;Times New Roman" w:ascii="Roman-WP;Times New Roman" w:hAnsi="Roman-WP;Times New Roman"/>
          <w:i/>
          <w:sz w:val="24"/>
        </w:rPr>
        <w:t>Idea reči</w:t>
      </w:r>
      <w:r>
        <w:rPr>
          <w:rFonts w:cs="Roman-WP;Times New Roman" w:ascii="Roman-WP;Times New Roman" w:hAnsi="Roman-WP;Times New Roman"/>
          <w:sz w:val="24"/>
        </w:rPr>
        <w:t xml:space="preserve"> </w:t>
      </w:r>
      <w:r>
        <w:rPr>
          <w:rFonts w:cs="Roman-WP;Times New Roman" w:ascii="Roman-WP;Times New Roman" w:hAnsi="Roman-WP;Times New Roman"/>
          <w:i/>
          <w:sz w:val="24"/>
        </w:rPr>
        <w:t>mezinárodní</w:t>
      </w:r>
      <w:r>
        <w:rPr>
          <w:rFonts w:cs="Roman-WP;Times New Roman" w:ascii="Roman-WP;Times New Roman" w:hAnsi="Roman-WP;Times New Roman"/>
          <w:sz w:val="24"/>
        </w:rPr>
        <w:t xml:space="preserve"> (Ideo de lingvo interna</w:t>
        <w:softHyphen/>
        <w:t>cia), [356]. Karel Pelant estis tre aktiva ĵurnalisto, homo batalema, brulanta por ĉiu progreso, unu el la ĉefaj figuroj en la tiama liberpensula movado, batalanto kontraŭ kleri</w:t>
        <w:softHyphen/>
        <w:t>kalismo, propagandanto de kremacio, unu el la ĉefaj fon</w:t>
        <w:softHyphen/>
        <w:t xml:space="preserve">dintoj de la societo </w:t>
      </w:r>
      <w:r>
        <w:rPr>
          <w:rFonts w:cs="Roman-WP;Times New Roman" w:ascii="Roman-WP;Times New Roman" w:hAnsi="Roman-WP;Times New Roman"/>
          <w:i/>
          <w:sz w:val="24"/>
        </w:rPr>
        <w:t>Krematorium.</w:t>
      </w:r>
      <w:r>
        <w:rPr>
          <w:rFonts w:cs="Roman-WP;Times New Roman" w:ascii="Roman-WP;Times New Roman" w:hAnsi="Roman-WP;Times New Roman"/>
          <w:sz w:val="24"/>
        </w:rPr>
        <w:t xml:space="preserve"> En 1910-1914 li redak</w:t>
        <w:softHyphen/>
        <w:t xml:space="preserve">tis en la urbo Plzeň (Pilzeno) la gazeton </w:t>
      </w:r>
      <w:r>
        <w:rPr>
          <w:rFonts w:cs="Roman-WP;Times New Roman" w:ascii="Roman-WP;Times New Roman" w:hAnsi="Roman-WP;Times New Roman"/>
          <w:i/>
          <w:sz w:val="24"/>
        </w:rPr>
        <w:t>Směr</w:t>
      </w:r>
      <w:r>
        <w:rPr>
          <w:rFonts w:cs="Roman-WP;Times New Roman" w:ascii="Roman-WP;Times New Roman" w:hAnsi="Roman-WP;Times New Roman"/>
          <w:sz w:val="24"/>
        </w:rPr>
        <w:t xml:space="preserve"> (Direkto), en 1917 li eniris la redakcion de la ĵurnalo </w:t>
      </w:r>
      <w:r>
        <w:rPr>
          <w:rFonts w:cs="Roman-WP;Times New Roman" w:ascii="Roman-WP;Times New Roman" w:hAnsi="Roman-WP;Times New Roman"/>
          <w:i/>
          <w:sz w:val="24"/>
        </w:rPr>
        <w:t>Večer</w:t>
      </w:r>
      <w:r>
        <w:rPr>
          <w:rFonts w:cs="Roman-WP;Times New Roman" w:ascii="Roman-WP;Times New Roman" w:hAnsi="Roman-WP;Times New Roman"/>
          <w:sz w:val="24"/>
        </w:rPr>
        <w:t xml:space="preserve"> (Vespe</w:t>
        <w:softHyphen/>
        <w:t>ro). Li multe prelegis en la antaŭmilita tempo, i. a. pri Ameriko, kie li restadis unu jaron. Esperantisto li fariĝis jam antaŭ 1900 en Brno, kaj estis unu el la fondintoj de "LA UNUA SOCIETO DE AŬSTRIAJ ESPERANTISTOJ“, fon</w:t>
        <w:softHyphen/>
        <w:t>dita en tiu urbo en 1901. Tuj post la fondiĝo la Societo eldonis lian jam menciitan 16-paĝan broŝur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Inter la fondintoj de la societo en Brno estis krome JAN KAJŠ, tipografo, kiu poste vojaĝis Ruslandon por viziti tieajn esperántistojn. Dum la Ido-krizo Kajš transiris al </w:t>
      </w:r>
      <w:r>
        <w:rPr>
          <w:rFonts w:cs="Roman-WP;Times New Roman" w:ascii="Roman-WP;Times New Roman" w:hAnsi="Roman-WP;Times New Roman"/>
          <w:i/>
          <w:sz w:val="24"/>
        </w:rPr>
        <w:t>Ido,</w:t>
      </w:r>
      <w:r>
        <w:rPr>
          <w:rFonts w:cs="Roman-WP;Times New Roman" w:ascii="Roman-WP;Times New Roman" w:hAnsi="Roman-WP;Times New Roman"/>
          <w:sz w:val="24"/>
        </w:rPr>
        <w:t xml:space="preserve"> poste al</w:t>
      </w:r>
      <w:r>
        <w:rPr>
          <w:rFonts w:cs="Roman-WP;Times New Roman" w:ascii="Roman-WP;Times New Roman" w:hAnsi="Roman-WP;Times New Roman"/>
          <w:i/>
          <w:sz w:val="24"/>
        </w:rPr>
        <w:t xml:space="preserve"> Occidental,</w:t>
      </w:r>
      <w:r>
        <w:rPr>
          <w:rFonts w:cs="Roman-WP;Times New Roman" w:ascii="Roman-WP;Times New Roman" w:hAnsi="Roman-WP;Times New Roman"/>
          <w:sz w:val="24"/>
        </w:rPr>
        <w:t xml:space="preserve"> kaj poste eĉ</w:t>
      </w:r>
      <w:r>
        <w:rPr>
          <w:rFonts w:cs="Roman-WP;Times New Roman" w:ascii="Roman-WP;Times New Roman" w:hAnsi="Roman-WP;Times New Roman"/>
          <w:i/>
          <w:sz w:val="24"/>
        </w:rPr>
        <w:t xml:space="preserve"> Nov-Esperanto</w:t>
      </w:r>
      <w:r>
        <w:rPr>
          <w:rFonts w:cs="Roman-WP;Times New Roman" w:ascii="Roman-WP;Times New Roman" w:hAnsi="Roman-WP;Times New Roman"/>
          <w:sz w:val="24"/>
        </w:rPr>
        <w:t xml:space="preserve"> citis lian nomon inter siaj adep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elant estis prezidanto de la societo en Brno. Kajŝ estis ĝia kasisto. Alia elstara figuro inter la fondintoj estis JO</w:t>
        <w:softHyphen/>
        <w:t>SEF HYBEŠ, politikisto socialdemokrata, poste senatano komunista. - En la societo en Brno organiziĝis kune ĉeĥoj kaj germanoj. La urbo tiam estis ankoraŭ tre germana. La plej aktiva persono en la societo estis versimile Pelant, sed post unu jaro li transloĝiĝis al Prago. La nova societo lon</w:t>
        <w:softHyphen/>
        <w:t>ge baraktis interne, dum la publiko restis inerta. Daŭris longe antaŭ ol ĝi transformiĝis je la nun floranta Espe</w:t>
        <w:softHyphen/>
        <w:t>rantista Klu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fondo de esperantista societo en Brno estis preparata plej ver</w:t>
        <w:softHyphen/>
        <w:t>ŝajne jam antaŭ la jaro 1900. En interpelacio de la laborista deputito Josef Hybeš kaj de liaj 14 kunuloj al premiero kaj ĉefo de la ministe</w:t>
        <w:softHyphen/>
        <w:t>rio de internaj aferoj en Vieno el la 21-a de majo 1901 estis skribit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La 19-an de aprilo de la pasinta jaro (t. e. 1900 - rim. de la red.) kelkaj proponantoj el Brno denove prezentis al la ministerio de inter</w:t>
        <w:softHyphen/>
        <w:t>naj aferoj statuton de nepolitika societo de esperantistoj. . . Sed la statuto estis al ili redonita sen aprobo. .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fondo de "La Unia Societo de Aŭstriaj Esperantistoj en Brno“ estis konfirmita de la urba regento per dokumento datita en Brno la 3-an de aŭgusto 1901. Do tiu ĉi dato povus esti konsiderata kiel la fondodato de la Societo. D-ro Kamarýt en la ĉapitro 2.3. de tiu ĉi verko meneias, ke la Societo estis fondita en oktobro 1901. Eble tiam okazis la ĝenerala fondkunveno de la Societo, sed la redakcio ne suk</w:t>
        <w:softHyphen/>
        <w:t>cesis la mencion precizigi, nek verkontrol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statuto oni povas legi, ke la Societo ne estis societo nur urb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La societo havas la sidejon en Brno kaj disetendas sian agadon en la tuta Aŭstrio. . . Lokaj grupoj elektas sian memstaran komitaton laŭ modelo de la ĉefa societo. . .“ Estas konate, ke en 1905 estis fondita la filio en Řečkovice apud Brno. Interesa estas la atesto de F. Barth ("La Progreso“, 1927, n-ro 4/5, p. 37), ke "ni volis fondi en Praha filion, grupon de la klubo en Brno, kaj tiu ĉi komence estis inklina fari tion, sed baldaŭ ĝi konsilis fondi memstaran klub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unua adreso kaj sidejo de la Societo estis en Brno, Juzova-strato n</w:t>
        <w:noBreakHyphen/>
        <w:t>ro 8, nun la strato de K. Marx, en la Laborista Domo. - La trakta lingvo laŭ la statuto estis la ĉeĥa, en kazo de neceso la german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rom la personoj menciitaj de la aŭtoro apartenas al la fondintoj ankaŭ Václav Kovanda, unu el postaj fondintoj de la laborista mem</w:t>
        <w:softHyphen/>
        <w:t xml:space="preserve">helpa kooperativo </w:t>
      </w:r>
      <w:r>
        <w:rPr>
          <w:rFonts w:cs="Roman-WP;Times New Roman" w:ascii="Roman-WP;Times New Roman" w:hAnsi="Roman-WP;Times New Roman"/>
          <w:i/>
          <w:sz w:val="24"/>
        </w:rPr>
        <w:t>Včela</w:t>
      </w:r>
      <w:r>
        <w:rPr>
          <w:rFonts w:cs="Roman-WP;Times New Roman" w:ascii="Roman-WP;Times New Roman" w:hAnsi="Roman-WP;Times New Roman"/>
          <w:sz w:val="24"/>
        </w:rPr>
        <w:t xml:space="preserve"> (Abelo). En la unua komitato li estis sekre</w:t>
        <w:softHyphen/>
        <w:t>tario. K. Černík estis vicprezidanto, Karl Steier komitatano. La laste nomita (vidu ankaŭ la ĉapitron 3.) estis poste elektita revizoro (1903-05-19) kaj sekretario (1904-07-12).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la ĉefurbo Praha estis fondita la "ESPERANTISTA KLUBO EN PRAHA“ baldaŭ post mia konatiĝo kun la unuaj esperantistoj. La fonda kunveno okazis la 9-an de novembro 1902, sed la tiucela agado komenciĝis jam en 1901. Estis precipe F. Barth, kiu klopodis akiri publikecon por sciigoj pri Esperanto. Li men legis la unuan gazetnoton pri Espe</w:t>
        <w:softHyphen/>
        <w:t>ranto en</w:t>
      </w:r>
      <w:r>
        <w:rPr>
          <w:rFonts w:cs="Roman-WP;Times New Roman" w:ascii="Roman-WP;Times New Roman" w:hAnsi="Roman-WP;Times New Roman"/>
          <w:i/>
          <w:sz w:val="24"/>
        </w:rPr>
        <w:t xml:space="preserve"> Sběratel pohlednic</w:t>
      </w:r>
      <w:r>
        <w:rPr>
          <w:rFonts w:cs="Roman-WP;Times New Roman" w:ascii="Roman-WP;Times New Roman" w:hAnsi="Roman-WP;Times New Roman"/>
          <w:sz w:val="24"/>
        </w:rPr>
        <w:t xml:space="preserve"> ( Kolektanto de bildkartoj ) fine de 1901. La artikoleto donis adreson de Čejka. Barth turnis sin al li kaj ricevis de li paketon da Esperanto-ma</w:t>
        <w:softHyphen/>
        <w:t>terialo kun la statuto de la Societo en Brno. Lerninte Espe</w:t>
        <w:softHyphen/>
        <w:t xml:space="preserve">ranton li klopodis propagandi ĝin. Pluan artikoleton li trovis meze de februaro 1902 en </w:t>
      </w:r>
      <w:r>
        <w:rPr>
          <w:rFonts w:cs="Roman-WP;Times New Roman" w:ascii="Roman-WP;Times New Roman" w:hAnsi="Roman-WP;Times New Roman"/>
          <w:i/>
          <w:sz w:val="24"/>
        </w:rPr>
        <w:t>Pražský deník</w:t>
      </w:r>
      <w:r>
        <w:rPr>
          <w:rFonts w:cs="Roman-WP;Times New Roman" w:ascii="Roman-WP;Times New Roman" w:hAnsi="Roman-WP;Times New Roman"/>
          <w:sz w:val="24"/>
        </w:rPr>
        <w:t xml:space="preserve"> (Praga jur</w:t>
        <w:softHyphen/>
        <w:t>nalo). Ĝi estis la plej malkara, inter la ĵurnaloj de Prago, oficiala organo de la registaro, malpej ŝatata kaj plej mo</w:t>
        <w:softHyphen/>
        <w:t>kata, kvankam ĝi estis redaktata zorge, responde al sia destino. Barth vizitis la redakcion. Montriĝis, ke la aŭto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Fiz" de la artikoleto estas unu el la redaktoroj, Xaver Menhard. Li volonte konsentis aperigadi pluajn informojn, se Barth konsentos respondadi la venontajn leterojn. Men</w:t>
        <w:softHyphen/>
        <w:t>hard aperigadis la artikoletojn persiste, leteroj ne venadis amase; laŭ memoro de Barth venis sole tr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agado de Menhard altiris novan laboranton. Aperis Kriegelstein-Vojnar, ĵurnalisto konata precipe pro siaj tea</w:t>
        <w:softHyphen/>
        <w:t xml:space="preserve">tro-kritikoj, redaktoro de la gazeto </w:t>
      </w:r>
      <w:r>
        <w:rPr>
          <w:rFonts w:cs="Roman-WP;Times New Roman" w:ascii="Roman-WP;Times New Roman" w:hAnsi="Roman-WP;Times New Roman"/>
          <w:i/>
          <w:sz w:val="24"/>
        </w:rPr>
        <w:t>Nájemník</w:t>
      </w:r>
      <w:r>
        <w:rPr>
          <w:rFonts w:cs="Roman-WP;Times New Roman" w:ascii="Roman-WP;Times New Roman" w:hAnsi="Roman-WP;Times New Roman"/>
          <w:sz w:val="24"/>
        </w:rPr>
        <w:t xml:space="preserve"> (Loĝluanto). Li komencis propagandi Esperanton persone kaj krome en sia gazeto. Li kompleze malfermis en ĝi Esperanto-rubri</w:t>
        <w:softHyphen/>
        <w:t>kon, al kiu li dediĉis jen duonan, jen kompletan kolumnon por la gramatiko kaj ekzercaro. Komencis anonci sin novaj kaj malnovaj parti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gazeto </w:t>
      </w:r>
      <w:r>
        <w:rPr>
          <w:rFonts w:cs="Roman-WP;Times New Roman" w:ascii="Roman-WP;Times New Roman" w:hAnsi="Roman-WP;Times New Roman"/>
          <w:i/>
          <w:sz w:val="24"/>
        </w:rPr>
        <w:t>Nájemník</w:t>
      </w:r>
      <w:r>
        <w:rPr>
          <w:rFonts w:cs="Roman-WP;Times New Roman" w:ascii="Roman-WP;Times New Roman" w:hAnsi="Roman-WP;Times New Roman"/>
          <w:sz w:val="24"/>
        </w:rPr>
        <w:t xml:space="preserve"> estis semajna gazeto, tiam rigardata kiel duaranga presaĵo, sed ĝi estis tre legata. Ĝi pretendis defendi la intereson de la lupagantoj kontraŭ la dompose</w:t>
        <w:softHyphen/>
        <w:t>dantoj. Ĝi ŝatis klaĉojn diverstemajn, skandaletojn pri teatro kaj pri elstaraj personoj el la publika vi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sinteno de Menhard kaj Kriegelstein estis aŭdaca. Kiel malfacila estis eniro en ĵurnalon, tion ilustras letero,- per kiu rifuzis la ĵurnalo </w:t>
      </w:r>
      <w:r>
        <w:rPr>
          <w:rFonts w:cs="Roman-WP;Times New Roman" w:ascii="Roman-WP;Times New Roman" w:hAnsi="Roman-WP;Times New Roman"/>
          <w:i/>
          <w:sz w:val="24"/>
        </w:rPr>
        <w:t>Právo lidu</w:t>
      </w:r>
      <w:r>
        <w:rPr>
          <w:rFonts w:cs="Roman-WP;Times New Roman" w:ascii="Roman-WP;Times New Roman" w:hAnsi="Roman-WP;Times New Roman"/>
          <w:sz w:val="24"/>
        </w:rPr>
        <w:t xml:space="preserve"> (Rajto de popolo), organo de la socialdemokrata partio, peton de Barth pri publikigo de dek-linia artikoleto: "Ni havas nek tempon, nek emon propagandi Esperanton. Se tion faras s-ro Pelant en Brno, tio estas lia afero por ni sensignifa. Koncerne iun anoncon turnu vin al nia administracio, tio estas ĝia afero. Antonín Němec, redakto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iam estis en Prago aranĝata "La Unua Laborista Ekspo</w:t>
        <w:softHyphen/>
        <w:t>zicio“ kaj Barth turnis sin al la komitato kun peto pri eks</w:t>
        <w:softHyphen/>
        <w:t>poziciado de esperantaĵoj. Venis respondo, kiu lin surpri</w:t>
        <w:softHyphen/>
        <w:t>zis: "Estimata sinjoro! Je via letero el la 17-a de majo ni sciigas al vi, ke la komitato de ,La Unua Laborista Ekspo</w:t>
        <w:softHyphen/>
        <w:t>zicio en Prago' decidis postuli la pagon de unu krono por ĉiu de vi intencata afiŝo. Ni esperas, ke pagi tiel malaltan prezon vi akceptos. A. Reis, vicprezidanto. K. Beránek, sekretario.“ - Pagi unu kronon estis ridinde alta sumo ĝenerale; por juna komerca oficisto ankoraŭ pli ridegind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Sed </w:t>
      </w:r>
      <w:r>
        <w:rPr>
          <w:rFonts w:cs="Roman-WP;Times New Roman" w:ascii="Roman-WP;Times New Roman" w:hAnsi="Roman-WP;Times New Roman"/>
          <w:i/>
          <w:sz w:val="24"/>
        </w:rPr>
        <w:t>Pražský</w:t>
      </w:r>
      <w:r>
        <w:rPr>
          <w:rFonts w:cs="Roman-WP;Times New Roman" w:ascii="Roman-WP;Times New Roman" w:hAnsi="Roman-WP;Times New Roman"/>
          <w:sz w:val="24"/>
        </w:rPr>
        <w:t xml:space="preserve"> </w:t>
      </w:r>
      <w:r>
        <w:rPr>
          <w:rFonts w:cs="Roman-WP;Times New Roman" w:ascii="Roman-WP;Times New Roman" w:hAnsi="Roman-WP;Times New Roman"/>
          <w:i/>
          <w:sz w:val="24"/>
        </w:rPr>
        <w:t>denik</w:t>
      </w:r>
      <w:r>
        <w:rPr>
          <w:rFonts w:cs="Roman-WP;Times New Roman" w:ascii="Roman-WP;Times New Roman" w:hAnsi="Roman-WP;Times New Roman"/>
          <w:sz w:val="24"/>
        </w:rPr>
        <w:t xml:space="preserve"> kaj </w:t>
      </w:r>
      <w:r>
        <w:rPr>
          <w:rFonts w:cs="Roman-WP;Times New Roman" w:ascii="Roman-WP;Times New Roman" w:hAnsi="Roman-WP;Times New Roman"/>
          <w:i/>
          <w:sz w:val="24"/>
        </w:rPr>
        <w:t>Nájemnik</w:t>
      </w:r>
      <w:r>
        <w:rPr>
          <w:rFonts w:cs="Roman-WP;Times New Roman" w:ascii="Roman-WP;Times New Roman" w:hAnsi="Roman-WP;Times New Roman"/>
          <w:sz w:val="24"/>
        </w:rPr>
        <w:t xml:space="preserve"> faris sian eblon.</w:t>
      </w:r>
      <w:r>
        <w:rPr>
          <w:rFonts w:cs="Roman-WP;Times New Roman" w:ascii="Roman-WP;Times New Roman" w:hAnsi="Roman-WP;Times New Roman"/>
          <w:position w:val="5"/>
          <w:sz w:val="24"/>
        </w:rPr>
        <w:t>4</w:t>
      </w:r>
      <w:r>
        <w:rPr>
          <w:rFonts w:cs="Roman-WP;Times New Roman" w:ascii="Roman-WP;Times New Roman" w:hAnsi="Roman-WP;Times New Roman"/>
          <w:sz w:val="24"/>
        </w:rPr>
        <w:t>) Tiel oni povis la 20-an de junio 1902 kunvoki preparan kun</w:t>
        <w:softHyphen/>
        <w:t xml:space="preserve">venon en la restoracio </w:t>
      </w:r>
      <w:r>
        <w:rPr>
          <w:rFonts w:cs="Roman-WP;Times New Roman" w:ascii="Roman-WP;Times New Roman" w:hAnsi="Roman-WP;Times New Roman"/>
          <w:i/>
          <w:sz w:val="24"/>
        </w:rPr>
        <w:t>Konvikt,</w:t>
      </w:r>
      <w:r>
        <w:rPr>
          <w:rFonts w:cs="Roman-WP;Times New Roman" w:ascii="Roman-WP;Times New Roman" w:hAnsi="Roman-WP;Times New Roman"/>
          <w:sz w:val="24"/>
        </w:rPr>
        <w:t xml:space="preserve"> la strato Bartolomějská en Prago, al kiu oni invitis 50 adresatojn. Venis 10 personoj,</w:t>
        <w:softHyphen/>
        <w:t>inter ili unu virino, f-ino X. Hainthalová. Oni akceptis statuton kaj decidis sendi ĝin al la landa oficejo por apro</w:t>
        <w:softHyphen/>
        <w:t>bo. Tion prizorgis Barth. Post la oficiala aprobo de la sta</w:t>
        <w:softHyphen/>
        <w:t>tuto oni decidis kunvoki la fondan kunvenon nur en aŭtu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rom la propaganda laboro de la du nomitaj gazetoj okazis multa persona agitado. Oni dissendadis ciklostilitajn invitilojn. La kunveno okazis la 9-an de novembro 1902</w:t>
      </w:r>
      <w:r>
        <w:rPr>
          <w:rFonts w:cs="Roman-WP;Times New Roman" w:ascii="Roman-WP;Times New Roman" w:hAnsi="Roman-WP;Times New Roman"/>
          <w:position w:val="5"/>
          <w:sz w:val="24"/>
        </w:rPr>
        <w:t>5</w:t>
      </w:r>
      <w:r>
        <w:rPr>
          <w:rFonts w:cs="Roman-WP;Times New Roman" w:ascii="Roman-WP;Times New Roman" w:hAnsi="Roman-WP;Times New Roman"/>
          <w:sz w:val="24"/>
        </w:rPr>
        <w:t xml:space="preserve">) je la 20-a horo en ĉambrego de la restoracio </w:t>
      </w:r>
      <w:r>
        <w:rPr>
          <w:rFonts w:cs="Roman-WP;Times New Roman" w:ascii="Roman-WP;Times New Roman" w:hAnsi="Roman-WP;Times New Roman"/>
          <w:i/>
          <w:sz w:val="24"/>
        </w:rPr>
        <w:t xml:space="preserve">U Štajgrů </w:t>
      </w:r>
      <w:r>
        <w:rPr>
          <w:rFonts w:cs="Roman-WP;Times New Roman" w:ascii="Roman-WP;Times New Roman" w:hAnsi="Roman-WP;Times New Roman"/>
          <w:sz w:val="24"/>
        </w:rPr>
        <w:t>en Prago. Ĝi estis la granda restoracio en la strato Vo</w:t>
        <w:softHyphen/>
        <w:t xml:space="preserve">dičkova, en la domo, sur kies loko poste estis konstruita la komerca domo </w:t>
      </w:r>
      <w:r>
        <w:rPr>
          <w:rFonts w:cs="Roman-WP;Times New Roman" w:ascii="Roman-WP;Times New Roman" w:hAnsi="Roman-WP;Times New Roman"/>
          <w:i/>
          <w:sz w:val="24"/>
        </w:rPr>
        <w:t>U Nováků.</w:t>
      </w:r>
      <w:r>
        <w:rPr>
          <w:rFonts w:cs="Roman-WP;Times New Roman" w:ascii="Roman-WP;Times New Roman" w:hAnsi="Roman-WP;Times New Roman"/>
          <w:sz w:val="24"/>
        </w:rPr>
        <w:t xml:space="preserve"> Niaj esperoj ne plenumiĝis. En la salono kunvenis 15 homoj. Laŭ la tiama kutimo la uzo de ĉambro estis senpaga, oni atendis konsumon de vespermanĝoj kaj biero fare de la kunvenintoj. Kiam al la ĉefkelnero ŝajnis, ke la gastonombro ne estas sufiĉa aŭ ke la mendoj ne respondas al atendita enspezo, li komencis estingadi la nebezonajn lampojn unu post la alia. La fon</w:t>
        <w:softHyphen/>
        <w:t>dado de la klubo do okazis dum griza mallumo en la sa</w:t>
        <w:softHyphen/>
        <w:t>lono. La listo de ĉeestantoj ne estas konservita. Pro ne</w:t>
        <w:softHyphen/>
        <w:t>multa ĉeestantaro la kunveno procedis senceremonie. Oni elektis la unuan komitaton: Eduard Weinfurter - prezi</w:t>
        <w:softHyphen/>
        <w:t xml:space="preserve">danto, František Kühnl - vicprezidanto, Frantiŝek Barth - </w:t>
        <w:softHyphen/>
        <w:t>sekretario, J. Görner - kasisto, Eduard Kühnl - protoko</w:t>
        <w:softHyphen/>
        <w:t>listo, Stanislav Kostka Neumann - inventaristo, F. Vaníček - bibliotekisto, f-ino X. Hainthalová - anstataŭanti</w:t>
        <w:softHyphen/>
        <w:t>no. Mi kaj Bouška ankaŭ ĉeestis; oni nin tiam ankoraŭ ne elektad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La elektita prezidanto E. WEINFURTER estis librovendisto kaj eldonisto en la strato Vodičkova en Prago. En lia tre floranta vendejo estis vendataj la Čejka-lernolibroj. Dum tiuj aŭtunaj monatoj estis venditaj ĉirkaŭ 300 ekzemple</w:t>
        <w:softHyphen/>
        <w:t>roj - nombro imponanta al la juna entreprenisto. En lia butiko okazis la preparaj renkontiĝoj organizontaj la fon</w:t>
        <w:softHyphen/>
        <w:t>dan kunven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Kiel sidejon de la Klubo ni fiksis la kafejon </w:t>
      </w:r>
      <w:r>
        <w:rPr>
          <w:rFonts w:cs="Roman-WP;Times New Roman" w:ascii="Roman-WP;Times New Roman" w:hAnsi="Roman-WP;Times New Roman"/>
          <w:i/>
          <w:sz w:val="24"/>
        </w:rPr>
        <w:t>Union,</w:t>
      </w:r>
      <w:r>
        <w:rPr>
          <w:rFonts w:cs="Roman-WP;Times New Roman" w:ascii="Roman-WP;Times New Roman" w:hAnsi="Roman-WP;Times New Roman"/>
          <w:sz w:val="24"/>
        </w:rPr>
        <w:t xml:space="preserve"> angul</w:t>
        <w:softHyphen/>
        <w:t xml:space="preserve">domon de la stratoj </w:t>
      </w:r>
      <w:r>
        <w:rPr>
          <w:rFonts w:cs="Roman-WP;Times New Roman" w:ascii="Roman-WP;Times New Roman" w:hAnsi="Roman-WP;Times New Roman"/>
          <w:i/>
          <w:sz w:val="24"/>
        </w:rPr>
        <w:t>Na Perštýně</w:t>
      </w:r>
      <w:r>
        <w:rPr>
          <w:rFonts w:cs="Roman-WP;Times New Roman" w:ascii="Roman-WP;Times New Roman" w:hAnsi="Roman-WP;Times New Roman"/>
          <w:sz w:val="24"/>
        </w:rPr>
        <w:t xml:space="preserve"> kaj </w:t>
      </w:r>
      <w:r>
        <w:rPr>
          <w:rFonts w:cs="Roman-WP;Times New Roman" w:ascii="Roman-WP;Times New Roman" w:hAnsi="Roman-WP;Times New Roman"/>
          <w:i/>
          <w:sz w:val="24"/>
        </w:rPr>
        <w:t>Národní</w:t>
      </w:r>
      <w:r>
        <w:rPr>
          <w:rFonts w:cs="Roman-WP;Times New Roman" w:ascii="Roman-WP;Times New Roman" w:hAnsi="Roman-WP;Times New Roman"/>
          <w:sz w:val="24"/>
        </w:rPr>
        <w:t xml:space="preserve"> (tiam la nomo de la lasta estis Ferdinand-strato). Temis pri fama kafejo de literatoroj, artpentristoj kaj aliaj anoj de liberaj profesioj. Ĝia ĉefkelnero Patera eniris la historion. Oni povis resti ŝuldanta al li la trinkitajn kafojn eĉ dum se</w:t>
        <w:softHyphen/>
        <w:t>majno. La kafejo estis plej riĉe ekipita per gazetoj kaj revuoj diverslingvaj; Sinjoro Patera alportadis ilin en dikaj pakoj al legemaj gastoj tre kompleze. Li multe meritis pri informiteco kaj klereco de siaj klientoj, ĉar li ankaŭ kon</w:t>
        <w:softHyphen/>
        <w:t xml:space="preserve">trolis, ĉu oni legas la prezentitajn materialojn - iam li eĉ ekzamenis. Ankaŭ sekretaj fotoj estis prunteblaj al gasto fidinda. Do, en tiu ĉi kafejo ni kunvenadis ĉiusemajne, </w:t>
        <w:softHyphen/>
        <w:t>se mi ne eraras, marde. La kafejestro abonis por ni du-tri Esperanto-gazetojn. Ankaŭ S. K. Neumann venadis preskaŭ regule. Li, mendadis absinton. Tio estis tiam rigardata kiel pruvo de moderna ĝuokoncepto. Mi, veninta el provinca urbo České Budějovice, rigardis la faman poeton, kiu nub</w:t>
        <w:softHyphen/>
        <w:t>miene sorbis sian absinton, kun tima respek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unvenoj de esperantistaj amikoj estis agrablaj - mi rememoras ilin kun dolĉa nostalgio. Eĉ ian virinan mienon mi malforgesas, sed trajtoj ŝiaj estas jam komplete pali</w:t>
        <w:softHyphen/>
        <w:t>ĝintaj. Min bedaŭru, ŝin ne! Sed organize la Klubo ne vi</w:t>
        <w:softHyphen/>
        <w:t>vis, aŭ preskaŭ ne vivis. Venadis inter nin novaj intere</w:t>
        <w:softHyphen/>
        <w:t>satoj pri Esperanto. Ni abonis la gazetojn "Lingvo Inter</w:t>
        <w:softHyphen/>
        <w:t>nacia“, "Revuo Internacia“ kaj "Bohema Esperantisto“, le</w:t>
        <w:softHyphen/>
        <w:t>gis ilin, ĉiu laŭ sia scio de la lingvo, sed organize la klu</w:t>
        <w:softHyphen/>
        <w:t>ba vivo stagn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prezidanto Weinfurter estis tre vigla kaj sukcesa ko</w:t>
        <w:softHyphen/>
        <w:t xml:space="preserve">mercisto. Li eldonadis ĉeĥlingvan monatan revuon </w:t>
      </w:r>
      <w:r>
        <w:rPr>
          <w:rFonts w:cs="Roman-WP;Times New Roman" w:ascii="Roman-WP;Times New Roman" w:hAnsi="Roman-WP;Times New Roman"/>
          <w:i/>
          <w:sz w:val="24"/>
        </w:rPr>
        <w:t>Epo</w:t>
        <w:softHyphen/>
        <w:t>cha</w:t>
      </w:r>
      <w:r>
        <w:rPr>
          <w:rFonts w:cs="Roman-WP;Times New Roman" w:ascii="Roman-WP;Times New Roman" w:hAnsi="Roman-WP;Times New Roman"/>
          <w:sz w:val="24"/>
        </w:rPr>
        <w:t xml:space="preserve"> (Epoko), turnitan al studentoj de duagradaj lernejoj, en kiu aperadis artikoloj pri progresoj de la moderna tek</w:t>
        <w:softHyphen/>
        <w:t>niko. Ĉe li aperis grava ĉeĥa-germana vortaro terminologia por maŝinfako, la unua provo de lingva normigo en tiu ĉi fako. Li estis fidinda amiko, sed por Esperanto li estis iom seka. Por tia batalo ankaŭ entuziasmo estas neces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peradis kaj malaperadis novaj vizaĝoj de homoj altir</w:t>
        <w:softHyphen/>
        <w:t>ataj pro noveco de la afero, ekzemple: D-ro Bičiště, juna advokato-kandidato, leganta atente nian literaturon; Stani</w:t>
        <w:softHyphen/>
        <w:t>slav Balík, kiu post abiturienta ekzameno unu jaron pro</w:t>
        <w:softHyphen/>
        <w:t xml:space="preserve">menadis tra Prago atendante postenon, poste li veturis - </w:t>
        <w:softHyphen/>
        <w:t>instigite el Esperanta korespondado - Francujon [Ly</w:t>
        <w:softHyphen/>
        <w:t>on-on], vivis tie unu jaron ĉe diversaj samideanoj, revenis kiel entuziasma admiranto de la franca nacio, ellerninte la francan lingvon tiel bone, ke li ornamadis sian konver</w:t>
        <w:softHyphen/>
        <w:t>sacion per multaj "alors!“. Li fariĝis oficisto en impost</w:t>
        <w:softHyphen/>
        <w:t>oficejo; J. Görner, simpatia oficisto, iom pedanta, sed dum jaroj fidela funkciulo de la Klubo; Josef Barvíř, jurista studento, junulo daŭre entuziasma kaj daŭre laborema; J. Herold, de post 1903 zorgema kaj fidela bibliotekisto de la Klubo. Ni povis prezenti al la venantaj interesatoj bo</w:t>
        <w:softHyphen/>
        <w:t>nan literatur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Čejka komencis eldonadi "REVUON INTERNACIAN“. La unua numero aperis en novembro 1902. La kajeroj estis 32-paĝaj sur bela papero, tipografie plaĉe aranĝitaj, lingvaĵo eminenta, la tekstoj rimarkindaj. En la unua numero: arti</w:t>
        <w:softHyphen/>
        <w:t>kolo de Seleznjov pri taskoj de la movado kaj precipe de la gazetoj en la nuna tempo, tre polemika kaj kritika en la plej bona senco de la vorto; traduko el M. Gorkij "Unu</w:t>
        <w:softHyphen/>
        <w:t>foje en aŭtuno“; poemo de "Nir“ (I. Seleznjov) "Celado“ presita kiel manskribo; "Ĉirkaŭ la mondo kun internacia lingvo“ de Seleznjov, priskribanta la komencon de lia vo</w:t>
        <w:softHyphen/>
        <w:t>jaĝo, t. e. transiron de la Aŭstria landlimo en Galicio; "De</w:t>
        <w:softHyphen/>
        <w:t>legacio por adopto de Lingvo Internacia“; multaj informoj pri organizo de korespondado, apliko de Esperanto por servi al instruistoj, fervojistoj, komercistoj; "Kroniko“ pri esperantistoj en Moravio, Francujo, Germanujo, rusa Azio, Turkestano.  En la pluaj numeroj aldone aperis "Recenzoj“, "Diversaĵoj“ kaj pluaj artikoloj. Aparte menciitaj estu la tradukoj faritaj de Čejka el unu ĉeĥa verko pri humanaj idealoj. La ĉefa kunlaboranto estis Ivan Seleznjov kaj la respondeca redaktoro Fr. Šídlo, instruisto en la urbana lernejo</w:t>
      </w:r>
      <w:r>
        <w:rPr>
          <w:rFonts w:cs="Roman-WP;Times New Roman" w:ascii="Roman-WP;Times New Roman" w:hAnsi="Roman-WP;Times New Roman"/>
          <w:position w:val="5"/>
          <w:sz w:val="24"/>
        </w:rPr>
        <w:t>6</w:t>
      </w:r>
      <w:r>
        <w:rPr>
          <w:rFonts w:cs="Roman-WP;Times New Roman" w:ascii="Roman-WP;Times New Roman" w:hAnsi="Roman-WP;Times New Roman"/>
          <w:sz w:val="24"/>
        </w:rPr>
        <w:t>) en Bystřice pod Hostýnem. Koncize: unuaranga revuo aperanta en la Moravia urbeto Bystřice pod Hostý</w:t>
        <w:softHyphen/>
        <w:t>nem. Ĝi estis la 15-a inter la esperantistaj gaze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numeralon "dek-kvina“ komprenu bone! La gazeto estis la 15-a en la listo de ĉiuj Esperanto-gazetoj aperintaj de post la komenco de la afero. Pluraj el ili havis vivon nelongan. En novembro 1902 aperadis: "Lingvo Interna</w:t>
        <w:softHyphen/>
        <w:t xml:space="preserve">cia“ (Szekszárd, Hungarujo), </w:t>
      </w:r>
      <w:r>
        <w:rPr>
          <w:rFonts w:cs="Roman-WP;Times New Roman" w:ascii="Roman-WP;Times New Roman" w:hAnsi="Roman-WP;Times New Roman"/>
          <w:i/>
          <w:sz w:val="24"/>
        </w:rPr>
        <w:t>"L' Espérantiste“</w:t>
      </w:r>
      <w:r>
        <w:rPr>
          <w:rFonts w:cs="Roman-WP;Times New Roman" w:ascii="Roman-WP;Times New Roman" w:hAnsi="Roman-WP;Times New Roman"/>
          <w:sz w:val="24"/>
        </w:rPr>
        <w:t xml:space="preserve"> (Louviers, Francujo), "La Lumo“ (Montreal, Kanado), "Rondiranto“ (Plovdiv, Bulgarujo), "La Belga Sonorilo“ (Bruxelles, Belgujo), "La Holanda Pioniro“ (Hilversum, Nederlando), "</w:t>
      </w:r>
      <w:r>
        <w:rPr>
          <w:rFonts w:cs="Roman-WP;Times New Roman" w:ascii="Roman-WP;Times New Roman" w:hAnsi="Roman-WP;Times New Roman"/>
          <w:i/>
          <w:sz w:val="24"/>
        </w:rPr>
        <w:t>L' Esperantista</w:t>
      </w:r>
      <w:r>
        <w:rPr>
          <w:rFonts w:cs="Roman-WP;Times New Roman" w:ascii="Roman-WP;Times New Roman" w:hAnsi="Roman-WP;Times New Roman"/>
          <w:sz w:val="24"/>
        </w:rPr>
        <w:t xml:space="preserve"> (Napoli, Italujo). Do, sume sep, "Revuo Internacia“ estis la oka. Krome estas grave konstati, ke la laste nomitaj kvin gazetoj komencis aperadi en la sama jaro: "La Lumo“ en januaro 1902, "Rondiranto“ en febru</w:t>
        <w:softHyphen/>
        <w:t>aro, "La Belga Sonorilo“ kaj "La Holanda Pioniro“ en septembro, "</w:t>
      </w:r>
      <w:r>
        <w:rPr>
          <w:rFonts w:cs="Roman-WP;Times New Roman" w:ascii="Roman-WP;Times New Roman" w:hAnsi="Roman-WP;Times New Roman"/>
          <w:i/>
          <w:sz w:val="24"/>
        </w:rPr>
        <w:t>L</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en oktobro; sed ĉiuj ĉi sep gazetoj aperadis tiam sufiĉe regule monate krom "La Holanda Pioniro“ aperanta neregule. Do, la apero do "Re</w:t>
        <w:softHyphen/>
        <w:t>vuo Internacia“ de Čejka povis esti evento epokfar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gazetoj, kiuj tiutempe jam ĉesis aperadi, estis: "La Esperantisto“ ( oktobro 1889 - aŭgusto 1895), "Mondlingv</w:t>
        <w:softHyphen/>
        <w:t xml:space="preserve">isto“ (decembro 1889 - februaro 1890) kaj "La Espero“ (januaro 1890 - decembro 1891), ambaŭ lastaj en Sofio. Bulgaroj estis tre aktivaj en la komenco de la movado. Tion pruvas plue la "Rondiranto“ komenciĝinta post dek jaroj kaj vivinta poste jarojn kvin. Plua el la mortintaj gazetoj estis </w:t>
      </w:r>
      <w:r>
        <w:rPr>
          <w:rFonts w:cs="Roman-WP;Times New Roman" w:ascii="Roman-WP;Times New Roman" w:hAnsi="Roman-WP;Times New Roman"/>
          <w:i/>
          <w:sz w:val="24"/>
        </w:rPr>
        <w:t>Linguist</w:t>
      </w:r>
      <w:r>
        <w:rPr>
          <w:rFonts w:cs="Roman-WP;Times New Roman" w:ascii="Roman-WP;Times New Roman" w:hAnsi="Roman-WP;Times New Roman"/>
          <w:sz w:val="24"/>
        </w:rPr>
        <w:t xml:space="preserve"> (antaŭe nomita </w:t>
      </w:r>
      <w:r>
        <w:rPr>
          <w:rFonts w:cs="Roman-WP;Times New Roman" w:ascii="Roman-WP;Times New Roman" w:hAnsi="Roman-WP;Times New Roman"/>
          <w:i/>
          <w:sz w:val="24"/>
        </w:rPr>
        <w:t>Volapük)</w:t>
      </w:r>
      <w:r>
        <w:rPr>
          <w:rFonts w:cs="Roman-WP;Times New Roman" w:ascii="Roman-WP;Times New Roman" w:hAnsi="Roman-WP;Times New Roman"/>
          <w:sz w:val="24"/>
        </w:rPr>
        <w:t xml:space="preserve"> en Hano</w:t>
        <w:softHyphen/>
        <w:t>vero ( januaro 1896 - decembro 1897), redaktata germane, france, angle, Volapuke-Esperante. Ĝia numero en la listo estas 5. Numeroj 7 kaj 8 estas: "Sciigoj de la Estraro de la Klubo Esperantista de Stockholm“ (aprilo 1898 - aprilo 1900) aperantaj neregule, nepresite, kaj "</w:t>
      </w:r>
      <w:r>
        <w:rPr>
          <w:rFonts w:cs="Roman-WP;Times New Roman" w:ascii="Roman-WP;Times New Roman" w:hAnsi="Roman-WP;Times New Roman"/>
          <w:i/>
          <w:sz w:val="24"/>
        </w:rPr>
        <w:t>L'</w:t>
      </w:r>
      <w:r>
        <w:rPr>
          <w:rFonts w:cs="Roman-WP;Times New Roman" w:ascii="Roman-WP;Times New Roman" w:hAnsi="Roman-WP;Times New Roman"/>
          <w:sz w:val="24"/>
        </w:rPr>
        <w:t xml:space="preserve"> </w:t>
      </w:r>
      <w:r>
        <w:rPr>
          <w:rFonts w:cs="Roman-WP;Times New Roman" w:ascii="Roman-WP;Times New Roman" w:hAnsi="Roman-WP;Times New Roman"/>
          <w:i/>
          <w:sz w:val="24"/>
        </w:rPr>
        <w:t xml:space="preserve">Espérantiste Canadien“ </w:t>
      </w:r>
      <w:r>
        <w:rPr>
          <w:rFonts w:cs="Roman-WP;Times New Roman" w:ascii="Roman-WP;Times New Roman" w:hAnsi="Roman-WP;Times New Roman"/>
          <w:sz w:val="24"/>
        </w:rPr>
        <w:t xml:space="preserve">en Montreal (aŭgusto 1901 - decembro 1901), kiun tuj sekvis "La Lum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Čejka estis kuraĝigita por sia aŭdaca entrepreno per la vizito de Ivan Osipoviĉ Seleznjov. Li estis ruso, kiu vojaĝis en 1902 tra Aŭstrio, parolis Esperanton facile, elegante kaj rapide. Lian vojaĝon financis ruso Nikolaj P. Evstifejev. Li vizitis Čejka-n en printempo 1902 kaj estis la unua fremdulo, kun kiu Čejka parolis Esperante. Seleznjov (iam sub la nomo Seleznev) helpadis en la redaktado de "Revuo Internacia“. Li vizitis plurajn urbojn en Bohemio, restadis plurajn semajnojn en Prago kaj Brno, en 1903 li migris tra Germanujo Francujon. En Parizo li estis la unua frem</w:t>
        <w:softHyphen/>
        <w:t>dulo, "kiu pruvis al la Parizanoj, ke Esperanto povas esti parolata kun la sama facileco, eleganteco kaj rapideco kiel iu ajn nacia lingvo“. Tie li mortis en 1904, verŝajne pro ftiz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Samtempe kun "Revuo Internacia“ aperis ĝiaj du al</w:t>
        <w:softHyphen/>
        <w:t xml:space="preserve">donoj: Český' esperantista (Bohema Esperantisto), okpaĝaj kajeroj 20 x 14 cm en la ĉeĥa kaj Esperanto, redaktata de J. Krumpholc kaj T. Čejka, kaj </w:t>
      </w:r>
      <w:r>
        <w:rPr>
          <w:rFonts w:cs="Roman-WP;Times New Roman" w:ascii="Roman-WP;Times New Roman" w:hAnsi="Roman-WP;Times New Roman"/>
          <w:i/>
          <w:sz w:val="24"/>
        </w:rPr>
        <w:t>Der Deutsche Esperantist</w:t>
      </w:r>
      <w:r>
        <w:rPr>
          <w:rFonts w:cs="Roman-WP;Times New Roman" w:ascii="Roman-WP;Times New Roman" w:hAnsi="Roman-WP;Times New Roman"/>
          <w:sz w:val="24"/>
        </w:rPr>
        <w:t xml:space="preserve"> (Germana Esperantisto), samformata, samampleksa, redak</w:t>
        <w:softHyphen/>
        <w:t>tata de H. Kislinger. Ambaŭ aldonoj estis aparte abonebl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samideanoj en Prago abonadis la gazetojn kaj kolek</w:t>
        <w:softHyphen/>
        <w:t>tadis, abonojn. Sed la tempo ankoraŭ ne estis matura por entrepreno tiom grandskala. La "Revuon Internacian“ ak</w:t>
        <w:softHyphen/>
        <w:t>ceptis Beaufront malafable. De ĝi aperis en regula sinsek</w:t>
        <w:softHyphen/>
        <w:t>vo kvin numeroj, la lasta en marto 1903. De la "Germana Esperantisto“ aperis nur tri kajeroj. Sed la "Boheman Es</w:t>
        <w:softHyphen/>
        <w:t>perantiston“ Čejka eldonadis plu. La aprila numero aperis sur 16 paĝoj kun verda kovrilo. Tia ĝi aperadis, zorge re</w:t>
        <w:softHyphen/>
        <w:t>daktata, ĝis septembro 1904, do unu jaron kaj naŭ monat</w:t>
        <w:softHyphen/>
        <w:t>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r la samideanoj en Prago la plej aktiva estis EDU</w:t>
        <w:softHyphen/>
        <w:t>ARD KÜHNL. Li estis junulo belkreska kun belaj longaj nigraj lipharoj, studento en la maŝinista fakultato ĉe la Čeĥa Teknika Altlernejo (= teknika universitato). Li plene sin dediĉis al studado kaj propagando de Esperanto. Li estis homo - sprita, ŝatis parolturnajn ŝercojn, postulis, ke nove bakitaj esperantistoj lernu la lingvon funde, ne ŝatis aŭdi erarojn gramatikajn aŭ vortarajn, rapide sciis akiri aŭtoritaton; kiun li iom tro ŝatis. Lia personeco estis pla</w:t>
        <w:softHyphen/>
        <w:t>ĉa, li sciis facile akiradi fidon de kunuloj. Baldaŭ kun li aperadis en la societo H. K. BOUŠKA. Ankaŭ li estis teknika studento, samaĝa, homo modesta. Tiu ĉi samideano deko</w:t>
        <w:softHyphen/>
        <w:t>mence dediĉis sin al profunda kompreno de teorioj pri ling</w:t>
        <w:softHyphen/>
        <w:t>vo internacia kaj al logika argumentado. Dum Kühnl volis solvadi problemojn per spritaĵoj, Bouška volis trovi sol</w:t>
        <w:softHyphen/>
        <w:t>vojn sur nivelo, kie rolas scienca kompletec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Dum la unua tempo la du junaj pioniroj estis duopo ĝemela, elstara, ofte kune vidata, diskutanta kaj disputan</w:t>
        <w:softHyphen/>
        <w:t>ta. En Akademia Legejo en la strato Spálená en Prago tro</w:t>
        <w:softHyphen/>
        <w:t>viĝis 300 gazetoj kaj revuoj el la tuta mondo. Ĝi estis des</w:t>
        <w:softHyphen/>
        <w:t>tinita por altlernejanoj kaj uzebla post pago de malalta jarkotizo. Ni estis regulaj vizitantoj. Dumvintre ni ŝatis la tiean varmon. Tiam oni kredis je la kleriga valoro de presitaj paĝoj. Ekzistis tie kajero, en kiu la vizitantoj ko</w:t>
        <w:softHyphen/>
        <w:t>respondis reciproke. Kühnl kaj Bouška vaste uzadis la eblecon donitan por la kajero. Ili diskutis kaj disputis amplekse en Esperanto. Tio ankaŭ estis speco de altnivela propagando. Ankaŭ mi estis fervora leganto de la ĉiuspe</w:t>
        <w:softHyphen/>
        <w:t>caj gazetoj kaj de ilia korespondado, kaj kun envio rele</w:t>
        <w:softHyphen/>
        <w:t>gadis iliajn ŝercojn, bedaŭrante min mem pro manko de fantazio tiom abunda ĉe tiuj du miaj ami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iutempe Bouška komencis sisteme ataki la gazetaron. Montriĝis, ke estas saĝe turni sin ankaŭ al gazetoj ekster la ĉefurbo kaj persisti. Liaj persisto kaj bona stilo venkadis la indiferentecon. Simile agis František Svačina, faka in</w:t>
        <w:softHyphen/>
        <w:t>struisto en la urbo České Budějovice. Dum 1901-1904 la Indiferenteco de redakcioj estis rompita funde. La du ci</w:t>
        <w:softHyphen/>
        <w:t>titaj leteroj al Barth donas imagon pri la grado de tiu ĉi renverso en la gazetara sinteno rilate ni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ovaj vizaĝoj aperadis inter ni. Mi ne scias, kiu alkon</w:t>
        <w:softHyphen/>
        <w:t>dukis sinjoron VOJTĚCH KRAUS. Li estis oficisto de la urba magistrato, ĉefo de la redakcio de Adresaro de la Reĝa Ĉefurbo Praha. Tiam oni rigardis kiel mankon, ke la Bohemia ĉefurbo</w:t>
      </w:r>
      <w:r>
        <w:rPr>
          <w:rFonts w:cs="Roman-WP;Times New Roman" w:ascii="Roman-WP;Times New Roman" w:hAnsi="Roman-WP;Times New Roman"/>
          <w:position w:val="5"/>
          <w:sz w:val="24"/>
        </w:rPr>
        <w:t>7</w:t>
      </w:r>
      <w:r>
        <w:rPr>
          <w:rFonts w:cs="Roman-WP;Times New Roman" w:ascii="Roman-WP;Times New Roman" w:hAnsi="Roman-WP;Times New Roman"/>
          <w:sz w:val="24"/>
        </w:rPr>
        <w:t>) ne posedas ĝeneralan urban adresaron, kia ekzistas en grandurboj. La urba magistrato prenis sur sin la taskon starigi ĝin, kreis apartan redakcion, kies ĉe</w:t>
        <w:softHyphen/>
        <w:t>fo estis Kraus. Li estis homo de neordinara vivanteco, granda laborkapablo, vastaj interesoj, kaj samtempe ordon amanta oficisto, kiu ne povas malhavi iom da pedanteco. Li fariĝis la dua prezidanto de la Klubo. Lia elekto okazis la 17-an de junio 1903. Kun la nova prezidanto estis reno</w:t>
        <w:softHyphen/>
        <w:t>vigita ankaŭ la tuta komitato. Sekretario fariĝis E. Kühnl, protokolisto J. Barvíř, kasisto J. Görner, biblioketisto J. Herold, revizoroj Bičiště kaj Kamarý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Ankaŭ la sidejo de la Klubo estis ŝanĝita. Ni transiris en la kafejon </w:t>
      </w:r>
      <w:r>
        <w:rPr>
          <w:rFonts w:cs="Roman-WP;Times New Roman" w:ascii="Roman-WP;Times New Roman" w:hAnsi="Roman-WP;Times New Roman"/>
          <w:i/>
          <w:sz w:val="24"/>
        </w:rPr>
        <w:t>Tůmovka</w:t>
      </w:r>
      <w:r>
        <w:rPr>
          <w:rFonts w:cs="Roman-WP;Times New Roman" w:ascii="Roman-WP;Times New Roman" w:hAnsi="Roman-WP;Times New Roman"/>
          <w:sz w:val="24"/>
        </w:rPr>
        <w:t xml:space="preserve"> en la strato Lazarská. Ankaŭ ĝi estis kafejo de literaturistoj, sed sen fetiĉisma adorado de revuoj. La Klubo komencis kunvenadi regule ĉiusemajne en aparta ĉambro, malantaŭ la restoracio. La kunvenoj komenciĝadis post la 20-a horo, daŭris longe. Ni sidis ĉe unu laktokafo ĝis la 23-a, poste transiris la restintaj mem</w:t>
        <w:softHyphen/>
        <w:t>broj en la restoracian salonon kaj konsumis la duan kafon. La prezidanto, kvankam preskaŭ dudek jarojn pli aĝa ol mi, ŝatis ĉeeston de junuloj. La vizitoj de la kunvenoj fari</w:t>
        <w:softHyphen/>
        <w:t>ĝis tre kontentigaj kun 20 - 30 parto</w:t>
        <w:softHyphen/>
        <w:t>prenantoj ĉiusemajne, iam eĉ pli. Venadis novaj homoj. Ni klopodis ĉe diversaj  okazoj venigi homojn el diversaj elstaraj postenoj. Plurfoje ni sukcesis, sed iliaj vizitoj ne estis ripetataj. Komika re</w:t>
        <w:softHyphen/>
        <w:t xml:space="preserve">memoro mia estas pri vizito de d-ro Jiří Guth, la fama aŭtoro de trivoluma "Katekismo pri deca konduto en la socio“. Li venis tre frue kaj - akceptite de ni kun dankaj honorigoj parolaj kaj observinte la neluksan salonon - </w:t>
        <w:softHyphen/>
        <w:t>diris, ke li venos post unu horo. Li ne venis plu. Tio estis unu el la multaj instruoj, ke ni devas fidi nur al ni mem, ke iu ajn subteno oficialula estas iluzio. Tamen ni ĉiam klopodis akiri oficialan apogon, devigataj de neniu, tamen ree kaj ree ni entreprenadis laboron sizif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luba vivo estis daŭre vigla dank' al la organizemo de Kraus. La kotizoj estis enkasigataj sen granda peno, kvankam ili estis kvar kvar kronoj. Ĝi estis relative alta ko</w:t>
        <w:softHyphen/>
        <w:t>tizo, ĉar por ĝi la Klubo liveris nur la membran legitimilon kaj rajton partopreni la kunvenojn, elekti kaj esti elektata. (Tagmanĝo en bona restoracio tiam kostis sesdek hele</w:t>
        <w:softHyphen/>
        <w:t>rojn, en luksa restoracio unu kron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S. K. Neumann jam ne venadis inter nin,</w:t>
      </w:r>
      <w:r>
        <w:rPr>
          <w:rFonts w:cs="Roman-WP;Times New Roman" w:ascii="Roman-WP;Times New Roman" w:hAnsi="Roman-WP;Times New Roman"/>
          <w:position w:val="5"/>
          <w:sz w:val="24"/>
        </w:rPr>
        <w:t>8</w:t>
      </w:r>
      <w:r>
        <w:rPr>
          <w:rFonts w:cs="Roman-WP;Times New Roman" w:ascii="Roman-WP;Times New Roman" w:hAnsi="Roman-WP;Times New Roman"/>
          <w:sz w:val="24"/>
        </w:rPr>
        <w:t>) sed la redak</w:t>
        <w:softHyphen/>
        <w:t>toro Karel Pelant, veninta al Prago el Brno, estis ofta par</w:t>
        <w:softHyphen/>
        <w:t>toprenanto en la kunvenoj kaj diskutoj. Li estis esperan</w:t>
        <w:softHyphen/>
        <w:t>tisto aktiva kaj fervora, versimile unu el la plej unuaj aktivuloj. Jam en 1899 li proponis al la kongreso de la ĉeĥa socialdemokrata partio en Prago, ke ĝi rekomendu al la Socialista Internacio akcepton de Esperanto kiel ofi</w:t>
        <w:softHyphen/>
        <w:t>ciala socialista lingvo en la tuta mondo. La propono estis malakcepti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 xml:space="preserve">Inter la novaj venintoj, en </w:t>
      </w:r>
      <w:r>
        <w:rPr>
          <w:rFonts w:cs="Roman-WP;Times New Roman" w:ascii="Roman-WP;Times New Roman" w:hAnsi="Roman-WP;Times New Roman"/>
          <w:i/>
          <w:sz w:val="24"/>
        </w:rPr>
        <w:t>Tůmovka</w:t>
      </w:r>
      <w:r>
        <w:rPr>
          <w:rFonts w:cs="Roman-WP;Times New Roman" w:ascii="Roman-WP;Times New Roman" w:hAnsi="Roman-WP;Times New Roman"/>
          <w:sz w:val="24"/>
        </w:rPr>
        <w:t>, estis Augustin Pit</w:t>
        <w:softHyphen/>
        <w:t>lík, studento de filozofio, Josef Barvíř, studento de juro, Václav Riegel, magistrata oficisto studanta juron; ĉiuj tri baldaŭ rolis en gravaj funkcioj. Plua grava akiro estis la edzino de la prezidanto, sinjorino Matylda Krausová, svelta, nealta virino, kiu baldaŭ fariĝis eksterseria sciantino de la lingvo. Ŝi uzadis ĝin ĉiam taŭge kaj plaĉe. Ŝi estis saĝa kaj sagaca amikino de bonuloj, respektata kaj hono</w:t>
        <w:softHyphen/>
        <w:t>rata pro siaj komplezemo kaj helpemo kaj pro siaj scioj. Ŝi sciis en alta grado plurajn lingvojn, kaj al Esperanto ŝi dediĉis sin kun vireca serioz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21-an de januaro 1904 okazis nova ĝenerala kunveno, ĉar aperis bezono ŝanĝi la Kluban statuton, por ke ĝi povu krei lokajn grupojn ekster la ĉefurbo. Venadis jam petoj pri tio. Ankaŭ la konsiston de la komitato oni iom ŝanĝis; mi fariĝis kasisto kaj Vojtěch Novotný bibliotekisto. El la urbo Pilzeno (Plzeň) venis salut-telegramo en Esperanto, de Xaver Kutílek kaj 30 ami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1905 la Klubo transmigris el</w:t>
      </w:r>
      <w:r>
        <w:rPr>
          <w:rFonts w:cs="Roman-WP;Times New Roman" w:ascii="Roman-WP;Times New Roman" w:hAnsi="Roman-WP;Times New Roman"/>
          <w:i/>
          <w:sz w:val="24"/>
        </w:rPr>
        <w:t xml:space="preserve"> Tůmovka</w:t>
      </w:r>
      <w:r>
        <w:rPr>
          <w:rFonts w:cs="Roman-WP;Times New Roman" w:ascii="Roman-WP;Times New Roman" w:hAnsi="Roman-WP;Times New Roman"/>
          <w:sz w:val="24"/>
        </w:rPr>
        <w:t xml:space="preserve"> en la restora</w:t>
        <w:softHyphen/>
        <w:t xml:space="preserve">cion </w:t>
      </w:r>
      <w:r>
        <w:rPr>
          <w:rFonts w:cs="Roman-WP;Times New Roman" w:ascii="Roman-WP;Times New Roman" w:hAnsi="Roman-WP;Times New Roman"/>
          <w:i/>
          <w:sz w:val="24"/>
        </w:rPr>
        <w:t>U Donátů</w:t>
      </w:r>
      <w:r>
        <w:rPr>
          <w:rFonts w:cs="Roman-WP;Times New Roman" w:ascii="Roman-WP;Times New Roman" w:hAnsi="Roman-WP;Times New Roman"/>
          <w:sz w:val="24"/>
        </w:rPr>
        <w:t xml:space="preserve"> en la strato Spálená. Mi transprenis la funk</w:t>
        <w:softHyphen/>
        <w:t>cion de sekretario kaj ĉiusemajne retore raportis pri la okazintaĵoj dum la pasintaj sep tagoj. La vizitoj de la kun</w:t>
        <w:softHyphen/>
        <w:t xml:space="preserve">venoj estis daŭre tre kontentigaj. La restoracio estis fama pro bona kvalito de sia biero. La konsisto de la membraro iĝis pli diversa, kaj laŭ la aĝo, kaj laŭ la socia pozicio. Regula vizitanto fariĝis germana samideano Julius Boschan, komercisto pri teknikaj iloj. Li dediĉis sin tre serioze al Esperanto, kaj estis poste unu el la ĉefaj fondantoj de </w:t>
      </w:r>
      <w:r>
        <w:rPr>
          <w:rFonts w:cs="Roman-WP;Times New Roman" w:ascii="Roman-WP;Times New Roman" w:hAnsi="Roman-WP;Times New Roman"/>
          <w:i/>
          <w:sz w:val="24"/>
        </w:rPr>
        <w:t>Esperanto-Verein Verda Stelo Prag.</w:t>
      </w:r>
      <w:r>
        <w:rPr>
          <w:rFonts w:cs="Roman-WP;Times New Roman" w:ascii="Roman-WP;Times New Roman" w:hAnsi="Roman-WP;Times New Roman"/>
          <w:sz w:val="24"/>
        </w:rPr>
        <w:t xml:space="preserve"> Ĝia fonda kunveno okazis en la kafejo </w:t>
      </w:r>
      <w:r>
        <w:rPr>
          <w:rFonts w:cs="Roman-WP;Times New Roman" w:ascii="Roman-WP;Times New Roman" w:hAnsi="Roman-WP;Times New Roman"/>
          <w:i/>
          <w:sz w:val="24"/>
        </w:rPr>
        <w:t>Edison,</w:t>
      </w:r>
      <w:r>
        <w:rPr>
          <w:rFonts w:cs="Roman-WP;Times New Roman" w:ascii="Roman-WP;Times New Roman" w:hAnsi="Roman-WP;Times New Roman"/>
          <w:sz w:val="24"/>
        </w:rPr>
        <w:t xml:space="preserve"> la 26-an de januaro 1909 dum la ĉeesto de proksimume 50 personoj. Prezidanto estis elek</w:t>
        <w:softHyphen/>
        <w:t>tita prof. d-ro Siegiried Lederer, sekretario Julius Bosch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unvenon partoprenis kiel gastoj-delegitoj el la Bo</w:t>
        <w:softHyphen/>
        <w:t>hema Esperanto-Asocio H. K. Bouška kaj mi, kaj el la Unio Jan Hradil kaj kvin pluaj viroj. La ĉeĥaj esperantistoj en Prago poste ofte klopodis ekligi kontaktojn kun Verda Stelo, sed renkontadis apatian senintereson de la germanaj samideanoj. Analogajn spertojn havis ĉeĥoj ankaŭ en aliaj sferoj (sporto, scienco, filantropio, sindikatoj ktp.].</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liaj aktivuloj en la Klubo estis la jam nomita Jan Hra</w:t>
        <w:softHyphen/>
        <w:t>dil, prokuristo en grandkomerco, kaj lia edzino, Václav Čánský, fraŭlino Anna Bernardová, fraŭlino Betty Vaněč</w:t>
        <w:softHyphen/>
        <w:t>ková, fraŭlino Boža Vaníčková, Inĝ. J. Vostatek, sinjorino Pittrová - la patrino de Přemysl Pitter; post kvindek jaroj mi ilin rememoras. Mia amiko doktoro Vaněk, plurajn jar</w:t>
        <w:softHyphen/>
        <w:t>dekojn post tiu ĉi tempo, diris, ke al Esperanto, same kiel al muziko, aliĝas preskaŭ ĉiam homoj bonaj. Li versimile pravis. Kun pluraj el tiuj ĉi pioniroj mi disputis kaj kvere</w:t>
        <w:softHyphen/>
        <w:t>lis. Sed tio okazis pro principoj, pro la bono de la afero. Pardonu, mi kredis tion. Jes, Vaněk pravis. Estas agrable rememori ĉiujn ĉi virojn kaj virinojn; ĉiuj estis bonaj, ĉar ilia koro brulis por bona af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Publikaj kursoj de Esperanto okazis jam en aŭtuno 1903, se mi ne eraras. Sed resonon efektive publikan havis nur la kurso en </w:t>
      </w:r>
      <w:r>
        <w:rPr>
          <w:rFonts w:cs="Roman-WP;Times New Roman" w:ascii="Roman-WP;Times New Roman" w:hAnsi="Roman-WP;Times New Roman"/>
          <w:i/>
          <w:sz w:val="24"/>
        </w:rPr>
        <w:t>Americký</w:t>
      </w:r>
      <w:r>
        <w:rPr>
          <w:rFonts w:cs="Roman-WP;Times New Roman" w:ascii="Roman-WP;Times New Roman" w:hAnsi="Roman-WP;Times New Roman"/>
          <w:sz w:val="24"/>
        </w:rPr>
        <w:t xml:space="preserve"> </w:t>
      </w:r>
      <w:r>
        <w:rPr>
          <w:rFonts w:cs="Roman-WP;Times New Roman" w:ascii="Roman-WP;Times New Roman" w:hAnsi="Roman-WP;Times New Roman"/>
          <w:i/>
          <w:sz w:val="24"/>
        </w:rPr>
        <w:t>klub dam</w:t>
      </w:r>
      <w:r>
        <w:rPr>
          <w:rFonts w:cs="Roman-WP;Times New Roman" w:ascii="Roman-WP;Times New Roman" w:hAnsi="Roman-WP;Times New Roman"/>
          <w:sz w:val="24"/>
        </w:rPr>
        <w:t xml:space="preserve"> (Amerika Klubo de Damoj) en la MUZEO DE NÁPRSTEK. Tiu eminenta klubo staris sub la egido de la vidvina sinjorino Josefa Náprstková. Ĝia tendenco estis por-amerika ( = por-usona) kaj por-an</w:t>
        <w:softHyphen/>
        <w:t>gla. Ĉe la Muzeo funkciis respektinda biblioteko de anglaj libroj pruntataj al la "amikoj de la Muzeo“, volonte, sen for</w:t>
        <w:softHyphen/>
        <w:t>malaĵoj. En la salonoj de la Muzeo regis nobla senbruo, kaj ankaŭ en la kunvenoj oni parolis per voĉoj silkaj. Tie, laŭ iniciato de sinjorino Krausová, prezentis Kühnl - la 19-an de marto 1904 - enkondukan prelegon, kiun sekvis kurso gvidata de li. Ĝi signifis penetron en medion, kiu ri</w:t>
        <w:softHyphen/>
        <w:t>gardis sin mem majest-mora, kvankam ĝi estis, en la pro</w:t>
        <w:softHyphen/>
        <w:t>fana realo, jam iom malnovmoda. Sinjorino Náprstková, en sia tre malnovmoda kostumo, akceptadis esperantistojn tre afable. Mi ŝatis la privilegion vizitadi la Muzeon kaj rigardi la eksponaĵojn kaj prunti la malnovajn anglajn libr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ublikaj kursoj baldaŭ multiĝis. Esperanto estis novaĵo. Duoncento da kursanoj ne estis surprizo. Lernejaj ĉambroj estis por tiu celo pruntataj sen formalaĵoj, oni devis sim</w:t>
        <w:softHyphen/>
        <w:t>ple pagi la purigon, lumon, hejtadon. Kurskotizoj estis pa</w:t>
        <w:softHyphen/>
        <w:t>gataj volonte, sed senpagaj kursoj estis preferataj. Espe</w:t>
        <w:softHyphen/>
        <w:t>rantistoj instruis senpage. Tamen, la alfluo de novaj espe</w:t>
        <w:softHyphen/>
        <w:t>rantistoj en la movadon ne estis tro granda. Tiam la homoj, precipe la virinoj, ŝatis viziti prelegojn; ne ekzistis ja an</w:t>
        <w:softHyphen/>
        <w:t>koraŭ kinoj, oni ne povis en la hejmoj aŭskulti radion, spekti televid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unua publika prelego en Prago okazis la 21-an de majo 1904 en </w:t>
      </w:r>
      <w:r>
        <w:rPr>
          <w:rFonts w:cs="Roman-WP;Times New Roman" w:ascii="Roman-WP;Times New Roman" w:hAnsi="Roman-WP;Times New Roman"/>
          <w:i/>
          <w:sz w:val="24"/>
        </w:rPr>
        <w:t>Ženský klub</w:t>
      </w:r>
      <w:r>
        <w:rPr>
          <w:rFonts w:cs="Roman-WP;Times New Roman" w:ascii="Roman-WP;Times New Roman" w:hAnsi="Roman-WP;Times New Roman"/>
          <w:sz w:val="24"/>
        </w:rPr>
        <w:t xml:space="preserve"> (Virina Klubo), tiam tre laŭmo</w:t>
        <w:softHyphen/>
        <w:t>da. La prelegon prezentis mi. La salono estis plena, regis entuziasmo. Multaj promesis aliĝi al kurso aŭtune. - An</w:t>
        <w:softHyphen/>
        <w:t xml:space="preserve">taŭ la prelego mi vizitis plurajn redakciojn petante, ke redaktoro vizitu mian prelegon. En la ĵurnalo </w:t>
      </w:r>
      <w:r>
        <w:rPr>
          <w:rFonts w:cs="Roman-WP;Times New Roman" w:ascii="Roman-WP;Times New Roman" w:hAnsi="Roman-WP;Times New Roman"/>
          <w:i/>
          <w:sz w:val="24"/>
        </w:rPr>
        <w:t>Národní poli</w:t>
        <w:softHyphen/>
        <w:t>tika</w:t>
      </w:r>
      <w:r>
        <w:rPr>
          <w:rFonts w:cs="Roman-WP;Times New Roman" w:ascii="Roman-WP;Times New Roman" w:hAnsi="Roman-WP;Times New Roman"/>
          <w:sz w:val="24"/>
        </w:rPr>
        <w:t xml:space="preserve"> (Nacia politiko) la redaktoro diris sincere, ke li ne venos, sed ke mi sendu kelkajn liniojn. En tri ĵurnaioj aperis raportoj pri la prele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21-an de februaro 1905 la Klubo elsendis, laŭ ini</w:t>
        <w:softHyphen/>
        <w:t>ciato de Kühnl, gravan objekton por estonta ekspozicio. Ĝi ekspedis RONDIRAN LETERON. Sur papera zono dek</w:t>
        <w:softHyphen/>
        <w:t>-sepoble faldita estis skribitaj 15 bonaj esperantistaj adre</w:t>
        <w:softHyphen/>
        <w:t>soj el 15 landoj kun la peto, ke la unua ricevinto skribu sian konfirmon sur la suban paĝon de la adresa folio kaj sendu la zonon, taŭge falditan, al la sekvanta adreso; sa</w:t>
        <w:softHyphen/>
        <w:t>me faru la dua ricevinto, la tria ktp., kaj la 15-a rivevinto sendu la tuton al adreso nia. Estis bezone bone elekti el</w:t>
        <w:softHyphen/>
        <w:t>provitajn adresojn. Ni antaŭ-anoncis venon de la rondira letero al ĉiu ricevonto kaj petis de li sciigon pri la dato de lia plusendo. Tiel kolektiĝis kartoj kaj leteroj ankaŭ pri la rondiro. Kaj efektive, post 21 monatoj la letero - ĉir</w:t>
        <w:softHyphen/>
        <w:t>kaŭirinte la terglobon - revenis kun poŝtmarkoj kaj poŝtaj nuligoj (= stampoj) el 15 landoj kaj kun ofte kortuŝaj tek</w:t>
        <w:softHyphen/>
        <w:t>stoj de la resendintoj. La letero vizitis Germanujon, Svedu</w:t>
        <w:softHyphen/>
        <w:t>jon, Rusujon, Bulgarujon, Italujon, Alĝerion, Hispanujon, Francujon, Anglujon, Kanadon, Meksikion, Peruon, Ĉilion kaj Aŭstralion. La ricevintoj plenumis nian peton kaj skri</w:t>
        <w:softHyphen/>
        <w:t>bis sur la suban parton de sia folio, sur la lokon apartigitan per linio, nacilingvan tradukon de la sekvanta frazo: "Per Esperanto efektiviĝos la bela ideo de paco, de homara kun</w:t>
        <w:softHyphen/>
        <w:t>fratiĝo, de reciproka interkompreniĝo de nacioj; kaj tial ĉiuj, kiujn entuziasmigas la brila ideo, senĉese, nelaceme kaj energie laboru, por ke tiu sankta ideo triumfu kaj ple</w:t>
        <w:softHyphen/>
        <w:t>numu sian noblan celon!" La zono estis tri metrojn longa, dek du centimetrojn larĝa. Al ĝi apartenis tola koverto, kies antaŭa flanko - parte eltranĉita - ebligis legon de la adreso, laŭ kiu la sendaĵo devis daŭrigi la vojon. La letero estis ekspoziciata okaze de la kongreso de la Bohema Unio Esperantista en septembro 190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Baldaŭ ni provis fondi pluajn fokusojn de la movado. UNUA VIRINA GRUPO ESPERANTISTA </w:t>
      </w:r>
      <w:r>
        <w:rPr>
          <w:rFonts w:cs="Roman-WP;Times New Roman" w:ascii="Roman-WP;Times New Roman" w:hAnsi="Roman-WP;Times New Roman"/>
          <w:i/>
          <w:sz w:val="24"/>
        </w:rPr>
        <w:t>(První dámský spo</w:t>
        <w:softHyphen/>
        <w:t>lek</w:t>
      </w:r>
      <w:r>
        <w:rPr>
          <w:rFonts w:cs="Roman-WP;Times New Roman" w:ascii="Roman-WP;Times New Roman" w:hAnsi="Roman-WP;Times New Roman"/>
          <w:sz w:val="24"/>
        </w:rPr>
        <w:t xml:space="preserve"> </w:t>
      </w:r>
      <w:r>
        <w:rPr>
          <w:rFonts w:cs="Roman-WP;Times New Roman" w:ascii="Roman-WP;Times New Roman" w:hAnsi="Roman-WP;Times New Roman"/>
          <w:i/>
          <w:sz w:val="24"/>
        </w:rPr>
        <w:t>esperantský)</w:t>
      </w:r>
      <w:r>
        <w:rPr>
          <w:rFonts w:cs="Roman-WP;Times New Roman" w:ascii="Roman-WP;Times New Roman" w:hAnsi="Roman-WP;Times New Roman"/>
          <w:sz w:val="24"/>
        </w:rPr>
        <w:t xml:space="preserve"> konstituiĝis ĉe la Muzeo de Náprstek la 12-an de decembro 1904. Animo de la grupo estis Matylda Krausová; prezidantino estis Božena Studničková, instruisti</w:t>
        <w:softHyphen/>
        <w:t>no kaj verkistino, kiu abunde verkadis por infanoj, kaj poe</w:t>
        <w:softHyphen/>
        <w:t>mentojn por publiko ĝenerale. En tre ŝatata ĉeĥa antologio de lirika poezio enestas ankaŭ ŝia poemo. Ankaŭ esperantlingvajn versojn ŝi originale verkis. Al unu el ili, "Aŭtuno venas“, komponis melodion profesoro Vilibald Scheiber en 1950. La kanto estas surdiskigita kune kun "Melankolio“ de K. Píč kaj "Nur migri“ de J. Baghy. Ĉiujn tri kantojn kan</w:t>
        <w:softHyphen/>
        <w:t>tis Josef Válka. - Božena Studničková estis la unua inter ĉeĥoj, kiu verkis originalajn poemojn en Esperanto. Ŝi restis fidela al nia afero ĝis la mor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saman jaron - en aprilo 1904 - estis fondita ESPE</w:t>
        <w:softHyphen/>
        <w:t>RANTISTA RONDETO DE BLINDULOJ EN LA INSTITUTO KLAR en Prago. Tiutempe aperis grava figuro: KAREL EMA</w:t>
        <w:softHyphen/>
        <w:t>NUEL MACAN, muzik-komponisto kaj instruisto de blinduloj en la nomita Instituto. Li studis ĥemion en la teknika altler</w:t>
        <w:softHyphen/>
        <w:t>nejo. Blindiĝinte en 1877 komplete, li forlasis la teknikajn studojn. En 1881-1883 li elstudis la orgen-lernejon en Vie</w:t>
        <w:softHyphen/>
        <w:t>no, kie li atingis diplomon de direktoro de ĥorejo. En Vieno li studis ankaŭ blindul-instruadon kaj en 1891 fariĝis instru</w:t>
        <w:softHyphen/>
        <w:t>isto en la Blindul-Instituto Klar en Prago. Li estis muzik</w:t>
        <w:softHyphen/>
        <w:t>isto tre ŝatata, liaj muzik-verkoj same rikoltis multan ŝaton. Inter liaj verkoj troviĝas unu meso, pluraj kvartetoj, multaj kantoj, viraj kaj virinaj ĥoroj; el la kantoj menciindas dek</w:t>
        <w:softHyphen/>
        <w:t>du-kanta ciklo "Malgaja amo“, el la cetera verkado la me</w:t>
        <w:softHyphen/>
        <w:t xml:space="preserve">lodramo </w:t>
      </w:r>
      <w:r>
        <w:rPr>
          <w:rFonts w:cs="Roman-WP;Times New Roman" w:ascii="Roman-WP;Times New Roman" w:hAnsi="Roman-WP;Times New Roman"/>
          <w:i/>
          <w:sz w:val="24"/>
        </w:rPr>
        <w:t>"Amarus",</w:t>
      </w:r>
      <w:r>
        <w:rPr>
          <w:rFonts w:cs="Roman-WP;Times New Roman" w:ascii="Roman-WP;Times New Roman" w:hAnsi="Roman-WP;Times New Roman"/>
          <w:sz w:val="24"/>
        </w:rPr>
        <w:t xml:space="preserve"> "Kozaka marŝo“, la piano-komponaĵoj "Juna amo“, "Ĉe lulilo“, "Tri momentaj scenoj“ k. a. Li komprenis al blinduloj. Helpata de Ludmila Tesařová, Václav Riegel, iom poste de Božena Vlčková, li organizis kursojn por la flegatoj de la Instituto. La kursoj havis vas</w:t>
        <w:softHyphen/>
        <w:t>tan resonon. Macan kopiigis kaj mem kopiis punktoskribe (= brajle) lernolibrojn, vortarojn kaj aliajn tekstojn por la instruado. Li estis homo neordinare laborema, viro bon</w:t>
        <w:softHyphen/>
        <w:t>kora, delikatsenta kaj profunde klera. Li parte blindiĝis jam en sia 12-a jaro. De junaĝo li do devis barakti kontraŭ mul</w:t>
        <w:softHyphen/>
        <w:t>taj malfacilaĵoj. Li saĝe sciis akiri helpantojn vidantajn. Krom la jam nomitaj aperis prof. Stanislav Stejskal, kies kunlaboro helpis fondi brajlan blindulperiodaĵon ,,Aŭroro". Post la morto de Macan ĝian redaktadon kaj la tutan Espe</w:t>
        <w:softHyphen/>
        <w:t>ranto-agadon inter blinduloj gvidis profesoro Stejskal, kaj post ties frua morto dediĉis sin al tiu ĉi meritplena laboro en la blindula sfero Vuk Echtner, kiu redaktis la blindul-gazeton "Aŭroro“ ĝis fino de 197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Tiam ni ĉiuj estis junaj. Do ne mirige, ke svarmis inter ni studentoj. En 1908 estis fondita en Prago Studenta Ron</w:t>
        <w:softHyphen/>
        <w:t xml:space="preserve">deto Esperantista, kiun prezidis Hugo Jokl, 17-jara, kaj kiu havis 120 membrojn. Ĝi kunvenadis en la kafejo </w:t>
      </w:r>
      <w:r>
        <w:rPr>
          <w:rFonts w:cs="Roman-WP;Times New Roman" w:ascii="Roman-WP;Times New Roman" w:hAnsi="Roman-WP;Times New Roman"/>
          <w:i/>
          <w:sz w:val="24"/>
        </w:rPr>
        <w:t>Union,</w:t>
      </w:r>
      <w:r>
        <w:rPr>
          <w:rFonts w:cs="Roman-WP;Times New Roman" w:ascii="Roman-WP;Times New Roman" w:hAnsi="Roman-WP;Times New Roman"/>
          <w:sz w:val="24"/>
        </w:rPr>
        <w:t xml:space="preserve"> pos</w:t>
        <w:softHyphen/>
        <w:t>te en la oficejo de la Unio en la strato Vodičkov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 xml:space="preserve">Laŭ la gazeto </w:t>
      </w:r>
      <w:r>
        <w:rPr>
          <w:rFonts w:cs="Roman-WP;Times New Roman" w:ascii="Roman-WP;Times New Roman" w:hAnsi="Roman-WP;Times New Roman"/>
          <w:i/>
          <w:sz w:val="24"/>
        </w:rPr>
        <w:t>"Časopis českých esperantistů“</w:t>
      </w:r>
      <w:r>
        <w:rPr>
          <w:rFonts w:cs="Roman-WP;Times New Roman" w:ascii="Roman-WP;Times New Roman" w:hAnsi="Roman-WP;Times New Roman"/>
          <w:sz w:val="24"/>
        </w:rPr>
        <w:t xml:space="preserve"> (1910. n-ro 1/2), la ceteraj societoj en Prago estis: Akademia Esperanto-Klubo, Klubo de Bohemaj Kelneroj, Stelo de Espero, Laborista Klubo, Klubo en Praha VIII, Klubo en Žižkov, Studenta Rondeto en Karlín. Tiu en Prosek tiam estis provinca klubo. Laŭ d-ro Andreo Fiŝer ("Historieto de Esperanto", Tiflis, 1911, p. 37) en 1909 ekzistis en Prago esperantista "Ĉiostudenta Asocio“. Ĝi celis organizi studentojn kaj junajn laboristojn kaj havis politikan programon: kunvokota kongreso de progresema junularo dis</w:t>
        <w:softHyphen/>
        <w:t>kutu ankaŭ pri kunigo de studentoj kaj junaj laboristoj en unu granda organizaĵo por komuna laboro kultura inter popolo malklera. La Aso</w:t>
        <w:softHyphen/>
        <w:t>cio eldonis la gazeton "Gestudentaj Interesoj“. Laŭ Takács [494] la gazeto daŭrigis gazeton "Gestudentaj Interesoj Tuthomaraj“ (Kraków, majo 1910) kaj aperadis en Luhačovice en la jaroj 1910-1912, ĝia ad</w:t>
        <w:softHyphen/>
        <w:t>ministracio estis en Kraków. - (A.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Baldaŭ aperis rezultoj de niaj instigoj ankaŭ ekster la ĉefurbo. En PILZENO, sekve de korespondado kaj persona agado inter tieaj esperantistoj kaj Vojtěch Kraus, estis fon</w:t>
        <w:softHyphen/>
        <w:t xml:space="preserve">dita la klubo la 23-an de marto 1905, kiam okazis la fonda kunveno en la restoracio </w:t>
      </w:r>
      <w:r>
        <w:rPr>
          <w:rFonts w:cs="Roman-WP;Times New Roman" w:ascii="Roman-WP;Times New Roman" w:hAnsi="Roman-WP;Times New Roman"/>
          <w:i/>
          <w:sz w:val="24"/>
        </w:rPr>
        <w:t>Beseda.</w:t>
      </w:r>
      <w:r>
        <w:rPr>
          <w:rFonts w:cs="Roman-WP;Times New Roman" w:ascii="Roman-WP;Times New Roman" w:hAnsi="Roman-WP;Times New Roman"/>
          <w:sz w:val="24"/>
        </w:rPr>
        <w:t xml:space="preserve"> La kluba statuto estis aprobita per la regenta oficejo en la Ĉeĥa Reĝolando, n-ro de la dekreto 25036 el la 10-a de februaro l905. La unua prezidanto fariĝis Xaver Kutílek, impostoficisto. Plua ĉefa aganto estis Jaroš Schwarz, urba oficisto. En junio 1905 la Klubo organizis publikan prelegon de esperantistoj el Prago. Parolis Kühnl kaj mi. Entute el Prago venis ok esperantistoj. En Pilzeno oni veturigis nin el la stacidomo en hotelon en du fiakroj. En la domo de </w:t>
      </w:r>
      <w:r>
        <w:rPr>
          <w:rFonts w:cs="Roman-WP;Times New Roman" w:ascii="Roman-WP;Times New Roman" w:hAnsi="Roman-WP;Times New Roman"/>
          <w:i/>
          <w:sz w:val="24"/>
        </w:rPr>
        <w:t>Měšťanská</w:t>
      </w:r>
      <w:r>
        <w:rPr>
          <w:rFonts w:cs="Roman-WP;Times New Roman" w:ascii="Roman-WP;Times New Roman" w:hAnsi="Roman-WP;Times New Roman"/>
          <w:sz w:val="24"/>
        </w:rPr>
        <w:t xml:space="preserve"> </w:t>
      </w:r>
      <w:r>
        <w:rPr>
          <w:rFonts w:cs="Roman-WP;Times New Roman" w:ascii="Roman-WP;Times New Roman" w:hAnsi="Roman-WP;Times New Roman"/>
          <w:i/>
          <w:sz w:val="24"/>
        </w:rPr>
        <w:t>beseda</w:t>
      </w:r>
      <w:r>
        <w:rPr>
          <w:rFonts w:cs="Roman-WP;Times New Roman" w:ascii="Roman-WP;Times New Roman" w:hAnsi="Roman-WP;Times New Roman"/>
          <w:sz w:val="24"/>
        </w:rPr>
        <w:t xml:space="preserve"> [Urba Klubo] estis plena salono. La ĉeestantoj atente aŭskultis mian pre</w:t>
        <w:softHyphen/>
        <w:t>legon teorian kaj tiun de Kühnl pri la jamaj akiraĵoj de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DUARD KÜHNL superis nin ankaŭ pro la riĉeco de sia patro. La patro Kühnl estis viro bonkora, unuaranga mak</w:t>
        <w:softHyphen/>
        <w:t>leristo en komerco pri grundo, tiam tre profitdona profe</w:t>
        <w:softHyphen/>
        <w:t>sio. Li estis patro larĝanima kaj ne malkonsentis vidante, ke lia filo sin dediĉas al afero tiom nova, sen ŝanco pri profito, malhelpanta eĉ progreson de la filo en lia studado. Tial Eduard Kühnl povis jam en 1903 entrepreni, je propraj kostoj, vojaĝon en fremdlandojn. Tiam esperantistoj-turis</w:t>
        <w:softHyphen/>
        <w:t>toj estis maloftaj, lia entrepreno do estis epokfara. Li vo</w:t>
        <w:softHyphen/>
        <w:t>jaĝis tra Germanujo, Svislando, Francujo kaj Anglujo, ser</w:t>
        <w:softHyphen/>
        <w:t xml:space="preserve">ĉante esperantistojn kaj vizitante ilin. En Francujo, en kelkaj kunvenoj, li prelegis pri fotofonografo, gramofono plibonigita de la ĉeĥa inventisto Červenka. La spertojn de sia vojaĝo li priskribis en la gazeto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 xml:space="preserve">esperantista </w:t>
      </w:r>
      <w:r>
        <w:rPr>
          <w:rFonts w:cs="Roman-WP;Times New Roman" w:ascii="Roman-WP;Times New Roman" w:hAnsi="Roman-WP;Times New Roman"/>
          <w:sz w:val="24"/>
        </w:rPr>
        <w:t>en 1904, en tri artikoloj, kiuj pro ĉeso de la revuo ne atingis la finon de la vojaĝo. La spertoj pri fremdaj esperantistoj, kiujn Kühnl volonte transdonadis, estis tre utilaj por ĉiuj aktivu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KLUBAN BIBLIOTEKON rigardis Kühnl, Bouška kaj mi afero ne nur utila, sed aparte grava. Ni klopodis pri ĝia baldaŭa fondo, konservado kal uzado. Ni baldaŭ sukcesis posedi en ĝi kajerojn de la Zamenhofa Biblioteko de Lingvo Internacia, kaj ni zorgis, ke kompletoj de la abonataj ga</w:t>
        <w:softHyphen/>
        <w:t>zetoj estu konservataj kaj bindataj. La gazetaro esperan</w:t>
        <w:softHyphen/>
        <w:t>tista rapide multiĝis. Post la apero de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komencis aperadi jam en 1903 "Svisa Espero“ (Ĝenevo), "Antaŭen Esperantistoj" (Lima), "Juna Esperantisto“ (Ĝe</w:t>
        <w:softHyphen/>
        <w:t>nevo; redaktata de Privat, tiam 14-jara), "Ĉilio Esperatis</w:t>
        <w:softHyphen/>
        <w:t>ta" (Santiago), "Espero Katolika“ (Tours; fondita kaj re</w:t>
        <w:softHyphen/>
        <w:t>daktata de Abbé Peltier, pastro portana imponan barbon laŭ aparta permeso de ekleziaj aŭtoritatoj - pro troa deli</w:t>
        <w:softHyphen/>
        <w:t>kateco de lia vizaĝhaŭto), "La Suno Hispana“ (Valencia),</w:t>
      </w:r>
      <w:r>
        <w:rPr>
          <w:rFonts w:cs="Roman-WP;Times New Roman" w:ascii="Roman-WP;Times New Roman" w:hAnsi="Roman-WP;Times New Roman"/>
          <w:i/>
          <w:sz w:val="24"/>
        </w:rPr>
        <w:t xml:space="preserve"> "The Esperantist“</w:t>
      </w:r>
      <w:r>
        <w:rPr>
          <w:rFonts w:cs="Roman-WP;Times New Roman" w:ascii="Roman-WP;Times New Roman" w:hAnsi="Roman-WP;Times New Roman"/>
          <w:sz w:val="24"/>
        </w:rPr>
        <w:t xml:space="preserve"> (Londono). En 1904 komencis aperadi "Internacia Scienca Revuo“ (Parizo, poste Ĝenevo; amplek</w:t>
        <w:softHyphen/>
        <w:t xml:space="preserve">saj 32-paĝaj kajeroj monate eldonataj kaj redaktataj de René de Saussure). </w:t>
      </w:r>
      <w:r>
        <w:rPr>
          <w:rFonts w:cs="Roman-WP;Times New Roman" w:ascii="Roman-WP;Times New Roman" w:hAnsi="Roman-WP;Times New Roman"/>
          <w:i/>
          <w:sz w:val="24"/>
        </w:rPr>
        <w:t>"Esperantistische Mitteilungen“</w:t>
      </w:r>
      <w:r>
        <w:rPr>
          <w:rFonts w:cs="Roman-WP;Times New Roman" w:ascii="Roman-WP;Times New Roman" w:hAnsi="Roman-WP;Times New Roman"/>
          <w:sz w:val="24"/>
        </w:rPr>
        <w:t xml:space="preserve"> (Berli</w:t>
        <w:softHyphen/>
        <w:t>no; de februaro 1904, tre enhavoriĉa, kvankam aperanta neregule), "Esperanta Ligilo“ (Parizo, brajle presita por blinduloj), "Hungara Esperantisto" (Budapeŝto). Mi en</w:t>
        <w:softHyphen/>
        <w:t>skribis sole tiujn gazetojn, kiuj aperadis almenaŭ dum unu aŭ du jaroj, kaj kiujn ni efektive legadis kaj konservadis. Ni rigardis memorinda sukceso, ke ni akiris por la Kluba biblioteko ĉiujn jarkolektojn de "</w:t>
      </w:r>
      <w:r>
        <w:rPr>
          <w:rFonts w:cs="Roman-WP;Times New Roman" w:ascii="Roman-WP;Times New Roman" w:hAnsi="Roman-WP;Times New Roman"/>
          <w:i/>
          <w:sz w:val="24"/>
        </w:rPr>
        <w:t>L'</w:t>
      </w:r>
      <w:r>
        <w:rPr>
          <w:rFonts w:cs="Roman-WP;Times New Roman" w:ascii="Roman-WP;Times New Roman" w:hAnsi="Roman-WP;Times New Roman"/>
          <w:sz w:val="24"/>
        </w:rPr>
        <w:t xml:space="preserve"> </w:t>
      </w:r>
      <w:r>
        <w:rPr>
          <w:rFonts w:cs="Roman-WP;Times New Roman" w:ascii="Roman-WP;Times New Roman" w:hAnsi="Roman-WP;Times New Roman"/>
          <w:i/>
          <w:sz w:val="24"/>
        </w:rPr>
        <w:t>Espérantiste“</w:t>
      </w:r>
      <w:r>
        <w:rPr>
          <w:rFonts w:cs="Roman-WP;Times New Roman" w:ascii="Roman-WP;Times New Roman" w:hAnsi="Roman-WP;Times New Roman"/>
          <w:sz w:val="24"/>
        </w:rPr>
        <w:t xml:space="preserve"> (mankis sole du numeroj). En la bibliotekon ni enmetadis ankaŭ kompletajn jarkolektojn de tiuj ĉeĥaj gazetoj, kiuj enhavis kurson de Esperanto aŭ regulan rubrikon. Tiam pluraj re</w:t>
        <w:softHyphen/>
        <w:t xml:space="preserve">dakcioj akceptis la ideon publikigi kompletan kurson. Mi memoras la edifan aspekton de la bele bindita sportista gazeto </w:t>
      </w:r>
      <w:r>
        <w:rPr>
          <w:rFonts w:cs="Roman-WP;Times New Roman" w:ascii="Roman-WP;Times New Roman" w:hAnsi="Roman-WP;Times New Roman"/>
          <w:i/>
          <w:sz w:val="24"/>
        </w:rPr>
        <w:t>Half-time</w:t>
      </w:r>
      <w:r>
        <w:rPr>
          <w:rFonts w:cs="Roman-WP;Times New Roman" w:ascii="Roman-WP;Times New Roman" w:hAnsi="Roman-WP;Times New Roman"/>
          <w:sz w:val="24"/>
        </w:rPr>
        <w:t xml:space="preserve"> (Duon-tempo) kun la kurso kaj rubriko de Bouška. Ampleksa rubriko verkata de Kühnl troviĝis en la revuo </w:t>
      </w:r>
      <w:r>
        <w:rPr>
          <w:rFonts w:cs="Roman-WP;Times New Roman" w:ascii="Roman-WP;Times New Roman" w:hAnsi="Roman-WP;Times New Roman"/>
          <w:i/>
          <w:sz w:val="24"/>
        </w:rPr>
        <w:t>Epocha</w:t>
      </w:r>
      <w:r>
        <w:rPr>
          <w:rFonts w:cs="Roman-WP;Times New Roman" w:ascii="Roman-WP;Times New Roman" w:hAnsi="Roman-WP;Times New Roman"/>
          <w:sz w:val="24"/>
        </w:rPr>
        <w:t xml:space="preserve"> (Epoko). - Tiel estis metita bazo por la kluba biblioteko, nuntempe prave fama. Ni danke me</w:t>
        <w:softHyphen/>
        <w:t>moru la fondintojn kaj same tiujn,</w:t>
      </w:r>
      <w:r>
        <w:rPr>
          <w:rFonts w:cs="Roman-WP;Times New Roman" w:ascii="Roman-WP;Times New Roman" w:hAnsi="Roman-WP;Times New Roman"/>
          <w:position w:val="5"/>
          <w:sz w:val="24"/>
        </w:rPr>
        <w:t>9)</w:t>
      </w:r>
      <w:r>
        <w:rPr>
          <w:rFonts w:cs="Roman-WP;Times New Roman" w:ascii="Roman-WP;Times New Roman" w:hAnsi="Roman-WP;Times New Roman"/>
          <w:sz w:val="24"/>
        </w:rPr>
        <w:t xml:space="preserve"> kiuj zorgis pri la biblioteko dum tempoj al la movado malfavoraj, dum milit</w:t>
        <w:softHyphen/>
        <w:t>danĝero, kiam politikaj potenculoj intencis rabi ankaŭ Esperanto-libr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inunda rapideco, kun kiu en tiuj du-tri jaroj naskiĝa</w:t>
        <w:softHyphen/>
        <w:t xml:space="preserve">dis novaj Esperanto-gazetoj, estis ankaŭ unu el la kaŭzoj, pro kiuj devis ĉesi </w:t>
      </w:r>
      <w:r>
        <w:rPr>
          <w:rFonts w:cs="Roman-WP;Times New Roman" w:ascii="Roman-WP;Times New Roman" w:hAnsi="Roman-WP;Times New Roman"/>
          <w:i/>
          <w:sz w:val="24"/>
        </w:rPr>
        <w:t>Český esperantista.</w:t>
      </w:r>
      <w:r>
        <w:rPr>
          <w:rFonts w:cs="Roman-WP;Times New Roman" w:ascii="Roman-WP;Times New Roman" w:hAnsi="Roman-WP;Times New Roman"/>
          <w:sz w:val="24"/>
        </w:rPr>
        <w:t xml:space="preserve"> Krom abonantoj mankis kunlaborantoj. En la unuaj du jarkolektoj enestas multaj kontribuaĵoj verkitaj de esperantistoj alilandaj, pre</w:t>
        <w:softHyphen/>
        <w:t>cipe rusaj. Estiĝo de novaj gazetoj forprenadis eĉ tiun kunlaboradon. Čejka do dediĉis sin al eldonado de lerno</w:t>
        <w:softHyphen/>
        <w:t>libroj, ĝis 1908. Tiam aperis lia Esperanta-ĉeńa vortaro [112], lia lasta ver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08 ČEJKA ofertis du seriojn de studhelpiloj por memlernantoj kaj kursoj, nome "eldonaĵojn malgrandajn“ kaj "eldonaĵojn grandajn“. (Vidu redakcian aldonon en 5.1.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Sed Čejka ankoraŭ ne eksilentis. En novembro 1908 aperis la unua numero de "Internacia Pedagogia Revuo“ fare de li eldonata kaj redaktata. La ĉefaj kunlaborantoj estis Herman Alferi, lernejestro en Zdislavice, protagonisto de pacifismo, Libera Penso kaj esperantismo, mortinta 35-jara en 1909, kaj Roman Frenkel, ruso, gimnazia direktoro en Jenisejsk (Siberio). Aperis kvar kajeroj, la lasta en de</w:t>
        <w:softHyphen/>
        <w:t>cembro 1910; sume 114 paĝoj kun tre bone elektitaj temoj kaj bonkvalita lingvaĵo, de multaj aŭtoroj el tre diversaj landoj. Ĝi estis organo de la Internacia Asocio de Instru</w:t>
        <w:softHyphen/>
        <w:t>istoj. Tamen, la lasta kajero restis nedissendi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IZITOJ DE FREMDLANDAJ ESPERANTISTOJ ne estis en tiu frua tempo oftaj, sed tiuj, kiuj venis, estis ĉiuj personoj elstaraj. La unua estis NIKOLAJ ALEKSANDROVIĈ KAZI</w:t>
        <w:softHyphen/>
        <w:t>-GIREJ. Li venis en printempo 1903 en Bohemion, prezentis sin inĝeniero kaj posedanto de grafit-minejo en (tiam) Novij Ĥarbin (Manĉurio), vizitadis esperantistojn kaj di</w:t>
        <w:softHyphen/>
        <w:t>versajn fabrikojn. Lia lasta vizito en Bohemio estis ĉe František Svačina en České Budějovice, la 17-an de marto. E1 tie li veturis la urbon Linz kaj tra Aŭstrio kaj Svislando en Francuj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speranton li parolis tre lerte. Reveninte el sia Eŭropa vojaĝo li daŭre kontaktis kun la movado. En "Lingvo In</w:t>
        <w:softHyphen/>
        <w:t>ternacia“ aperis en aprilo 1904 du liaj leteroj, el Port-Ar</w:t>
        <w:softHyphen/>
        <w:t xml:space="preserve">turo (nun Ljuŝun), kie li vivis en servo al la Ruĝa Kruco, pri la tieaj vivo kaj okazintaĵoj. La ĉeĥa traduko de tiuj leteroj, farita de J. F. Khun, aperis en la gazeto </w:t>
      </w:r>
      <w:r>
        <w:rPr>
          <w:rFonts w:cs="Roman-WP;Times New Roman" w:ascii="Roman-WP;Times New Roman" w:hAnsi="Roman-WP;Times New Roman"/>
          <w:i/>
          <w:sz w:val="24"/>
        </w:rPr>
        <w:t>Čas</w:t>
      </w:r>
      <w:r>
        <w:rPr>
          <w:rFonts w:cs="Roman-WP;Times New Roman" w:ascii="Roman-WP;Times New Roman" w:hAnsi="Roman-WP;Times New Roman"/>
          <w:sz w:val="24"/>
        </w:rPr>
        <w:t xml:space="preserve"> (Tem</w:t>
        <w:softHyphen/>
        <w:t>po) la 11-an de junio. Kazi-Girej estis kunfondinto kaj pre</w:t>
        <w:softHyphen/>
        <w:t>zidanto de Manĉuria Esperanto-Societo. "Enciklopedio de Esperanto“ indikas kiel "lian profesion“ civila ĉefinĝeniero en Ĉina Orienta Fervo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majo 1907 mi konatiĝis kun NIKOLAJ P. EVSTIFEJEV. Li estis unu el la plej unuaj esperantistoj, jam el la jaroj  ĉirkaŭ  1890. Li loĝis en Troickosavsk apud Kjaĥta (Azia Rusujo), estis homo evidente riĉa; laŭdire eksdirektoro de orminejo en Altajo. Tio alportis al li riĉecon ebligantan vivi de rento kaj subteni la Esperanto-movadon. Li estis tiu, kiu financis la mondvojaĝon de Seleznjov. Pragon li venis el Budapeŝto, kie li edzinigis belegan hungarinon. Li parolis korekte esperantlingve, ŝi germane. La Pragaj esperantistoj pasigis kun ambaŭ plurajn tagojn. Li estis klera viro, agrabla kunulo multon scianta. En la unuaj du jarkolektoj de la gazeto </w:t>
      </w:r>
      <w:r>
        <w:rPr>
          <w:rFonts w:cs="Roman-WP;Times New Roman" w:ascii="Roman-WP;Times New Roman" w:hAnsi="Roman-WP;Times New Roman"/>
          <w:i/>
          <w:sz w:val="24"/>
        </w:rPr>
        <w:t>Český esperantista</w:t>
      </w:r>
      <w:r>
        <w:rPr>
          <w:rFonts w:cs="Roman-WP;Times New Roman" w:ascii="Roman-WP;Times New Roman" w:hAnsi="Roman-WP;Times New Roman"/>
          <w:sz w:val="24"/>
        </w:rPr>
        <w:t xml:space="preserve"> oni trovas plurajn liajn artikolojn, same en la gazetoj </w:t>
      </w:r>
      <w:r>
        <w:rPr>
          <w:rFonts w:cs="Roman-WP;Times New Roman" w:ascii="Roman-WP;Times New Roman" w:hAnsi="Roman-WP;Times New Roman"/>
          <w:i/>
          <w:sz w:val="24"/>
        </w:rPr>
        <w:t xml:space="preserve">L'Espérantiste, </w:t>
      </w:r>
      <w:r>
        <w:rPr>
          <w:rFonts w:cs="Roman-WP;Times New Roman" w:ascii="Roman-WP;Times New Roman" w:hAnsi="Roman-WP;Times New Roman"/>
          <w:sz w:val="24"/>
        </w:rPr>
        <w:t>"Juna Esperantisto“, "Socia Revuo“ kaj aliaj. La slovaka eldono de "Fundamento de Esperanto“ [167] aperis dank' al li kaj al d-ro Albert Škarvan, kiam la lastnomita vivis en Svislando (Laney), en 1907. Evstifejev abonpagis por Slovakiaj legejoj kaj societoj 40 ekzemplerojn de la "Bo</w:t>
        <w:softHyphen/>
        <w:t>hema Revuo Esperantis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VAN H. KRESTANOV, juna bulgaro, venis Pragon bal</w:t>
        <w:softHyphen/>
        <w:t>daŭ post sia esperantistiĝo, kiu efektiviĝis en 1905; la vizito okazis do versimile en 1906. Li vivis tie plurajn se</w:t>
        <w:softHyphen/>
        <w:t>majnojn. Estis agrable miri, kiel li signas jesadon per ne</w:t>
        <w:softHyphen/>
        <w:t>anta skuado de sia kapo. Dum sia 15-jara restado en eks</w:t>
        <w:softHyphen/>
        <w:t>terlando Krestanov vizitis preskaŭ ĉiujn Eŭropajn landojn, loĝis poste en Sofio, kie li eldonis dudekon da lib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ro persista agado fariĝadis la redakcioj de ĈEĤAJ ĴUR</w:t>
        <w:softHyphen/>
        <w:t>NALOJ pri afablaj. En pluraj ĵurnaloj oni starigis regulan rubrikon. Ĝis la fino de la jaro 1906 enhavis Espe</w:t>
        <w:softHyphen/>
        <w:t xml:space="preserve">ranto-rubrikon, pli aŭ malpli konstantan, kiel mi parte jam menciis, jenaj gazetoj: </w:t>
      </w:r>
      <w:r>
        <w:rPr>
          <w:rFonts w:cs="Roman-WP;Times New Roman" w:ascii="Roman-WP;Times New Roman" w:hAnsi="Roman-WP;Times New Roman"/>
          <w:i/>
          <w:sz w:val="24"/>
        </w:rPr>
        <w:t>Half-Time, Epocha, Obchodní</w:t>
      </w:r>
      <w:r>
        <w:rPr>
          <w:rFonts w:cs="Roman-WP;Times New Roman" w:ascii="Roman-WP;Times New Roman" w:hAnsi="Roman-WP;Times New Roman"/>
          <w:sz w:val="24"/>
        </w:rPr>
        <w:t xml:space="preserve"> </w:t>
      </w:r>
      <w:r>
        <w:rPr>
          <w:rFonts w:cs="Roman-WP;Times New Roman" w:ascii="Roman-WP;Times New Roman" w:hAnsi="Roman-WP;Times New Roman"/>
          <w:i/>
          <w:sz w:val="24"/>
        </w:rPr>
        <w:t>věstnik</w:t>
      </w:r>
      <w:r>
        <w:rPr>
          <w:rFonts w:cs="Roman-WP;Times New Roman" w:ascii="Roman-WP;Times New Roman" w:hAnsi="Roman-WP;Times New Roman"/>
          <w:sz w:val="24"/>
        </w:rPr>
        <w:t xml:space="preserve">,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vystéhovalec, Vzdélání lidu,</w:t>
      </w:r>
      <w:r>
        <w:rPr>
          <w:rFonts w:cs="Roman-WP;Times New Roman" w:ascii="Roman-WP;Times New Roman" w:hAnsi="Roman-WP;Times New Roman"/>
          <w:sz w:val="24"/>
        </w:rPr>
        <w:t xml:space="preserve"> </w:t>
      </w:r>
      <w:r>
        <w:rPr>
          <w:rFonts w:cs="Roman-WP;Times New Roman" w:ascii="Roman-WP;Times New Roman" w:hAnsi="Roman-WP;Times New Roman"/>
          <w:i/>
          <w:sz w:val="24"/>
        </w:rPr>
        <w:t>Studentský věstník</w:t>
      </w:r>
      <w:r>
        <w:rPr>
          <w:rFonts w:cs="Roman-WP;Times New Roman" w:ascii="Roman-WP;Times New Roman" w:hAnsi="Roman-WP;Times New Roman"/>
          <w:sz w:val="24"/>
        </w:rPr>
        <w:t xml:space="preserve">, </w:t>
      </w:r>
      <w:r>
        <w:rPr>
          <w:rFonts w:cs="Roman-WP;Times New Roman" w:ascii="Roman-WP;Times New Roman" w:hAnsi="Roman-WP;Times New Roman"/>
          <w:i/>
          <w:sz w:val="24"/>
        </w:rPr>
        <w:t>Ozvéna z</w:t>
      </w:r>
      <w:r>
        <w:rPr>
          <w:rFonts w:cs="Roman-WP;Times New Roman" w:ascii="Roman-WP;Times New Roman" w:hAnsi="Roman-WP;Times New Roman"/>
          <w:sz w:val="24"/>
        </w:rPr>
        <w:t xml:space="preserve"> </w:t>
      </w:r>
      <w:r>
        <w:rPr>
          <w:rFonts w:cs="Roman-WP;Times New Roman" w:ascii="Roman-WP;Times New Roman" w:hAnsi="Roman-WP;Times New Roman"/>
          <w:i/>
          <w:sz w:val="24"/>
        </w:rPr>
        <w:t>Novoméstská</w:t>
      </w:r>
      <w:r>
        <w:rPr>
          <w:rFonts w:cs="Roman-WP;Times New Roman" w:ascii="Roman-WP;Times New Roman" w:hAnsi="Roman-WP;Times New Roman"/>
          <w:sz w:val="24"/>
        </w:rPr>
        <w:t xml:space="preserve">, </w:t>
      </w:r>
      <w:r>
        <w:rPr>
          <w:rFonts w:cs="Roman-WP;Times New Roman" w:ascii="Roman-WP;Times New Roman" w:hAnsi="Roman-WP;Times New Roman"/>
          <w:i/>
          <w:sz w:val="24"/>
        </w:rPr>
        <w:t>Ilustrované přednáŝky,</w:t>
      </w:r>
      <w:r>
        <w:rPr>
          <w:rFonts w:cs="Roman-WP;Times New Roman" w:ascii="Roman-WP;Times New Roman" w:hAnsi="Roman-WP;Times New Roman"/>
          <w:sz w:val="24"/>
        </w:rPr>
        <w:t xml:space="preserve"> </w:t>
      </w:r>
      <w:r>
        <w:rPr>
          <w:rFonts w:cs="Roman-WP;Times New Roman" w:ascii="Roman-WP;Times New Roman" w:hAnsi="Roman-WP;Times New Roman"/>
          <w:i/>
          <w:sz w:val="24"/>
        </w:rPr>
        <w:t>Ná</w:t>
        <w:softHyphen/>
        <w:t>rodni obzor,</w:t>
      </w:r>
      <w:r>
        <w:rPr>
          <w:rFonts w:cs="Roman-WP;Times New Roman" w:ascii="Roman-WP;Times New Roman" w:hAnsi="Roman-WP;Times New Roman"/>
          <w:sz w:val="24"/>
        </w:rPr>
        <w:t xml:space="preserve"> </w:t>
      </w:r>
      <w:r>
        <w:rPr>
          <w:rFonts w:cs="Roman-WP;Times New Roman" w:ascii="Roman-WP;Times New Roman" w:hAnsi="Roman-WP;Times New Roman"/>
          <w:i/>
          <w:sz w:val="24"/>
        </w:rPr>
        <w:t>Student</w:t>
      </w:r>
      <w:r>
        <w:rPr>
          <w:rFonts w:cs="Roman-WP;Times New Roman" w:ascii="Roman-WP;Times New Roman" w:hAnsi="Roman-WP;Times New Roman"/>
          <w:sz w:val="24"/>
        </w:rPr>
        <w:t>. La enhavo de tiuj rubrikoj estis plej</w:t>
        <w:softHyphen/>
        <w:t xml:space="preserve">parte kurso, sed krom ĝi diversaj sciigoj pri la progreso de la movado kaj argumentoj por la internacia lingvo. FRANTIŠEK SVAČINA en </w:t>
      </w:r>
      <w:r>
        <w:rPr>
          <w:rFonts w:cs="Roman-WP;Times New Roman" w:ascii="Roman-WP;Times New Roman" w:hAnsi="Roman-WP;Times New Roman"/>
          <w:i/>
          <w:sz w:val="24"/>
        </w:rPr>
        <w:t>České Budéjovice</w:t>
      </w:r>
      <w:r>
        <w:rPr>
          <w:rFonts w:cs="Roman-WP;Times New Roman" w:ascii="Roman-WP;Times New Roman" w:hAnsi="Roman-WP;Times New Roman"/>
          <w:sz w:val="24"/>
        </w:rPr>
        <w:t xml:space="preserve"> estis daŭre aktiva en tiu ĉi agadsfero, sed la plej sukcesa laboranto kaj plej diligenta kontribuanto al multaj ĉeĥaj gazetoj es</w:t>
        <w:softHyphen/>
        <w:t>tis BOUŠKA. Liaj artikoloj ofte distingiĝadis de la kutimaj per originaleco aŭ saĝa elekto de la temoj kaj per zorga ellaboro kaj agrabla stilo. Rilate la amplekson de la publikeco de priesperantaj informoj li povis en 1907 prave konstati, ke ĉiutage oni povas en la ĉeĥa gazetaro legi pri la internacia lingvo. Kiel ekzemplon pri tio, kiom amplek</w:t>
        <w:softHyphen/>
        <w:t>saj estis liaj kontribuaĵoj, ni nomu liajn ĉeĥlingvajn "Frag</w:t>
        <w:softHyphen/>
        <w:t xml:space="preserve">mentojn el la historio de artefaritaj lingvoj“ en </w:t>
      </w:r>
      <w:r>
        <w:rPr>
          <w:rFonts w:cs="Roman-WP;Times New Roman" w:ascii="Roman-WP;Times New Roman" w:hAnsi="Roman-WP;Times New Roman"/>
          <w:i/>
          <w:sz w:val="24"/>
        </w:rPr>
        <w:t>Jihočeské</w:t>
      </w:r>
      <w:r>
        <w:rPr>
          <w:rFonts w:cs="Roman-WP;Times New Roman" w:ascii="Roman-WP;Times New Roman" w:hAnsi="Roman-WP;Times New Roman"/>
          <w:sz w:val="24"/>
        </w:rPr>
        <w:t xml:space="preserve"> </w:t>
      </w:r>
      <w:r>
        <w:rPr>
          <w:rFonts w:cs="Roman-WP;Times New Roman" w:ascii="Roman-WP;Times New Roman" w:hAnsi="Roman-WP;Times New Roman"/>
          <w:i/>
          <w:sz w:val="24"/>
        </w:rPr>
        <w:t>listy</w:t>
      </w:r>
      <w:r>
        <w:rPr>
          <w:rFonts w:cs="Roman-WP;Times New Roman" w:ascii="Roman-WP;Times New Roman" w:hAnsi="Roman-WP;Times New Roman"/>
          <w:sz w:val="24"/>
        </w:rPr>
        <w:t xml:space="preserve"> (Sudbohemia ĵurnalo), aperanta trifoje semaj</w:t>
        <w:softHyphen/>
        <w:t xml:space="preserve">ne en České Budějovice. La publikigado komenciĝis en septembro 1907 ekde la n-ro 94 kaj daŭris en 15 numeroj. La "Fragmentoj“ enhavis unue elektitajn partojn el la fama </w:t>
      </w:r>
      <w:r>
        <w:rPr>
          <w:rFonts w:cs="Roman-WP;Times New Roman" w:ascii="Roman-WP;Times New Roman" w:hAnsi="Roman-WP;Times New Roman"/>
          <w:i/>
          <w:sz w:val="24"/>
        </w:rPr>
        <w:t>Histoire de la langue universelle,</w:t>
      </w:r>
      <w:r>
        <w:rPr>
          <w:rFonts w:cs="Roman-WP;Times New Roman" w:ascii="Roman-WP;Times New Roman" w:hAnsi="Roman-WP;Times New Roman"/>
          <w:sz w:val="24"/>
        </w:rPr>
        <w:t xml:space="preserve"> kiuj povis bone servi al ĉiu interesito malhavanta eblecon legi la originalan libron. El tiu agado rezultis ankaŭ la broŝuro de Bouška pri la Delegacio: </w:t>
      </w:r>
      <w:r>
        <w:rPr>
          <w:rFonts w:cs="Roman-WP;Times New Roman" w:ascii="Roman-WP;Times New Roman" w:hAnsi="Roman-WP;Times New Roman"/>
          <w:i/>
          <w:sz w:val="24"/>
        </w:rPr>
        <w:t>Delegace pro zavedení mezinárodniho jazyka</w:t>
      </w:r>
      <w:r>
        <w:rPr>
          <w:rFonts w:cs="Roman-WP;Times New Roman" w:ascii="Roman-WP;Times New Roman" w:hAnsi="Roman-WP;Times New Roman"/>
          <w:sz w:val="24"/>
        </w:rPr>
        <w:t xml:space="preserve"> [61] (Delegacio por la enkonduko de la internacia lingvo), kiu tre helpis al li akiri plurajn subskribojn de universi</w:t>
        <w:softHyphen/>
        <w:t>tataj profesoroj sub la Delegacian Deklar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Kiel ekzemplon pri tio, kiom grandan amplekson tiam konsentis la gazetoj disponigi al nia afero, estu menciita la polemiko, kiun publikigis Rudolf Fridrich en la gazeto </w:t>
      </w:r>
      <w:r>
        <w:rPr>
          <w:rFonts w:cs="Roman-WP;Times New Roman" w:ascii="Roman-WP;Times New Roman" w:hAnsi="Roman-WP;Times New Roman"/>
          <w:i/>
          <w:sz w:val="24"/>
        </w:rPr>
        <w:t>Čas</w:t>
      </w:r>
      <w:r>
        <w:rPr>
          <w:rFonts w:cs="Roman-WP;Times New Roman" w:ascii="Roman-WP;Times New Roman" w:hAnsi="Roman-WP;Times New Roman"/>
          <w:sz w:val="24"/>
        </w:rPr>
        <w:t xml:space="preserve"> (Tempo) kontraŭ artikolo de prof. d-ro Arnoŝt Kraus, kun la titolo </w:t>
      </w:r>
      <w:r>
        <w:rPr>
          <w:rFonts w:cs="Roman-WP;Times New Roman" w:ascii="Roman-WP;Times New Roman" w:hAnsi="Roman-WP;Times New Roman"/>
          <w:i/>
          <w:sz w:val="24"/>
        </w:rPr>
        <w:t>Raději Kašubštinu</w:t>
      </w:r>
      <w:r>
        <w:rPr>
          <w:rFonts w:cs="Roman-WP;Times New Roman" w:ascii="Roman-WP;Times New Roman" w:hAnsi="Roman-WP;Times New Roman"/>
          <w:sz w:val="24"/>
        </w:rPr>
        <w:t xml:space="preserve"> (Prefere la kaŝuban ling</w:t>
        <w:softHyphen/>
        <w:t>von; Komprenu: anstataŭ Esperanto). La respondo de Frid</w:t>
        <w:softHyphen/>
        <w:t>rich aperis en du numeroj sur pluraj kolum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unuaj libroj esperantlingvaj ĉe ni aperintaj estis: MAJSTRO JAN HUS [242] de J. F. Khun, 1905. La aŭtoro estis instruisto, de post 1907 ĝis la morto vivinta en la urbo Jičín. Li sciis pasive plurajn lingvojn, rekomendadis laŭ sia sperto studadon per tuja legado de fremdlingva teksto. Por la unuaj du jarkolektoj de "Bohema Esperan</w:t>
        <w:softHyphen/>
        <w:t>tisto“ li liveris plurajn tradukojn el la francaj verkoj de Coutura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a verko "Majstro Jan Hus“ estis bazita sur populara libreto por infanoj. Antaŭ la preso ĝi estis detale korekti</w:t>
        <w:softHyphen/>
        <w:t>ta de Čejka. Pro ambaŭ tiuj kaŭzoj ĝi estis facile kompre</w:t>
        <w:softHyphen/>
        <w:t>nebla al la esperantista publi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am venis la Ido-krizo, Khun lasis sin konvinki per "sciencaj“ argumentoj kaj proklamis sin idisto. Sed baldaŭ li ĉesis esti aktiva en la sfero de internacia ling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broŝuro aperis ankaŭ en Ido, relaborita de Khun, [24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LOVAKOJ KAJ MAGIAROJ [67] de H. K. Bouška, majo 1908. La libreto pri suferado de slovakoj sub la regado de la reĝa Hungarujo estis verko elstara kaj ĝia resono sen</w:t>
        <w:softHyphen/>
        <w:t>sacia. Bouška estis majstro de stilo. La bazon de la broŝuro formis la famiĝinta parolado de la socialdemokrata deputito d-ro Frantiŝek Soukup en la Aŭstria parlamento pri masakro en la Slovakia loko Černová (la 17-an de oktobro 1907). La broŝuro aperis fine de 190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softHyphen/>
        <w:t>Kelkaj oferemaj ĉeĥaj esperantistoj aĉetadis ĝin po de</w:t>
        <w:softHyphen/>
        <w:t>koj kaj sendadis ĝin al siaj eksterlandaj amikoj. Ĝi estis represata komplete aŭ po grandaj partoj esperantlingve, ekz. en la gazeto "Espero Katolika“, kaj tradukata naci</w:t>
        <w:softHyphen/>
        <w:t>lingven. Aperis la tradukoj: rumana, finna, dana, pola, kroata, kataluna, korea, angla, franca, sveda. Oni raportis pri ĝi en kunvenoj de esperantistoj kaj eĉ de neesperantis</w:t>
        <w:softHyphen/>
        <w:t>toj. La plej memorinda el tiaj kunvenoj estis tiu en la angla havenurbo Blackpool, kie esperantistoj angle raportis pri la broŝuro en komuna kunveno de ĉiuj societoj de la urbo kaj poste delegitoj de ĉiuj partoprenintaj societoj subskri</w:t>
        <w:softHyphen/>
        <w:t>bis kaj sendis proteston al Vieno, sidejo de la regist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imila kunveno okazis en Montreal, Kanado, kie tiam esperantistoj estis nemultaj, sed vigl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 tiaj protestoj estis al la broŝuro aldonita Esperanta</w:t>
        <w:softHyphen/>
        <w:t>-franca teksto adresita al Barono Aehrenthal, la tiama Aŭstria-Hungaria ministro por eksterlandaj aferoj. Tiama</w:t>
        <w:softHyphen/>
        <w:t>niere estis la Aŭstria ministerio informata pri ekzisto de Esperanto. Ne forgesu, ke tiu ĉi agado okazis dum alta in</w:t>
        <w:softHyphen/>
        <w:t>ternacia streĉo (Balkana krizo en 1908). Estas rimarkinde, ke la iniciatintoj havis neniujn malagrablaĵojn kun la Aŭ</w:t>
        <w:softHyphen/>
        <w:t>striaj aŭtorita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broŝuro aperis kiel la unua numero de "Informaj broŝuroj de Esperantista Konsulejo en Prago“. Bedaŭrinde, ĝi estis ankaŭ la las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AKUB ARBES: RAKONTOJ [8]. Kun permeso de la aŭtoro el la ĉeĥa lingvo tradukis Josef Grňa. Jevíčko, 1908. La libro enhavas tradukojn de kvar rakontoj: El la vivo de Mozart, La blanka edziniĝa vesto, La unua nokto ĉe mortin</w:t>
        <w:softHyphen/>
        <w:t>to, Moderna Magdale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traduko estas tre bona. Josef Grňa estis fakinstru</w:t>
        <w:softHyphen/>
        <w:t>isto en la urbo Jevíčko, unu el kunlaborantoj de Čej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eldoninto Ferdinand Boháĉek, librovendisto en Je</w:t>
        <w:softHyphen/>
        <w:t>víčko, vidigis eldonistan kuraĝon. Li ankaŭ riskis la eldo</w:t>
        <w:softHyphen/>
        <w:t xml:space="preserve">nadon de la tria jarkolekto de la gazeto </w:t>
      </w:r>
      <w:r>
        <w:rPr>
          <w:rFonts w:cs="Roman-WP;Times New Roman" w:ascii="Roman-WP;Times New Roman" w:hAnsi="Roman-WP;Times New Roman"/>
          <w:i/>
          <w:sz w:val="24"/>
        </w:rPr>
        <w:t>Český esperan</w:t>
        <w:softHyphen/>
        <w:t>tista</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libro estas la unua traduko el la ĉeĥa literaturo, ape</w:t>
        <w:softHyphen/>
        <w:t>rinta libroforme. Ankaŭ ĝi estas la unua kaj la lasta nu</w:t>
        <w:softHyphen/>
        <w:t>mero de la intencata serio "Ĉeĥaj aŭto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kzistas ankoraŭ alia eldono de la libro, nome el 1910 en Chrudim [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eastAsia="Roman-WP;Times New Roman" w:cs="Roman-WP;Times New Roman"/>
          <w:sz w:val="24"/>
        </w:rPr>
      </w:pPr>
      <w:r>
        <w:rPr>
          <w:rFonts w:eastAsia="Roman-WP;Times New Roman" w:cs="Roman-WP;Times New Roman" w:ascii="Roman-WP;Times New Roman" w:hAnsi="Roman-WP;Times New Roman"/>
          <w:sz w:val="24"/>
        </w:rPr>
        <w:t xml:space="preserv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3. ORGANIZAJ KLOPODOJ, UNIO KAJ ASO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  (1907-191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idilio en la kluba vivo ĉesis. Estis sentata nepra be</w:t>
        <w:softHyphen/>
        <w:t xml:space="preserve">zono fondi centran asocion por organizi la esperantistan laboron el unu centro kaj eldonadi propagandan gazeton. Kühnl volis, ke estu fondita nova gazeto, kiun li redaktos kaj eldonos je propra risko. Bouška kaj liaj amikoj volis, ke la gazeto estu daŭrigo de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Bohema Esperantisto) kaj posedaĵo de la kreota aso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Kühnl eldonis la unuan numeron de </w:t>
      </w:r>
      <w:r>
        <w:rPr>
          <w:rFonts w:cs="Roman-WP;Times New Roman" w:ascii="Roman-WP;Times New Roman" w:hAnsi="Roman-WP;Times New Roman"/>
          <w:i/>
          <w:sz w:val="24"/>
        </w:rPr>
        <w:t>Časopis českých</w:t>
      </w:r>
      <w:r>
        <w:rPr>
          <w:rFonts w:cs="Roman-WP;Times New Roman" w:ascii="Roman-WP;Times New Roman" w:hAnsi="Roman-WP;Times New Roman"/>
          <w:sz w:val="24"/>
        </w:rPr>
        <w:t xml:space="preserve"> es</w:t>
        <w:softHyphen/>
      </w:r>
      <w:r>
        <w:rPr>
          <w:rFonts w:cs="Roman-WP;Times New Roman" w:ascii="Roman-WP;Times New Roman" w:hAnsi="Roman-WP;Times New Roman"/>
          <w:i/>
          <w:sz w:val="24"/>
        </w:rPr>
        <w:t>perantistů</w:t>
      </w:r>
      <w:r>
        <w:rPr>
          <w:rFonts w:cs="Roman-WP;Times New Roman" w:ascii="Roman-WP;Times New Roman" w:hAnsi="Roman-WP;Times New Roman"/>
          <w:sz w:val="24"/>
        </w:rPr>
        <w:t xml:space="preserve"> (Bohema Revuo Esperantista) en januaro 1907. En la unua numero estis artikolo "Rememoroj de esperan</w:t>
        <w:softHyphen/>
        <w:t>tistino“ verkita de Matylda Krausová, la komenco de "Kro</w:t>
        <w:softHyphen/>
        <w:t>niko nacia“ uzita el mia manuskripto, "Raporto pri bo</w:t>
        <w:softHyphen/>
        <w:t>hema nacio“</w:t>
      </w:r>
      <w:r>
        <w:rPr>
          <w:rFonts w:cs="Roman-WP;Times New Roman" w:ascii="Roman-WP;Times New Roman" w:hAnsi="Roman-WP;Times New Roman"/>
          <w:position w:val="5"/>
          <w:sz w:val="24"/>
        </w:rPr>
        <w:t>10)</w:t>
      </w:r>
      <w:r>
        <w:rPr>
          <w:rFonts w:cs="Roman-WP;Times New Roman" w:ascii="Roman-WP;Times New Roman" w:hAnsi="Roman-WP;Times New Roman"/>
          <w:sz w:val="24"/>
        </w:rPr>
        <w:t xml:space="preserve"> de Václav Riege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ühnl dum paso de la jaro faciligis al si la situacion tia</w:t>
        <w:softHyphen/>
        <w:t>maniere, ke li sukcesis eksigi el la Klubo en Prago ĝian honoran membron Čejka</w:t>
      </w:r>
      <w:r>
        <w:rPr>
          <w:rFonts w:cs="Roman-WP;Times New Roman" w:ascii="Roman-WP;Times New Roman" w:hAnsi="Roman-WP;Times New Roman"/>
          <w:position w:val="5"/>
          <w:sz w:val="24"/>
        </w:rPr>
        <w:t>11)</w:t>
      </w:r>
      <w:r>
        <w:rPr>
          <w:rFonts w:cs="Roman-WP;Times New Roman" w:ascii="Roman-WP;Times New Roman" w:hAnsi="Roman-WP;Times New Roman"/>
          <w:sz w:val="24"/>
        </w:rPr>
        <w:t xml:space="preserve"> kaj la membrojn Bouška, Riegel kaj min. Poste li sukcesis konvinki plurajn el la aktivuloj fondi "Boheman Union Esperantistan“, kiu estis akcepton</w:t>
        <w:softHyphen/>
        <w:t>ta lian gazeton kiel sian organon. Ĝi estis redaktata vigle. La Unio estis fondota tuj post apero de la unua numero. La koncerna prepara komitato estis elektita la 30-an de junio 1907, sed Kühnl havis malfacilaĵojn pri ĝi, ĉar du membroj el ĝia triopo, nome doktoro Palek kaj Grňa -</w:t>
        <w:softHyphen/>
        <w:t>influitaj de Bouška - eksiĝis; restis sole G. Ctibor, kiu kunvokis reprezentantojn de 12 Esperanto-societoj kon</w:t>
        <w:softHyphen/>
        <w:t>sentantaj pri la ideo de Kühnl - kaj la "BOHEMA UNIO ESPERANTISTA“</w:t>
      </w:r>
      <w:r>
        <w:rPr>
          <w:rFonts w:cs="Roman-WP;Times New Roman" w:ascii="Roman-WP;Times New Roman" w:hAnsi="Roman-WP;Times New Roman"/>
          <w:position w:val="5"/>
          <w:sz w:val="24"/>
        </w:rPr>
        <w:t>12)</w:t>
      </w:r>
      <w:r>
        <w:rPr>
          <w:rFonts w:cs="Roman-WP;Times New Roman" w:ascii="Roman-WP;Times New Roman" w:hAnsi="Roman-WP;Times New Roman"/>
          <w:sz w:val="24"/>
        </w:rPr>
        <w:t xml:space="preserve"> estis fondita la 1-an de decembro 1907. La unua prezidanto estis Jan Hradil, sekretario Karel Pro</w:t>
        <w:softHyphen/>
        <w:t>cházka. En marto 1909 Procházka fariĝis vic</w:t>
        <w:softHyphen/>
        <w:t>prezidanto kaj Otakar Davidek sekretario. En 1910, la 6-an de marto, est</w:t>
        <w:softHyphen/>
        <w:t>is elektita kiel prezidanto PhDr. Václav Rosický. Li, Pro</w:t>
        <w:softHyphen/>
        <w:t>cházka kaj Kühnl estis la plej aktivaj laborantoj de la Unio. Pluaj aktivuloj estis Otakar Davídek, Frantiŝek Dus kaj - en la sfero lingva -- Vladimír Tob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hDr. VÁCLAV ROSICKÝ estis gimnazia profesoro en Pra</w:t>
        <w:softHyphen/>
        <w:t>go, lerneja konsilisto. Liaj verkoj el la fakoj astronomia kaj meteologia estis publikigitaj en la "Raportoj de la Vie</w:t>
        <w:softHyphen/>
        <w:t xml:space="preserve">na Akademio“. Krome li multon publikigis popularscience en la ĉeĥa revuo </w:t>
      </w:r>
      <w:r>
        <w:rPr>
          <w:rFonts w:cs="Roman-WP;Times New Roman" w:ascii="Roman-WP;Times New Roman" w:hAnsi="Roman-WP;Times New Roman"/>
          <w:i/>
          <w:sz w:val="24"/>
        </w:rPr>
        <w:t>Vesmír</w:t>
      </w:r>
      <w:r>
        <w:rPr>
          <w:rFonts w:cs="Roman-WP;Times New Roman" w:ascii="Roman-WP;Times New Roman" w:hAnsi="Roman-WP;Times New Roman"/>
          <w:sz w:val="24"/>
        </w:rPr>
        <w:t xml:space="preserve"> (Kosmo). Li estis kunlaboranto de la ĉeĥa enciklopedio </w:t>
      </w:r>
      <w:r>
        <w:rPr>
          <w:rFonts w:cs="Roman-WP;Times New Roman" w:ascii="Roman-WP;Times New Roman" w:hAnsi="Roman-WP;Times New Roman"/>
          <w:i/>
          <w:sz w:val="24"/>
        </w:rPr>
        <w:t>Ottův slovník naučný</w:t>
      </w:r>
      <w:r>
        <w:rPr>
          <w:rFonts w:cs="Roman-WP;Times New Roman" w:ascii="Roman-WP;Times New Roman" w:hAnsi="Roman-WP;Times New Roman"/>
          <w:sz w:val="24"/>
        </w:rPr>
        <w:t xml:space="preserve"> [Enciklope</w:t>
        <w:softHyphen/>
        <w:t>dio de Otto; nomita laŭ la eldonisto), por kiu li prilaboris multajn titolojn, precipe astronomiajn. Li estis fakulo pri stenografio. Li esperantistiĝis en 1908. En 1909 oni elektis lin prezidanto de la Klubo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KAREL PROCHÁZKA, landa konsilisto en Prago, estis la plej laborema inter la aktivuloj kaj dediĉis senprofite plej multe da laboro al nia celado. En la jaroj 1906-1914 li seninterrompe prelegadis ne sole en Prago, sed en ĉiuj lokoj, el kiuj oni tion postulis, kaj vidis ĉiujare plurajn kursojn. Li kontribuadis al la gazeto </w:t>
      </w:r>
      <w:r>
        <w:rPr>
          <w:rFonts w:cs="Roman-WP;Times New Roman" w:ascii="Roman-WP;Times New Roman" w:hAnsi="Roman-WP;Times New Roman"/>
          <w:i/>
          <w:sz w:val="24"/>
        </w:rPr>
        <w:t>Časopis českých</w:t>
      </w:r>
      <w:r>
        <w:rPr>
          <w:rFonts w:cs="Roman-WP;Times New Roman" w:ascii="Roman-WP;Times New Roman" w:hAnsi="Roman-WP;Times New Roman"/>
          <w:sz w:val="24"/>
        </w:rPr>
        <w:t xml:space="preserve"> espe</w:t>
        <w:softHyphen/>
      </w:r>
      <w:r>
        <w:rPr>
          <w:rFonts w:cs="Roman-WP;Times New Roman" w:ascii="Roman-WP;Times New Roman" w:hAnsi="Roman-WP;Times New Roman"/>
          <w:i/>
          <w:sz w:val="24"/>
        </w:rPr>
        <w:t>rantistů</w:t>
      </w:r>
      <w:r>
        <w:rPr>
          <w:rFonts w:cs="Roman-WP;Times New Roman" w:ascii="Roman-WP;Times New Roman" w:hAnsi="Roman-WP;Times New Roman"/>
          <w:sz w:val="24"/>
        </w:rPr>
        <w:t xml:space="preserve"> [Bohema Revuo Esperantista) raportante pri or</w:t>
        <w:softHyphen/>
        <w:t>ganizaj aferoj, verkante originale (ekzemple la ĉeĥlingvan artikolon "Zamenhof 50-jara“), tradukante, ĉiam preta kun</w:t>
        <w:softHyphen/>
        <w:t xml:space="preserve">labori, kiam estis bezone. Li estis la ĉefa kunlaboranto en la duopo Karel Procházka - Vladimír Tobek, tradukanta la verkon "Avineto“ </w:t>
      </w:r>
      <w:r>
        <w:rPr>
          <w:rFonts w:cs="Roman-WP;Times New Roman" w:ascii="Roman-WP;Times New Roman" w:hAnsi="Roman-WP;Times New Roman"/>
          <w:i/>
          <w:sz w:val="24"/>
        </w:rPr>
        <w:t xml:space="preserve">(Babička), </w:t>
      </w:r>
      <w:r>
        <w:rPr>
          <w:rFonts w:cs="Roman-WP;Times New Roman" w:ascii="Roman-WP;Times New Roman" w:hAnsi="Roman-WP;Times New Roman"/>
          <w:sz w:val="24"/>
        </w:rPr>
        <w:t>de Božena Němcová; same en aŭtora duopo (li kaj Eduard Kühnl) de detala lernolibro kaj en la sama aŭtora duopo de la unua detala ĉeĥa-Es</w:t>
        <w:softHyphen/>
        <w:t>peranta vort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OTAKAR DAVIDEK, oficisto de magistrato, estis filo de la posedanto de la kafejo </w:t>
      </w:r>
      <w:r>
        <w:rPr>
          <w:rFonts w:cs="Roman-WP;Times New Roman" w:ascii="Roman-WP;Times New Roman" w:hAnsi="Roman-WP;Times New Roman"/>
          <w:i/>
          <w:sz w:val="24"/>
        </w:rPr>
        <w:t>Union.</w:t>
      </w:r>
      <w:r>
        <w:rPr>
          <w:rFonts w:cs="Roman-WP;Times New Roman" w:ascii="Roman-WP;Times New Roman" w:hAnsi="Roman-WP;Times New Roman"/>
          <w:sz w:val="24"/>
        </w:rPr>
        <w:t xml:space="preserve"> Dum pluraj jaroj li akti</w:t>
        <w:softHyphen/>
        <w:t>vis, samkiel lia frato Bohd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LADIMÍR TOBEK komencis aktive labori tre juna, kiel studento de industria lernejo, sed baldaŭ ĉesis. La traduk</w:t>
        <w:softHyphen/>
        <w:t>on de "Avineto“, komencitan de li, devis fini Procház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opozicio kontraŭ Kühnl la 1-an de januaro 1908 rezul</w:t>
        <w:softHyphen/>
        <w:t>tigis novan lokan organizaĵon por Prago. Ĝi estis "BOHE</w:t>
        <w:softHyphen/>
        <w:t xml:space="preserve">MA SOCIETO ESPERANTISTA EN PRAHA“ [ĉeĥlingve: </w:t>
      </w:r>
      <w:r>
        <w:rPr>
          <w:rFonts w:cs="Roman-WP;Times New Roman" w:ascii="Roman-WP;Times New Roman" w:hAnsi="Roman-WP;Times New Roman"/>
          <w:i/>
          <w:sz w:val="24"/>
        </w:rPr>
        <w:t>Čes</w:t>
        <w:softHyphen/>
        <w:t>ká společnost esperantistů v Praze).</w:t>
      </w:r>
      <w:r>
        <w:rPr>
          <w:rFonts w:cs="Roman-WP;Times New Roman" w:ascii="Roman-WP;Times New Roman" w:hAnsi="Roman-WP;Times New Roman"/>
          <w:sz w:val="24"/>
        </w:rPr>
        <w:t xml:space="preserve"> Ĝia prezidanto estis Josef B. Novák, bankoficisto, krome specialisto pri kaligra</w:t>
        <w:softHyphen/>
        <w:t xml:space="preserve">fio, kiun li private tre sukcese instruadis. Sekretario estis Josef Barvír, kiu baldaŭ vidigis grandan iniciatemon kaj laboremon. Kiel centran organon ni fondis "BOHEMAN ASOCION ESPERANTISTAN“ (ĉeĥlingve: </w:t>
      </w:r>
      <w:r>
        <w:rPr>
          <w:rFonts w:cs="Roman-WP;Times New Roman" w:ascii="Roman-WP;Times New Roman" w:hAnsi="Roman-WP;Times New Roman"/>
          <w:i/>
          <w:sz w:val="24"/>
        </w:rPr>
        <w:t>Svaz českých</w:t>
      </w:r>
      <w:r>
        <w:rPr>
          <w:rFonts w:cs="Roman-WP;Times New Roman" w:ascii="Roman-WP;Times New Roman" w:hAnsi="Roman-WP;Times New Roman"/>
          <w:sz w:val="24"/>
        </w:rPr>
        <w:t xml:space="preserve"> </w:t>
      </w:r>
      <w:r>
        <w:rPr>
          <w:rFonts w:cs="Roman-WP;Times New Roman" w:ascii="Roman-WP;Times New Roman" w:hAnsi="Roman-WP;Times New Roman"/>
          <w:i/>
          <w:sz w:val="24"/>
        </w:rPr>
        <w:t>es</w:t>
        <w:softHyphen/>
        <w:t>perantistů).</w:t>
      </w:r>
      <w:r>
        <w:rPr>
          <w:rFonts w:cs="Roman-WP;Times New Roman" w:ascii="Roman-WP;Times New Roman" w:hAnsi="Roman-WP;Times New Roman"/>
          <w:sz w:val="24"/>
        </w:rPr>
        <w:t xml:space="preserve"> La decido pri la fondo estis farita la 30-an de decembro 1907 en kunveno, kiu elektis preparan komi</w:t>
        <w:softHyphen/>
        <w:t>taton. Pri la kunveno raportis pluraj gazetoj. La detala re</w:t>
        <w:softHyphen/>
        <w:t xml:space="preserve">feraĵo de Bouška en la gazeto </w:t>
      </w:r>
      <w:r>
        <w:rPr>
          <w:rFonts w:cs="Roman-WP;Times New Roman" w:ascii="Roman-WP;Times New Roman" w:hAnsi="Roman-WP;Times New Roman"/>
          <w:i/>
          <w:sz w:val="24"/>
        </w:rPr>
        <w:t>Snaha</w:t>
      </w:r>
      <w:r>
        <w:rPr>
          <w:rFonts w:cs="Roman-WP;Times New Roman" w:ascii="Roman-WP;Times New Roman" w:hAnsi="Roman-WP;Times New Roman"/>
          <w:sz w:val="24"/>
        </w:rPr>
        <w:t xml:space="preserve"> (Strebo) estis eldo</w:t>
        <w:softHyphen/>
        <w:t xml:space="preserve">nita kiel speciala represaĵo kaj dissendita al esperantistoj; aliĝoj estis akceptataj jam antaŭ la fondo de la Asocio. La prepara komitato decidis, ke la Asocio ekfuncios en aŭtuno kun samtempa apero de la gazeto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esperan</w:t>
        <w:softHyphen/>
        <w:t>tista</w:t>
      </w:r>
      <w:r>
        <w:rPr>
          <w:rFonts w:cs="Roman-WP;Times New Roman" w:ascii="Roman-WP;Times New Roman" w:hAnsi="Roman-WP;Times New Roman"/>
          <w:sz w:val="24"/>
        </w:rPr>
        <w:t xml:space="preserve"> (Bohema Esperantisto). La ĝenerala fonda kunveno okazis la 27-an de septembro 1908 en la restoracio </w:t>
      </w:r>
      <w:r>
        <w:rPr>
          <w:rFonts w:cs="Roman-WP;Times New Roman" w:ascii="Roman-WP;Times New Roman" w:hAnsi="Roman-WP;Times New Roman"/>
          <w:i/>
          <w:sz w:val="24"/>
        </w:rPr>
        <w:t>Kolář</w:t>
      </w:r>
      <w:r>
        <w:rPr>
          <w:rFonts w:cs="Roman-WP;Times New Roman" w:ascii="Roman-WP;Times New Roman" w:hAnsi="Roman-WP;Times New Roman"/>
          <w:sz w:val="24"/>
        </w:rPr>
        <w:t xml:space="preserve"> en la strato Celetná. Kiel prezidanto estis elektita d-ro Alexander Sommer Batěk, profesoro de industria lernejo en Pilzeno, kaj kiel vicprezidanto Josef Kožíšek, lernejestro en la urbo Zápy, kaj Vojtěch Kraus el Prago. Ĝene</w:t>
        <w:softHyphen/>
        <w:t>rala sekretario estis mi, kasisto estis Karel Biskup, ĉefofi</w:t>
        <w:softHyphen/>
        <w:t>cisto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PhDr. ALEXANDER SOMMER BATĚK estis profesoro en industria lernejo en Pilzeno, ĥemiisto, elstara popularscienca verkisto kaj redaktoro, eldonanto de publikaĵoj </w:t>
      </w:r>
      <w:r>
        <w:rPr>
          <w:rFonts w:cs="Roman-WP;Times New Roman" w:ascii="Roman-WP;Times New Roman" w:hAnsi="Roman-WP;Times New Roman"/>
          <w:i/>
          <w:sz w:val="24"/>
        </w:rPr>
        <w:t>Ilustro</w:t>
        <w:softHyphen/>
        <w:t>vané prednášky</w:t>
      </w:r>
      <w:r>
        <w:rPr>
          <w:rFonts w:cs="Roman-WP;Times New Roman" w:ascii="Roman-WP;Times New Roman" w:hAnsi="Roman-WP;Times New Roman"/>
          <w:sz w:val="24"/>
        </w:rPr>
        <w:t xml:space="preserve"> (Ilustritaj prelegoj) kaj Setba (Semado), iniciatinto de reformo de ĉeĥa ĥemia nomenklaturo, eti</w:t>
        <w:softHyphen/>
        <w:t xml:space="preserve">kulo, pacifisto, fervora batalanto por eduko de la popolo, predikanto por abstinenco, eldonanto de la gazeto </w:t>
      </w:r>
      <w:r>
        <w:rPr>
          <w:rFonts w:cs="Roman-WP;Times New Roman" w:ascii="Roman-WP;Times New Roman" w:hAnsi="Roman-WP;Times New Roman"/>
          <w:i/>
          <w:sz w:val="24"/>
        </w:rPr>
        <w:t>Zájmy všelidské</w:t>
      </w:r>
      <w:r>
        <w:rPr>
          <w:rFonts w:cs="Roman-WP;Times New Roman" w:ascii="Roman-WP;Times New Roman" w:hAnsi="Roman-WP;Times New Roman"/>
          <w:sz w:val="24"/>
        </w:rPr>
        <w:t xml:space="preserve"> (Tuthomaraj interesoj), kiu enhavis esperant</w:t>
        <w:softHyphen/>
        <w:t>lingvajn resumojn. Li dediĉis sin fervore ankaŭ al organiza laboro en la Esperanto-movado, sed ĉesis esti prezidanto de la Asocio ankoraŭ en la unua j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JOSEF KOŽÍŠEK, lernejestro en Zápy, estis elstara ĉeĥa pedagogo, aŭtoro de pluraj gravaj publikaĵoj, el kiuj pleje gravis du progrestendencaj aboco-libroj </w:t>
      </w:r>
      <w:r>
        <w:rPr>
          <w:rFonts w:cs="Roman-WP;Times New Roman" w:ascii="Roman-WP;Times New Roman" w:hAnsi="Roman-WP;Times New Roman"/>
          <w:i/>
          <w:sz w:val="24"/>
        </w:rPr>
        <w:t>(Poupata</w:t>
      </w:r>
      <w:r>
        <w:rPr>
          <w:rFonts w:cs="Roman-WP;Times New Roman" w:ascii="Roman-WP;Times New Roman" w:hAnsi="Roman-WP;Times New Roman"/>
          <w:sz w:val="24"/>
        </w:rPr>
        <w:t xml:space="preserve"> kaj </w:t>
      </w:r>
      <w:r>
        <w:rPr>
          <w:rFonts w:cs="Roman-WP;Times New Roman" w:ascii="Roman-WP;Times New Roman" w:hAnsi="Roman-WP;Times New Roman"/>
          <w:i/>
          <w:sz w:val="24"/>
        </w:rPr>
        <w:t>Studánka</w:t>
      </w:r>
      <w:r>
        <w:rPr>
          <w:rFonts w:cs="Roman-WP;Times New Roman" w:ascii="Roman-WP;Times New Roman" w:hAnsi="Roman-WP;Times New Roman"/>
          <w:sz w:val="24"/>
        </w:rPr>
        <w:t>). Lian esperantistiĝon ni rigardis tre grava akiro. Li estis ankaŭ sukcesa organizanto, en la instruista sfero. Sed post nemultaj monatoj li demetis la funkcion indikan</w:t>
        <w:softHyphen/>
        <w:t>te kiel kaŭzon subitajn polemikajn atakojn kontraŭ liaj lib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am mi devis akcepti la funkcion de prezidanto de la Asocio en 1909, konsentis MILOSLAV SCHMIDT esti ĝenerala sekretario. Li estis financ-oficisto kaj poste ministeria konsilisto en Prago. La movado akiris en lia persono kunlaboranton ekstreme sindonan kaj mi amikon fidelan, membron ofereman. Kiam li ĉesis aktivi kiel funkciulo, li neniam ĉesis subteni la organizaĵon morale kaj materie. Li estis unu el la du dumvivaj membroj de la Ĉeĥoslovaka Asocio Esperantis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tria jarkolekto de la gazeto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ko</w:t>
        <w:softHyphen/>
        <w:t>mencis aperadi en oktobro 1908. Ni rigardis ĝin daŭrigo de la revuo de Čejka. Mi estis respondeca redaktoro, sed re</w:t>
        <w:softHyphen/>
        <w:t>daktis ĝin efektive Hynek Karel Bouška, kiu liveris kaje</w:t>
        <w:softHyphen/>
        <w:t>rojn pli ol modelajn. Ĝia eldonisto estis Ferdinand Boháček en la urbo Jevíčko. Kiam vidiĝis dum la jaro, ke ĝi ne estas entrepreno profitdona same kiel "Bohemaj Aŭtoroj", li ĉesigis la eldonadon sen ia ajn kolero aŭ kulpigo. Ni memoru lin kiel komerciston modele honest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Aperis nova homo riskonta sian monon por ideala celo, Jan Iglauer, ĉefa librotenisto en la ĵurnal-eldonejo </w:t>
      </w:r>
      <w:r>
        <w:rPr>
          <w:rFonts w:cs="Roman-WP;Times New Roman" w:ascii="Roman-WP;Times New Roman" w:hAnsi="Roman-WP;Times New Roman"/>
          <w:i/>
          <w:sz w:val="24"/>
        </w:rPr>
        <w:t>Národ</w:t>
        <w:softHyphen/>
        <w:t>ní politika</w:t>
      </w:r>
      <w:r>
        <w:rPr>
          <w:rFonts w:cs="Roman-WP;Times New Roman" w:ascii="Roman-WP;Times New Roman" w:hAnsi="Roman-WP;Times New Roman"/>
          <w:sz w:val="24"/>
        </w:rPr>
        <w:t xml:space="preserve"> (Nacia politiko), viro eksterordinara. Li ama</w:t>
        <w:softHyphen/>
        <w:t>tore studis kaj praktikis meteologion, posedis por tio apartan laborejon en la strato Růžová en Prago, domnume</w:t>
        <w:softHyphen/>
        <w:t>ro 1, kaj fondis sian Meteologian Institution, kiu liveris al ĵurnaloj prognozojn kaj eldonadis semajnajn ciklostili</w:t>
        <w:softHyphen/>
        <w:t>tajn bultenojn kun mapoj meteologiaj dum 1907-1914. La administradon de nia gazeto li plenumadis zorgeme, tamen ankaŭ lin evitis profito. Ankaŭ la redaktanto jam ne povis liveradi la materialon akurate, la kajeroj ne aper</w:t>
        <w:softHyphen/>
        <w:t>adis tro regule. La sesan jarkolekton eldonis mi. Tiam mi instruis en la urba komerca Lernejo en Hořice v Podkr</w:t>
        <w:softHyphen/>
        <w:t>konoší. La deficito estis ankoraŭ pli granda. La gazeto finis sian vivon en 191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rivaleco inter la DU CENTROJ ne malutilis al la mo</w:t>
        <w:softHyphen/>
        <w:t>vado. Ili konkurencis reciproke ne nur en akirado de mem</w:t>
        <w:softHyphen/>
        <w:t>broj, sed ankaŭ en faroj. Tial estis la esperantista vivo en niaj landoj tre vigla. Kursoj estis multnombraj kaj bone vizitataj. Ekzemple la Bohema Societo Esperantista en Praha organizis en aŭtuno 1908 en diversaj kvartaloj de la ĉefurbo kvar kursojn, kiujn partoprenis 600 personoj; dum vintro 1908-1909 estis du kursoj en universitata kla</w:t>
        <w:softHyphen/>
        <w:t>sejo en Karolinum (palaco de la Praga universitato - rim. de la red.). En la sama jaro la Virina Grupo organizis kvar kursojn. En januaro 1909 la Klubo komencis kurson por komercistoj kaj kurson en la lernejo en la strato Vladislavov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UNIO ARANĜIS TRI KONGRESOJN, ĉiujn en Prago. La unuan en septembro 1909 (26-29 ) kun 360 partoprenan</w:t>
        <w:softHyphen/>
        <w:t>toj. La kongreson salutis kelkaj eksterlandaj esperantistoj, kiuj ĉeestis en la urbo pro aliaj kaŭzoj, ne pro la kongreso. El Barcelono salutis la kongreson d-ro L. L. Zamenhof. Honoran protekton akceptis la urbestraro de Prago. La urbestro sendis salutleteron, kiu tekstis ĉeĥ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prezidejo de la konsilantaro kaj de la Magistrato de la reĝa ĉefurbo Prago. Numero 4733 praes. En Prago la 25-an de septembro 1909. - Altfamaj sinjoroj! Agrable tuŝita de la ŝatega atento, kiun vi vidigis al mi per afabIa invito al la 1-a Bohema Kongreso de Esperantistoj, mi be</w:t>
        <w:softHyphen/>
        <w:t>daŭras elkore, ke mi ne povas partopreni vian kongreson persone pro aliaj neprokrasteblaj okupoj, kaj mi petas, ke vi bonvolu senkulpigi mian neĉeeston. Kun granda intereso mi atendas ĝojindan disvolon de la internacia lingvo Es</w:t>
        <w:softHyphen/>
        <w:t>peranto en nia patrujo kaj mi estas konvinkita, ke via kon</w:t>
        <w:softHyphen/>
        <w:t>greso estons signifa paŝo antaŭen en ĝia propagando. Mi deziras al via agado plenan sukceson kaj mi sendas al ĉiuj partoprenantoj elkoran saluton. Kun esprimo de efek</w:t>
        <w:softHyphen/>
        <w:t>tiva estimo mi estas al vi ĉiam tute dediĉa d-ro Groš, urbestro de la reĝa ĉefurbo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dua kongreso okazis en Prago la 24-an kaj 25-an de septembro l910. Nombro de la partoprenantoj ne estis ofi</w:t>
        <w:softHyphen/>
        <w:t>ciale publikigita; ili estis iom sub 2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tria kongreso okazis samiempe kun la dua konferen</w:t>
        <w:softHyphen/>
        <w:t>co de Aŭstriaj esperantistoj en Prago la 8-an ĝis la 10-an de septembro l911. Al la Aŭstria konferenco germanaj esperantistoj ne venis. Anoncis sin 120 partoprenontoj. Komi</w:t>
        <w:softHyphen/>
        <w:t>tato de la Unio rifuzis doni la konferencajn legitimilojn al mi, Bouška kaj Vojtěch Kraus. Niaj partianoj gvidataj de Miloslav Schmidt petis, ke estu permesite al ni eniri kaj partopreni la agadon. Ni dume atendis en koridoro de la komerca ĉambro, kie okazis la kunveno. Pluraj el la ĉees</w:t>
        <w:softHyphen/>
        <w:t>tantoj lasis sin konviki kaj kiam la prezidantaro kaj estra</w:t>
        <w:softHyphen/>
        <w:t>ranoj de la Unio, rifuzadis plenumi la peton, estiĝis bruo kaj tumulto malebliganta inaŭguron de la konterenco kaj la estraro deklaris la konferencon nuligita. Posttagmeze komenciĝis la tria kongreso de la Unio, kun kutima pro</w:t>
        <w:softHyphen/>
        <w:t>gram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l la teksto de la aŭtoro estas malfacile deduktebla la kaŭzo de la konflikto inter ĉeĥaj esperantistoj antaŭ la unua mondmilito, tial ni publikigas fragmentojn de rilataj tiutempaj artikoloj en la gazeto ne</w:t>
        <w:softHyphen/>
        <w:t xml:space="preserve">esperantista </w:t>
      </w:r>
      <w:r>
        <w:rPr>
          <w:rFonts w:cs="Roman-WP;Times New Roman" w:ascii="Roman-WP;Times New Roman" w:hAnsi="Roman-WP;Times New Roman"/>
          <w:i/>
          <w:sz w:val="24"/>
        </w:rPr>
        <w:t>Narodní obzor</w:t>
      </w:r>
      <w:r>
        <w:rPr>
          <w:rFonts w:cs="Roman-WP;Times New Roman" w:ascii="Roman-WP;Times New Roman" w:hAnsi="Roman-WP;Times New Roman"/>
          <w:sz w:val="24"/>
        </w:rPr>
        <w:t xml:space="preserve"> (Nacia horizonto) en ties rubriko </w:t>
      </w:r>
      <w:r>
        <w:rPr>
          <w:rFonts w:cs="Roman-WP;Times New Roman" w:ascii="Roman-WP;Times New Roman" w:hAnsi="Roman-WP;Times New Roman"/>
          <w:i/>
          <w:sz w:val="24"/>
        </w:rPr>
        <w:t>Světová</w:t>
      </w:r>
      <w:r>
        <w:rPr>
          <w:rFonts w:cs="Roman-WP;Times New Roman" w:ascii="Roman-WP;Times New Roman" w:hAnsi="Roman-WP;Times New Roman"/>
          <w:sz w:val="24"/>
        </w:rPr>
        <w:t xml:space="preserve"> </w:t>
      </w:r>
      <w:r>
        <w:rPr>
          <w:rFonts w:cs="Roman-WP;Times New Roman" w:ascii="Roman-WP;Times New Roman" w:hAnsi="Roman-WP;Times New Roman"/>
          <w:i/>
          <w:sz w:val="24"/>
        </w:rPr>
        <w:t>řeč</w:t>
      </w:r>
      <w:r>
        <w:rPr>
          <w:rFonts w:cs="Roman-WP;Times New Roman" w:ascii="Roman-WP;Times New Roman" w:hAnsi="Roman-WP;Times New Roman"/>
          <w:sz w:val="24"/>
        </w:rPr>
        <w:t xml:space="preserve"> (Mondlingvo). La 7-a n-ro el 1914-0l-22 sur la paĝo 11 alportas redakcian tekston pri ĝenerala situacio en la landa movado, el kiu ni parton prezentas en la tradu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jaro 1913 estis definitive finita la malĝoja erao de filistra senspiriteco, antaŭ tempo komencita per la persona reĝimo de Eduard Kühnl, kiu silentigis merithavajn kaj progresemajn agantojn Moraviajn Čejka kaj Krumpholc. Laŭ la persona reĝimo estis tiam kreita la cen</w:t>
        <w:softHyphen/>
        <w:t>tro "Bohema Unio Esperantista", al kiu siatempe apartenis eĉ 47 viglaj provincaj kluboj, sed nekonantaj esencon de la aferoj en Prago. Ĉiuj homoj progresemaj kaj agade diligentaj kiel Čejka, Krumpholc, Holub, d-ro Kamarýt, Bouška, Schmidt, Kraus, Šupichová, d-ro Schulhof, Frid</w:t>
        <w:softHyphen/>
        <w:t xml:space="preserve">rich kaj aliaj, unuavice socialdemokrataj laboristoj, memkoprene evitis la Union dekomence kaj longdistance. Kelkajn tagojn post fondiĝo de la Unio konstituiĝis "Bohema Asocio Esperantista" sub prezido de d-ro Kamarýt, al kiu aliĝis ĉiuj supre nomitaj, krom d-ro Schulhof, kaj ankaŭ pluraj kluboj. Estiĝis nekaŝita konflikto, en kiu flanke de la Asocio estis entuziasmo, progresemo, mondkoncepto, idealismo, sed </w:t>
        <w:softHyphen/>
        <w:t>malplenaj manoj de malriĉaj homoj -, dum flanke de la Unio estis maletendita etburĝeco kaj senideeco, sed - mono de riĉa rentulo kaj nevidemo de provincaj kluboj tenataj en trompo kaj ekscito per sekre</w:t>
        <w:softHyphen/>
        <w:t>taj cirkule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skandalo okaze de la 2-a tutaŭstria esperantista konferenco, en kiu E. Kühnl perfortis la proced-ordon kaj la plej progresemajn agantojn aŭ eli</w:t>
        <w:softHyphen/>
        <w:t>gis pere de advokato aŭ elpordigis pere de servisto, signifis mortbaton por la persona reĝimo. En Plzeň, Kladno, Pardubice, Prostějov ktp. la Unio plu havas preskaŭ neniun, nombro de societoj aliĝantaj mal</w:t>
        <w:softHyphen/>
        <w:t xml:space="preserve">kreskis al 17 kaj el tiuj duono ekzistas nur surpapere. La senidea kaj senvalora presaĵo </w:t>
      </w:r>
      <w:r>
        <w:rPr>
          <w:rFonts w:cs="Roman-WP;Times New Roman" w:ascii="Roman-WP;Times New Roman" w:hAnsi="Roman-WP;Times New Roman"/>
          <w:i/>
          <w:sz w:val="24"/>
        </w:rPr>
        <w:t>Časopis českých</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ů</w:t>
      </w:r>
      <w:r>
        <w:rPr>
          <w:rFonts w:cs="Roman-WP;Times New Roman" w:ascii="Roman-WP;Times New Roman" w:hAnsi="Roman-WP;Times New Roman"/>
          <w:sz w:val="24"/>
        </w:rPr>
        <w:t xml:space="preserve"> ne havas abonantojn kaj ekzistas nenature nur danke al la feliĉa financa situo de sia pri</w:t>
        <w:softHyphen/>
        <w:t>vata eldon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Asocio laboris kuraĝe, tion premisas la intelekta kvalito de ĝiaj kunlaborantoj. Malgraŭ tio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eminenta revuo de la A</w:t>
        <w:softHyphen/>
        <w:t>socio, ne eltenis. Ĝi definitive malaperis en majo 1913 pro financaj malfacilaĵoj. Mono venkis super la v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boristaj esperantistoj socialdemokrataj kolektiĝis en "Laborista Unuiĝo Esperantista en Prago". Laŭ membronombro ĝi baldaŭ superis ambaŭ supre nomitajn organizaĵojn kaj eldonis la propran klase akri</w:t>
        <w:softHyphen/>
        <w:t>gitan organon "La Kulturo". En junio 1913 ekestis en tiu ĉi promesple</w:t>
        <w:softHyphen/>
        <w:t xml:space="preserve">na organizo skismo pro deklaro de la idista akademio en Parizo, ke finiĝis reformoj de Ido. Parto de laborantoj frunte kun la regna deputito de la partio J. V. Stejskal fondis Laboristan Ligon Interdacian </w:t>
      </w:r>
      <w:r>
        <w:rPr>
          <w:rFonts w:cs="Roman-WP;Times New Roman" w:ascii="Roman-WP;Times New Roman" w:hAnsi="Roman-WP;Times New Roman"/>
          <w:i/>
          <w:sz w:val="24"/>
        </w:rPr>
        <w:t>(Dělnické sdružení mezinárodní)</w:t>
      </w:r>
      <w:r>
        <w:rPr>
          <w:rFonts w:cs="Roman-WP;Times New Roman" w:ascii="Roman-WP;Times New Roman" w:hAnsi="Roman-WP;Times New Roman"/>
          <w:sz w:val="24"/>
        </w:rPr>
        <w:t xml:space="preserve"> kiel idistan fakon de la Laborista Akademio en Brno, eldonis por laboristoj propran lernolibron de la reformita lingvo kai fondis proprajn grupojn. Influite de la okazaĵo, kiu minacis al "La Kulturo" per financa pereo, la revuo ĉesis esti socialdemokrata kaj fariĝis organo tutnacia sub redakto de profesoro Fridrich. Sed la nomo de redaktoro Fridrich el paĝoj de la revuo denove malaperis. En ia financa premo al la revuo helpis s-ro Podlipský. Estas do espero, ke ĝi dumtempe evoluos kiel anstataŭaĵo de la mal</w:t>
        <w:softHyphen/>
        <w:t xml:space="preserve">aperinta </w:t>
      </w:r>
      <w:r>
        <w:rPr>
          <w:rFonts w:cs="Roman-WP;Times New Roman" w:ascii="Roman-WP;Times New Roman" w:hAnsi="Roman-WP;Times New Roman"/>
          <w:i/>
          <w:sz w:val="24"/>
        </w:rPr>
        <w:t>Český esperantista</w:t>
      </w:r>
      <w:r>
        <w:rPr>
          <w:rFonts w:cs="Roman-WP;Times New Roman" w:ascii="Roman-WP;Times New Roman" w:hAnsi="Roman-WP;Times New Roman"/>
          <w:sz w:val="24"/>
        </w:rPr>
        <w:t>. La kunlaborado de d-ro Kamarýt perme</w:t>
        <w:softHyphen/>
        <w:t>sas tion antaŭvid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akran kritikon la UNIO ne povis toleri. Surbaze de tiama § 19 de la presa leĝo ĝi elpostulis publikigon de sia demento, subskribita de ĝia prezidanto d-ro Václav Rosický. La demento refutanta ĉiujn detalojn de la kritiko estis publikigita en</w:t>
      </w:r>
      <w:r>
        <w:rPr>
          <w:rFonts w:cs="Roman-WP;Times New Roman" w:ascii="Roman-WP;Times New Roman" w:hAnsi="Roman-WP;Times New Roman"/>
          <w:i/>
          <w:sz w:val="24"/>
        </w:rPr>
        <w:t xml:space="preserve"> Národní obzor </w:t>
      </w:r>
      <w:r>
        <w:rPr>
          <w:rFonts w:cs="Roman-WP;Times New Roman" w:ascii="Roman-WP;Times New Roman" w:hAnsi="Roman-WP;Times New Roman"/>
          <w:sz w:val="24"/>
        </w:rPr>
        <w:t>la 13-an de februaro 191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demento ne restis sen resono. Jam la 20-an de februaro 1914 </w:t>
      </w:r>
      <w:r>
        <w:rPr>
          <w:rFonts w:cs="Roman-WP;Times New Roman" w:ascii="Roman-WP;Times New Roman" w:hAnsi="Roman-WP;Times New Roman"/>
          <w:i/>
          <w:sz w:val="24"/>
        </w:rPr>
        <w:t>Národní obzor</w:t>
      </w:r>
      <w:r>
        <w:rPr>
          <w:rFonts w:cs="Roman-WP;Times New Roman" w:ascii="Roman-WP;Times New Roman" w:hAnsi="Roman-WP;Times New Roman"/>
          <w:sz w:val="24"/>
        </w:rPr>
        <w:t xml:space="preserve"> publikigis kelkajn voĉojn. J. F. CHALOUPECKÝ skribas kiel sekretario de Laborista Ligo Ido Internacia. Li riproĉas la uzon de "skurĝa 19-a paragrafo" kaj pardonpetas anticipe pro la atako rekte kontraŭ d-ro V. Rosický, kiu nur subskribis la dementon, sed la in</w:t>
        <w:softHyphen/>
        <w:t>spirinto mem estas post lia dor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stas fakto, sinjoro lerneja konsilisto, ke en la Unio diktator-ma</w:t>
        <w:softHyphen/>
        <w:t>niere regas persona reĝimo de unu homo, de la rentulo Eduard Kühnl, kaj ke en la membraro de la Unio eltenas neniu, kiu montras iom da memstara opinio. Tion atestas la nomoj de personoj kiel d-ro Ka</w:t>
        <w:softHyphen/>
        <w:t>marýt, H. K. Bouška, Hradil, Kraus, plej laste A. Pitlík kaj aliaj.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tas vero, sinjoro lerneja konsilisto, ke la socialdemokrataj labor</w:t>
        <w:softHyphen/>
        <w:t>istoj tuj dekomence vian Union evitis. Mi atestas tion mem, ĉar mi staris ĉe la lulilo de ilia unua organizaĵo, Esperanta fako de Praga Laborista Akademio. Alvoki ateston ĉe la kluboj de laboristaj esperan</w:t>
        <w:softHyphen/>
        <w:t>tistoj en Prago VII kaj Plzeň estas ordinara trompo, neinda por peda</w:t>
        <w:softHyphen/>
        <w:t>gogo. Vi ja scias, ke "laborista" ne signifas la samon kiel "socialde</w:t>
        <w:softHyphen/>
        <w:t xml:space="preserve">mokrata". Tiuj kluboj sin neniel prezentis socialiste, ili ekestis pro </w:t>
        <w:softHyphen/>
        <w:t>pure lokaj kondiĉoj. Ambaŭ jam ĉesis ekzisti, tial estas nesincere atestovoki ili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stas vero, sinjoro lerneja konsilisto kaj ŝildulo de Eduard Kühnl, ke Eduard Kühl el la kongreso deigis fare de advokato la plej progres</w:t>
        <w:softHyphen/>
        <w:t>emajn laborantojn (Kamarýt, Bouška, Krau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stas vero, ke per maniero ŝoke surpriza, neokazigebla en la plej simpla kunveneto de laboristoj, E. Kühnl perfortis la 2-an tutaŭstrian konferencon de esperantistoj. Per la maniero propra nur al li, li rifuzis alparolon al la reprezentanto de la Asocio M. Schmidt, kvankam temis pri nura oficiala saluto. Per maniero propra nur al li, li rifuzis elekton de la estraro fare de la konferenca plen-nombro kaj diktatore premd</w:t>
        <w:softHyphen/>
        <w:t>evigis akcepti estraron senbalote. Per la maniero propra nur al li la konferencon li prefere likvidis. Ĉion ĉi prefere ol permesi al la repre</w:t>
        <w:softHyphen/>
        <w:t>zentantoj de progresema frakcio liberan alparol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tas vero. . , ankaŭ mi mem, oficiala referanto pri la laboristaro en ĉi tiu konferenco, estis de servistoj per fizika forto devigita la ejon forlasi. Kaj da tiaj estis pl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tas vero..., ke jam antaŭ kelkaj jaroj sinjoro Kühnl konfesis al mi, ke lia gazeto havas sume 173 abonantojn. Tio estis en la tempo de la plej granda disetendo de la Unio, kiam ĝi ankoraŭ fiere parolis pri 50 kluboj aliĝintaj al ĝi.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Jam pro la fakto, ke en tiu ĉi numero vi legas tiom da refutoj de via "demento", de atestantoj alie reciproke antipode distingiĝantaj, vi devas ekkompreni, ke la rezisto de ĉiuj veraj favorantoj de la ideo de lingvo internacia en la ĉeĥaj landoj kontraŭ la persona reĝimo de Kühnl kaj kontraŭ la tablo-societo de vi reprezentita estas ĝenerala kaj spontana kaj ke la plej milda respondo direkte al vi povas esti: Foriru senprokraste en la privatejon, por ke vi savu almenaŭ reputa</w:t>
        <w:softHyphen/>
        <w:t>cion de via pli bona pase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D-ro S. KAMARÝ'T kaj M. SCHMIDT samnumere publikigis sian res</w:t>
        <w:softHyphen/>
        <w:t xml:space="preserve">pondon sub la titolo: </w:t>
      </w:r>
      <w:r>
        <w:rPr>
          <w:rFonts w:cs="Roman-WP;Times New Roman" w:ascii="Roman-WP;Times New Roman" w:hAnsi="Roman-WP;Times New Roman"/>
          <w:i/>
          <w:sz w:val="24"/>
        </w:rPr>
        <w:t>Pro domo nostra.</w:t>
      </w:r>
      <w:r>
        <w:rPr>
          <w:rFonts w:cs="Roman-WP;Times New Roman" w:ascii="Roman-WP;Times New Roman" w:hAnsi="Roman-WP;Times New Roman"/>
          <w:sz w:val="24"/>
        </w:rPr>
        <w:t xml:space="preserve"> Jen ĝia teksto: "Estus malŝparado de vortoj refutadi la naivan "dementon" faritan de la sinjoro ler</w:t>
        <w:softHyphen/>
        <w:t xml:space="preserve">neja konsilisto Rosický. Se iu volas per § 19 plibonigi sian difektitan reputacion de idea batalanto, </w:t>
      </w:r>
      <w:r>
        <w:rPr>
          <w:rFonts w:cs="Roman-WP;Times New Roman" w:ascii="Roman-WP;Times New Roman" w:hAnsi="Roman-WP;Times New Roman"/>
          <w:i/>
          <w:sz w:val="24"/>
        </w:rPr>
        <w:t>habeat</w:t>
      </w:r>
      <w:r>
        <w:rPr>
          <w:rFonts w:cs="Roman-WP;Times New Roman" w:ascii="Roman-WP;Times New Roman" w:hAnsi="Roman-WP;Times New Roman"/>
          <w:sz w:val="24"/>
        </w:rPr>
        <w:t xml:space="preserve"> </w:t>
      </w:r>
      <w:r>
        <w:rPr>
          <w:rFonts w:cs="Roman-WP;Times New Roman" w:ascii="Roman-WP;Times New Roman" w:hAnsi="Roman-WP;Times New Roman"/>
          <w:i/>
          <w:sz w:val="24"/>
        </w:rPr>
        <w:t>sibi</w:t>
      </w:r>
      <w:r>
        <w:rPr>
          <w:rFonts w:cs="Roman-WP;Times New Roman" w:ascii="Roman-WP;Times New Roman" w:hAnsi="Roman-WP;Times New Roman"/>
          <w:sz w:val="24"/>
        </w:rPr>
        <w:t>. La faktoj en la demento kon</w:t>
        <w:softHyphen/>
        <w:t>firmataj kaj dementataj estis de ni jam kelkfoje klarigitaj. Tiu, kiu, ankoraŭ hodiaŭ deziras defendi la legendojn de s-ro Kühnl, estas naiva kiel infano kaj polemiki kun li ne havas senc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plej akra streĉo estas rimarkebla inter d-ro A. PITLÍK (vidu liajn eldirojn en </w:t>
      </w:r>
      <w:r>
        <w:rPr>
          <w:rFonts w:cs="Roman-WP;Times New Roman" w:ascii="Roman-WP;Times New Roman" w:hAnsi="Roman-WP;Times New Roman"/>
          <w:i/>
          <w:sz w:val="24"/>
        </w:rPr>
        <w:t>České slovo</w:t>
      </w:r>
      <w:r>
        <w:rPr>
          <w:rFonts w:cs="Roman-WP;Times New Roman" w:ascii="Roman-WP;Times New Roman" w:hAnsi="Roman-WP;Times New Roman"/>
          <w:sz w:val="24"/>
        </w:rPr>
        <w:t xml:space="preserve"> el 1913-11-06 kaj </w:t>
      </w:r>
      <w:r>
        <w:rPr>
          <w:rFonts w:cs="Roman-WP;Times New Roman" w:ascii="Roman-WP;Times New Roman" w:hAnsi="Roman-WP;Times New Roman"/>
          <w:i/>
          <w:sz w:val="24"/>
        </w:rPr>
        <w:t xml:space="preserve">Národní obzor </w:t>
      </w:r>
      <w:r>
        <w:rPr>
          <w:rFonts w:cs="Roman-WP;Times New Roman" w:ascii="Roman-WP;Times New Roman" w:hAnsi="Roman-WP;Times New Roman"/>
          <w:sz w:val="24"/>
        </w:rPr>
        <w:t>el 1914-02-27) kaj E. Kühnl. La konflikto dume ne estis analizita tiom, ke ni povu serioze kvalifiki kulpon de unuopuloj. La publika atakado ekster la medio esperantista nepre ne estis la ĝusta metodo por atingi dezi</w:t>
        <w:softHyphen/>
        <w:t>rindan solvon. Cetere, E. Kühnl estis tre kapabla persono, sindona al la movado, kaj de pluraj ĉeĥaj samideanoj plene agnoskata, ekzemple de la klub-reprezentantoj en České Budějovice, Zlatá Koruna, Říčany, Kukleny, Vie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Kvankam d-ro Kamarýt en tiu ĉi verko esprimis sin, ke "la rivaleco inter la du centroj ne malutilis al la movado", ni estas konvinkitaj pri ĝusta malo. En </w:t>
      </w:r>
      <w:r>
        <w:rPr>
          <w:rFonts w:cs="Roman-WP;Times New Roman" w:ascii="Roman-WP;Times New Roman" w:hAnsi="Roman-WP;Times New Roman"/>
          <w:i/>
          <w:sz w:val="24"/>
        </w:rPr>
        <w:t>Český esperantista</w:t>
      </w:r>
      <w:r>
        <w:rPr>
          <w:rFonts w:cs="Roman-WP;Times New Roman" w:ascii="Roman-WP;Times New Roman" w:hAnsi="Roman-WP;Times New Roman"/>
          <w:sz w:val="24"/>
        </w:rPr>
        <w:t xml:space="preserve"> vol. 6-a, p. 117 estas malespera konfeso de la Asocia prezidanto d-ro Kamarýt: "</w:t>
      </w:r>
      <w:r>
        <w:rPr>
          <w:rFonts w:cs="Roman-WP;Times New Roman" w:ascii="Roman-WP;Times New Roman" w:hAnsi="Roman-WP;Times New Roman"/>
          <w:i/>
          <w:sz w:val="24"/>
        </w:rPr>
        <w:t>Český esperantista</w:t>
      </w:r>
      <w:r>
        <w:rPr>
          <w:rFonts w:cs="Roman-WP;Times New Roman" w:ascii="Roman-WP;Times New Roman" w:hAnsi="Roman-WP;Times New Roman"/>
          <w:sz w:val="24"/>
        </w:rPr>
        <w:t>, kiu estis portanto de streboj miaj kaj de miaj amikoj, aperas hodiaŭ lastfoje. La standardo forlasita. La armilo forĵetita. Mi staras sola, kavaliro de trista figuro, Don Quijote de ideoj, ridinda figuro de generalo sen ar</w:t>
        <w:softHyphen/>
        <w:t>meo. De la pli granda kaj pli stulta parto de ĉeĥaj esperantistoj mal</w:t>
        <w:softHyphen/>
        <w:t>amata, de areto da amikoj kompata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ovinca esperantistino plendas en "Bulteno de ĈAE" el septembro 1926: "...Niaj gvidantoj en Prago eĉ ne subsentis, kiom da kaoso in</w:t>
        <w:softHyphen/>
        <w:t>ter nin alportis la batalo inter la Unio kaj la Asocio! Al kiu kredi? Kie estas pravo? Kiu ekzamena komisiono estas la ĝusta? Ni konis vin en Prago kaj ne konis vin. Ni malĝojis.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onflikto, la starpunktoj kaj la agmanieroj estu de ni memorataj. Forta persona reĝimo eĉ de elstaruloj havu saĝajn limojn, malkonsento estu ĉiam akompanata per pacienco, ne per elverŝo de ekscito. Se ne inter esperantistoj, kie do realigi la sloganon pri tuthomara interkom</w:t>
        <w:softHyphen/>
        <w:t>preniĝ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Ni ankoraŭ notas, ke "Oficiala raporto pri la 2-a konferenco de Aŭstriaj esperantistoj eldonita de la komitato de la Centra Asocio Bohema Unio Esperantista" estas publikigita en </w:t>
      </w:r>
      <w:r>
        <w:rPr>
          <w:rFonts w:cs="Roman-WP;Times New Roman" w:ascii="Roman-WP;Times New Roman" w:hAnsi="Roman-WP;Times New Roman"/>
          <w:i/>
          <w:sz w:val="24"/>
        </w:rPr>
        <w:t>Časopis českých</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ů,</w:t>
      </w:r>
      <w:r>
        <w:rPr>
          <w:rFonts w:cs="Roman-WP;Times New Roman" w:ascii="Roman-WP;Times New Roman" w:hAnsi="Roman-WP;Times New Roman"/>
          <w:sz w:val="24"/>
        </w:rPr>
        <w:t xml:space="preserve"> jarkolekto 1911, p. 118-123.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Asocio kunvokis KONFERENCON DE MORAVIAJ ESPERANTISTOJ en la urbon Luhačovice, en aŭgusto 1911, kun cento da partoprenantoj. En ĝia kadro okazis publika kunveno ekskluzive esperantlingva. Dum la prezido de profesoro Fridrich mi prelegis pri "Problemoj internaciaj". Okazis la unuan fojon en Aŭstrio, ke publika traktado es</w:t>
        <w:softHyphen/>
        <w:t>tis esperantlingva. Tio vekis grandan atenton. Ni rigardis tion granda sukce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Aperis multaj PROPAGANDILOJ KAJ STUDMATERIALO. La Asocio eldonis serion de ĉeĥaj informaj flugfolioj (sep numerojn), ĉeĥan tradukon de la traktato el Fundamenta Krestomatio "Esenco kaj estonteco de la ideo de lingvo internacia" de Unuel (pseŭdonimo de L. L. Zamenhof) sub la ĉeĥa titolo </w:t>
      </w:r>
      <w:r>
        <w:rPr>
          <w:rFonts w:cs="Roman-WP;Times New Roman" w:ascii="Roman-WP;Times New Roman" w:hAnsi="Roman-WP;Times New Roman"/>
          <w:i/>
          <w:sz w:val="24"/>
        </w:rPr>
        <w:t>Úvahy o jazyce</w:t>
      </w:r>
      <w:r>
        <w:rPr>
          <w:rFonts w:cs="Roman-WP;Times New Roman" w:ascii="Roman-WP;Times New Roman" w:hAnsi="Roman-WP;Times New Roman"/>
          <w:sz w:val="24"/>
        </w:rPr>
        <w:t xml:space="preserve"> </w:t>
      </w:r>
      <w:r>
        <w:rPr>
          <w:rFonts w:cs="Roman-WP;Times New Roman" w:ascii="Roman-WP;Times New Roman" w:hAnsi="Roman-WP;Times New Roman"/>
          <w:i/>
          <w:sz w:val="24"/>
        </w:rPr>
        <w:t>mezinárodním</w:t>
      </w:r>
      <w:r>
        <w:rPr>
          <w:rFonts w:cs="Roman-WP;Times New Roman" w:ascii="Roman-WP;Times New Roman" w:hAnsi="Roman-WP;Times New Roman"/>
          <w:sz w:val="24"/>
        </w:rPr>
        <w:t xml:space="preserve"> [515]. Ĝi es</w:t>
        <w:softHyphen/>
        <w:t xml:space="preserve">tis la unua numero de la serio </w:t>
      </w:r>
      <w:r>
        <w:rPr>
          <w:rFonts w:cs="Roman-WP;Times New Roman" w:ascii="Roman-WP;Times New Roman" w:hAnsi="Roman-WP;Times New Roman"/>
          <w:i/>
          <w:sz w:val="24"/>
        </w:rPr>
        <w:t>Knihovna</w:t>
      </w:r>
      <w:r>
        <w:rPr>
          <w:rFonts w:cs="Roman-WP;Times New Roman" w:ascii="Roman-WP;Times New Roman" w:hAnsi="Roman-WP;Times New Roman"/>
          <w:sz w:val="24"/>
        </w:rPr>
        <w:t xml:space="preserve"> </w:t>
      </w:r>
      <w:r>
        <w:rPr>
          <w:rFonts w:cs="Roman-WP;Times New Roman" w:ascii="Roman-WP;Times New Roman" w:hAnsi="Roman-WP;Times New Roman"/>
          <w:i/>
          <w:sz w:val="24"/>
        </w:rPr>
        <w:t>českých</w:t>
      </w:r>
      <w:r>
        <w:rPr>
          <w:rFonts w:cs="Roman-WP;Times New Roman" w:ascii="Roman-WP;Times New Roman" w:hAnsi="Roman-WP;Times New Roman"/>
          <w:sz w:val="24"/>
        </w:rPr>
        <w:t xml:space="preserve"> </w:t>
      </w:r>
      <w:r>
        <w:rPr>
          <w:rFonts w:cs="Roman-WP;Times New Roman" w:ascii="Roman-WP;Times New Roman" w:hAnsi="Roman-WP;Times New Roman"/>
          <w:i/>
          <w:sz w:val="24"/>
        </w:rPr>
        <w:t>esperan</w:t>
        <w:softHyphen/>
        <w:t>tistů</w:t>
      </w:r>
      <w:r>
        <w:rPr>
          <w:rFonts w:cs="Roman-WP;Times New Roman" w:ascii="Roman-WP;Times New Roman" w:hAnsi="Roman-WP;Times New Roman"/>
          <w:sz w:val="24"/>
        </w:rPr>
        <w:t xml:space="preserve"> (Biblioteko de ĉeĥaj esperantistoj). La dua numero de la serio estis </w:t>
      </w:r>
      <w:r>
        <w:rPr>
          <w:rFonts w:cs="Roman-WP;Times New Roman" w:ascii="Roman-WP;Times New Roman" w:hAnsi="Roman-WP;Times New Roman"/>
          <w:i/>
          <w:sz w:val="24"/>
        </w:rPr>
        <w:t>Jazyk</w:t>
      </w:r>
      <w:r>
        <w:rPr>
          <w:rFonts w:cs="Roman-WP;Times New Roman" w:ascii="Roman-WP;Times New Roman" w:hAnsi="Roman-WP;Times New Roman"/>
          <w:sz w:val="24"/>
        </w:rPr>
        <w:t xml:space="preserve"> </w:t>
      </w:r>
      <w:r>
        <w:rPr>
          <w:rFonts w:cs="Roman-WP;Times New Roman" w:ascii="Roman-WP;Times New Roman" w:hAnsi="Roman-WP;Times New Roman"/>
          <w:i/>
          <w:sz w:val="24"/>
        </w:rPr>
        <w:t>všeslovanský a esperanto</w:t>
      </w:r>
      <w:r>
        <w:rPr>
          <w:rFonts w:cs="Roman-WP;Times New Roman" w:ascii="Roman-WP;Times New Roman" w:hAnsi="Roman-WP;Times New Roman"/>
          <w:sz w:val="24"/>
        </w:rPr>
        <w:t xml:space="preserve"> [289] (La ideo pri tutslava lingvo kaj Esperanto) de Krumpholc. Kühnl eldonis ĉeĥan Ĉefeĉ-ŝlosilon (tri eldonojn), detalan lernolibron en du eldonoj, ĉeĥan tradukon de la Fundamen</w:t>
        <w:softHyphen/>
        <w:t>to, detalan vortaron ĉeĥa-Esperant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r>
      <w:r>
        <w:rPr>
          <w:rFonts w:cs="Roman-WP;Times New Roman" w:ascii="Roman-WP;Times New Roman" w:hAnsi="Roman-WP;Times New Roman"/>
          <w:i/>
          <w:sz w:val="24"/>
        </w:rPr>
        <w:t>Úvahy</w:t>
      </w:r>
      <w:r>
        <w:rPr>
          <w:rFonts w:cs="Roman-WP;Times New Roman" w:ascii="Roman-WP;Times New Roman" w:hAnsi="Roman-WP;Times New Roman"/>
          <w:sz w:val="24"/>
        </w:rPr>
        <w:t xml:space="preserve"> havis rimarkindan resonon. La plej memorinda estas longa recenzo, kiun pri ĝi publikigis univ. prof. kaj fama pedagogo Otakar Kádner en la ĉeĥa gazeto </w:t>
      </w:r>
      <w:r>
        <w:rPr>
          <w:rFonts w:cs="Roman-WP;Times New Roman" w:ascii="Roman-WP;Times New Roman" w:hAnsi="Roman-WP;Times New Roman"/>
          <w:i/>
          <w:sz w:val="24"/>
        </w:rPr>
        <w:t>Naše do</w:t>
        <w:softHyphen/>
        <w:t>ba</w:t>
      </w:r>
      <w:r>
        <w:rPr>
          <w:rFonts w:cs="Roman-WP;Times New Roman" w:ascii="Roman-WP;Times New Roman" w:hAnsi="Roman-WP;Times New Roman"/>
          <w:sz w:val="24"/>
        </w:rPr>
        <w:t xml:space="preserve"> (Nia epoko) en 1909, redaktata tiam de Masaryk (poste la unua prezidento de la Ĉeĥoslovaka Respubliko).</w:t>
      </w:r>
      <w:r>
        <w:rPr>
          <w:rFonts w:cs="Roman-WP;Times New Roman" w:ascii="Roman-WP;Times New Roman" w:hAnsi="Roman-WP;Times New Roman"/>
          <w:position w:val="5"/>
          <w:sz w:val="24"/>
        </w:rPr>
        <w:t>13</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luaj eldonoj realigitaj de Kühnl estis: "Praha, ilustrita gvidlibro por turistoj" [370]; "Deveno kaj historio de Esperanto" [121]; "Sherlock Holmes en servo de la hispana trono" [419]; "Vortoj de Zamenhof" [533]; jarlibro de BUE [34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gazeto </w:t>
      </w:r>
      <w:r>
        <w:rPr>
          <w:rFonts w:cs="Roman-WP;Times New Roman" w:ascii="Roman-WP;Times New Roman" w:hAnsi="Roman-WP;Times New Roman"/>
          <w:i/>
          <w:sz w:val="24"/>
        </w:rPr>
        <w:t>Časopis</w:t>
      </w:r>
      <w:r>
        <w:rPr>
          <w:rFonts w:cs="Roman-WP;Times New Roman" w:ascii="Roman-WP;Times New Roman" w:hAnsi="Roman-WP;Times New Roman"/>
          <w:sz w:val="24"/>
        </w:rPr>
        <w:t xml:space="preserve"> </w:t>
      </w:r>
      <w:r>
        <w:rPr>
          <w:rFonts w:cs="Roman-WP;Times New Roman" w:ascii="Roman-WP;Times New Roman" w:hAnsi="Roman-WP;Times New Roman"/>
          <w:i/>
          <w:sz w:val="24"/>
        </w:rPr>
        <w:t>českých</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ů</w:t>
      </w:r>
      <w:r>
        <w:rPr>
          <w:rFonts w:cs="Roman-WP;Times New Roman" w:ascii="Roman-WP;Times New Roman" w:hAnsi="Roman-WP;Times New Roman"/>
          <w:sz w:val="24"/>
        </w:rPr>
        <w:t xml:space="preserve"> (Bohema Revuo Esperantista) aperigis en sia literatura aldono "Legolibro de Bohemaj Esperantistoj" tradukon de "Avineto" [328], ĉefverko de la ĉeĥa verkistino Božena Němc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o-monumento, la unua en la mondo, estis stari</w:t>
        <w:softHyphen/>
        <w:t>gita en la banloko Františkovy Lázně (vidu la ĉapitron 5.3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 baldaŭ klopodis pruvi al OFICIALAJ INSTANCOJ la taŭgecon de Esperanto por informi fremdlandon pri la na</w:t>
        <w:softHyphen/>
        <w:t>ciaj kaj politikaj idealoj de nia lando. Gravaj rezultoj en tiu sfero est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ldono de Esperanto-prospekto efektiviĝis fare de la komitato de la JUBILEA EKSPOZICIO EN PRAHA 1908. Okaze de la 4-a Universala Kongreso en Dresdeno venis en la ĉefurbon pluraj centoj da fremduloj [37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Londona Lordmajoro SIR VESEY STRONG estis konvinkita esperantisto. Li vizitis oficiale la estraron de la ĉeĥa ĉefurbo. Dum la solena akcepto en la urbodomo, la 19-an de septembro 1911, li faris klaran deklaron pri sia esperantisteco. Antaŭ lia vojaĝo korespondis la Bohema Unio kun lia sekretario Harrison Hill pri la teknikaj de</w:t>
        <w:softHyphen/>
        <w:t>taloj de la vojaĝ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1906 Vienaj aŭtoritatoj organizis EN LONDONO AŬSTRIAN EKSPOZICION. Kontraŭ la volo de la oficiala ko</w:t>
        <w:softHyphen/>
        <w:t>mitato estis instalita-aparta sekcio bohema (kompremu: ĉeĥa) kun la honora prezidanteco de Grafo Lützow kaj de la ĉefurbestro Vladimír Srb. La ekligo de kontaktoj estis tre malfacila. La anglaj ĵurnaloj ne emis presi sciigojn pri la bohema sekcio. Per korespondado kun anglaj espe</w:t>
        <w:softHyphen/>
        <w:t>rantistoj oni sukcesis rompi tiun ĉi malkomplezon en ri</w:t>
        <w:softHyphen/>
        <w:t>markinda grado. La bohema ekspozia komitato rekompen</w:t>
        <w:softHyphen/>
        <w:t>cis tiun ĉi kulaboron per honora diplomo transdonita al la Esperantista Klubo en Praha "pro valoraj servoj prezen</w:t>
        <w:softHyphen/>
        <w:t>titaj al la Bohema Ekspozicio en Londono 190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r>
      <w:r>
        <w:rPr>
          <w:rFonts w:cs="Roman-WP;Times New Roman" w:ascii="Roman-WP;Times New Roman" w:hAnsi="Roman-WP;Times New Roman"/>
          <w:i/>
          <w:sz w:val="24"/>
        </w:rPr>
        <w:t>Národní rada</w:t>
      </w:r>
      <w:r>
        <w:rPr>
          <w:rFonts w:cs="Roman-WP;Times New Roman" w:ascii="Roman-WP;Times New Roman" w:hAnsi="Roman-WP;Times New Roman"/>
          <w:sz w:val="24"/>
        </w:rPr>
        <w:t xml:space="preserve"> </w:t>
      </w:r>
      <w:r>
        <w:rPr>
          <w:rFonts w:cs="Roman-WP;Times New Roman" w:ascii="Roman-WP;Times New Roman" w:hAnsi="Roman-WP;Times New Roman"/>
          <w:i/>
          <w:sz w:val="24"/>
        </w:rPr>
        <w:t>česká</w:t>
      </w:r>
      <w:r>
        <w:rPr>
          <w:rFonts w:cs="Roman-WP;Times New Roman" w:ascii="Roman-WP;Times New Roman" w:hAnsi="Roman-WP;Times New Roman"/>
          <w:sz w:val="24"/>
        </w:rPr>
        <w:t xml:space="preserve"> (Nacia Konsilantaro Ĉeĥa) eldonis en 1917 esperantlingvan broŝuron "LA POPOLSUMIGO EN AŬSTRIO 1910" [192]. Ĝi estis traduko de artikolo de Han</w:t>
        <w:softHyphen/>
        <w:t>tich el la periodaĵo "Courrier Européen". La tradukon fa</w:t>
        <w:softHyphen/>
        <w:t>ris Rudolf Hromada. La broŝuro estis dissendita en la tu</w:t>
        <w:softHyphen/>
        <w:t>tan mondon kaj la Nacia Konsilantaro ricevis 80 gazetojn, en kiuj oni raportis en tre diversaj lingvoj pri la ĉeĥaj vidpunktoj. Ankaŭ germanlingvaj gazetoj skribis pri ĝ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ri la SOKOL-KONGRESO</w:t>
      </w:r>
      <w:r>
        <w:rPr>
          <w:rFonts w:cs="Roman-WP;Times New Roman" w:ascii="Roman-WP;Times New Roman" w:hAnsi="Roman-WP;Times New Roman"/>
          <w:position w:val="5"/>
          <w:sz w:val="24"/>
        </w:rPr>
        <w:t>14</w:t>
      </w:r>
      <w:r>
        <w:rPr>
          <w:rFonts w:cs="Roman-WP;Times New Roman" w:ascii="Roman-WP;Times New Roman" w:hAnsi="Roman-WP;Times New Roman"/>
          <w:sz w:val="24"/>
        </w:rPr>
        <w:t>) 1912 estis dissendita flugfo</w:t>
        <w:softHyphen/>
        <w:t>lio [423], el kio rezultis ampleksa korespondado pri korpa edu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i la demonstracioj de GERMANAJ STUDENTOJ EN PRA</w:t>
        <w:softHyphen/>
        <w:t>GO en decembro 1908 estis dissendita cirkulero korektanta la germanan troigadon. Venis 41 pruvoj pri publikigo de la artikolo aŭ ĝiaj partoj en diverslingvaj gaze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Similan resonon havis dissendo de la artikolo "GERMA</w:t>
        <w:softHyphen/>
        <w:t xml:space="preserve">NA PUGNO" el la ĵurnalo </w:t>
      </w:r>
      <w:r>
        <w:rPr>
          <w:rFonts w:cs="Roman-WP;Times New Roman" w:ascii="Roman-WP;Times New Roman" w:hAnsi="Roman-WP;Times New Roman"/>
          <w:i/>
          <w:sz w:val="24"/>
        </w:rPr>
        <w:t>Národní listy</w:t>
      </w:r>
      <w:r>
        <w:rPr>
          <w:rFonts w:cs="Roman-WP;Times New Roman" w:ascii="Roman-WP;Times New Roman" w:hAnsi="Roman-WP;Times New Roman"/>
          <w:sz w:val="24"/>
        </w:rPr>
        <w:t xml:space="preserve"> (Nacia ĵurnalo) en 1909, tradukita de Karel Procházka [16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UGUSTIN PITLÍK ENTREPRENIS PRELEGVOJAĜON per Esperanto tra Eŭropo. La unua homo, kiu faris tian entre</w:t>
        <w:softHyphen/>
        <w:t>prenon, estis la usonano Donald Evans Parrish; Pitlík es</w:t>
        <w:softHyphen/>
        <w:t>tis la dua en la mondo, la unua en Eŭropo. En la tempo de la 12-a de decembro 1912 ĝis la 25-a de majo 1913 li tra</w:t>
        <w:softHyphen/>
        <w:t>vojaĝis Eŭropon prelegante esperantlingve, kun lumbildoj, pri Prago, naciaj kostumoj kaj Sokol. La prelego estis tra</w:t>
        <w:softHyphen/>
        <w:t>dukata nacilingven. Ĝi okazis en 32 urboj de 11 landoj. Aŭskultis ĝin sume 9370 personoj en tiu ĉi urboj: Brunsviko, Antverpeno, Lille, Veghel, Uden, Hertogenbosch, Bradford, Glasgovo, Londono, Rueno, Parizo, Beaune, Chaux-de-Fonds, Neuchâtel, Liono, Ville Neuve sur Lot, Bordozo, Bercelono, Teruel, Valencio, Terassa, Sampierdarena, Ĝenovo, Voltri, Kolding, Odense, Kopenhago, Stokholmo, Gävle, tiama Pe</w:t>
        <w:softHyphen/>
        <w:t>terburgo, Tallinn, Kie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ETER ROSEGGER, fama aŭstria germanlingva verkisto, rakontanto precipe de la Alpa kamparo, estis en 1913 pro</w:t>
        <w:softHyphen/>
        <w:t>ponita por Nobel-premiigo. Sed, ĉar li estis fondinta stipen</w:t>
        <w:softHyphen/>
        <w:t xml:space="preserve">dion por subteni la societon </w:t>
      </w:r>
      <w:r>
        <w:rPr>
          <w:rFonts w:cs="Roman-WP;Times New Roman" w:ascii="Roman-WP;Times New Roman" w:hAnsi="Roman-WP;Times New Roman"/>
          <w:i/>
          <w:sz w:val="24"/>
        </w:rPr>
        <w:t>Schulverein</w:t>
      </w:r>
      <w:r>
        <w:rPr>
          <w:rFonts w:cs="Roman-WP;Times New Roman" w:ascii="Roman-WP;Times New Roman" w:hAnsi="Roman-WP;Times New Roman"/>
          <w:sz w:val="24"/>
        </w:rPr>
        <w:t xml:space="preserve"> (germana societo por fondi germanajn lernejojn en alilingva teritorio - rim. de la red.) kaj faris ĉe tiu okazo diversajn deklarojn kon</w:t>
        <w:softHyphen/>
        <w:t>traŭ la slavoj, ĉeĥoj rigardis tiun ĉi proponon ofendo de ilia nacieco kaj internacia pravigo de perforta germaniga</w:t>
        <w:softHyphen/>
        <w:t>do. Temis pri tasko laŭvere informi la komitaton de la Nobel-Fonduso. La kontakto estis tiam malfacile akirebla, sed la esperantistoj tamen sukcesis (per adresoj disponigitaj de Pitlík) transdoni al la koncernaj aŭtoritatoj argument</w:t>
        <w:softHyphen/>
        <w:t xml:space="preserve">ojn ĉeĥajn. La premion ne ricevis Rosegger, kvankam oni atendis tion, sed Rabindranath Tagor (Thakur) </w:t>
      </w:r>
      <w:r>
        <w:rPr>
          <w:rFonts w:cs="Roman-WP;Times New Roman" w:ascii="Roman-WP;Times New Roman" w:hAnsi="Roman-WP;Times New Roman"/>
          <w:position w:val="5"/>
          <w:sz w:val="24"/>
        </w:rPr>
        <w:t>15</w:t>
      </w:r>
      <w:r>
        <w:rPr>
          <w:rFonts w:cs="Roman-WP;Times New Roman" w:ascii="Roman-WP;Times New Roman" w:hAnsi="Roman-WP;Times New Roman"/>
          <w:sz w:val="24"/>
        </w:rPr>
        <w:t xml:space="preserv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OLEKTO DE ADRESAROJ en la urbodomo de Prago estis fondota, laŭ decido de la Magistrato, ĉe la redakcio de la Adresaro de Prago. La estro de la redakcio, Vojtěch Kraus, turnis sin per leteroj fremdlingve skribitaj al fremdlandaj adresar-eldonistoj. La rezulto estis tre nekontentiga. Tiam li faris enketon inter UEA-delegitoj petante, per cirkulero, respondi la demandojn: ĉu en la urbo estas eldonita adre</w:t>
        <w:softHyphen/>
        <w:t>saro, kiu ĝin eldonis, kiom ĝi kostas, kiel oni kolektas la materialon por ĝi, ĉu la eldonisto estus preta interŝanĝi ĝin kontraŭ la Praga Adresaro. Venis 400 respondoj kaj oni sukcesis akiri interŝanĝe 300 adresar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e estu rigardate malmodesteco de la aŭtoro, se mi al</w:t>
        <w:softHyphen/>
        <w:t>donas, ke en 1907-1909 aperadis en la ĜENEVA REVUO "ESPERANTO" artikoloj resumantaj politikajn kaj kulturajn okazintaĵojn en Aŭstrio, verkataj de m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inante pri la jaroj antaŭ eksplodo de la unua mondmi</w:t>
        <w:softHyphen/>
        <w:t>lito mi konstatu ankoraŭ, ke en 1914 estis en la ĉeĥaj lan</w:t>
        <w:softHyphen/>
        <w:t>doj 41 UEA-DELEGITOJ kaj ke aperis turistaj gvidfolioj laŭ la normo de UEA pri kvin urb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mbaŭ centroj havis jam tiutempe EKZAMENAJN KOMI</w:t>
        <w:softHyphen/>
        <w:t>SIONOJN. Ĉe la komisiono de la Asocio submetis sin al la ekzameno, la 2-an de aprilo 1909, Rudolf Hromada, stu</w:t>
        <w:softHyphen/>
        <w:t>dento de teknika gimnazio en Prago, kaj Julie Šupichová, instruistino en la urbo Červený Kostelec.</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RUDOLF HROMADA ellernis Esperanton mem laŭ la ler</w:t>
        <w:softHyphen/>
        <w:t>nolibro de Čejka kaj jam en la sama jaro aperis en la ga</w:t>
        <w:softHyphen/>
        <w:t xml:space="preserve">zeto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lia traduko de la verko "Antikva Romo" de la ĉeĥa poeto Josef Svatopluk Macha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nkaŭ JULIE ŠUPICHOVÁ ellernis Esperanton mem laŭ la sama lernolibro, en 1907, kaj la saman jaron ŝi komen</w:t>
        <w:softHyphen/>
        <w:t xml:space="preserve">cis propagandi la lingvon. Ŝia unua artikolo aperis 1908 en la gazeto </w:t>
      </w:r>
      <w:r>
        <w:rPr>
          <w:rFonts w:cs="Roman-WP;Times New Roman" w:ascii="Roman-WP;Times New Roman" w:hAnsi="Roman-WP;Times New Roman"/>
          <w:i/>
          <w:sz w:val="24"/>
        </w:rPr>
        <w:t>Náchodské listy</w:t>
      </w:r>
      <w:r>
        <w:rPr>
          <w:rFonts w:cs="Roman-WP;Times New Roman" w:ascii="Roman-WP;Times New Roman" w:hAnsi="Roman-WP;Times New Roman"/>
          <w:sz w:val="24"/>
        </w:rPr>
        <w:t xml:space="preserve"> (Gazeto de la urbo Náchod), kiel felietono sub la titolo </w:t>
      </w:r>
      <w:r>
        <w:rPr>
          <w:rFonts w:cs="Roman-WP;Times New Roman" w:ascii="Roman-WP;Times New Roman" w:hAnsi="Roman-WP;Times New Roman"/>
          <w:i/>
          <w:sz w:val="24"/>
        </w:rPr>
        <w:t>Dobrá věc zvítězí</w:t>
      </w:r>
      <w:r>
        <w:rPr>
          <w:rFonts w:cs="Roman-WP;Times New Roman" w:ascii="Roman-WP;Times New Roman" w:hAnsi="Roman-WP;Times New Roman"/>
          <w:sz w:val="24"/>
        </w:rPr>
        <w:t xml:space="preserve"> (Bona afero venko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Oni ofte kalumniis nin, oni mokis nin. La fakto, ke tiuj du laborantoj venis en la movadon tra la pordo priservata de ni, rekompencas mult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j tie ĉi finiĝas mia rakontado pri nia movado en la tempo antaŭ la unua mondmili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Estas inde aldoni, ke Eduard Kühnl, unu el la ĉefaj personoj de la movado ekde 1900, ano de la Akademio, ĉesis partopreni la landan movadon en 1914. Li tiam estis en Parizo por ĉeesti la 14-an UK. De tie li iris al Hispanujo, kie li vivis dum la milito kaj propagande laboris por restarigo de la ĉeĥoslovaka ŝtato. Post forveturo al Usono li donacis sian ampleksan Esperantan bibliotekon al la Nacia Muzeo en Prago.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4. DUM LA UNUA MONDMILI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eksplodo de la unua mondmilito (la 26-an de julio 1914) haltigis la movadon en nia lando komplete. Post ne</w:t>
        <w:softHyphen/>
        <w:t>multaj monatoj vizitis la polico plurajn esperantistojn en Prago, serĉante kontraŭmilitan cirkuleron, kies teksto ko</w:t>
        <w:softHyphen/>
        <w:t>menciĝis per la vortoj "Kara samideano". Temis pri cir</w:t>
        <w:softHyphen/>
        <w:t>kulero kun kontraŭmilitarismaj ideoj, sendita el Svedujo. La polica esplorado estis tre ĝentila, la policistoj akceptis la klarigon, ke la komencaj vortoj sur la cirkulero, de ili konataj, neniel povas helpi al identigo de iu esperantling</w:t>
        <w:softHyphen/>
        <w:t>va cirkul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kunvenoj ĉesis. Sole en la loĝejo de Julie Šupichová (ŝi venis en 1910 el Červený Kostelec en Pragon) kunve</w:t>
        <w:softHyphen/>
        <w:t xml:space="preserve">nadis la malgranda Fraŭlina Rondeto. La semajna revuo </w:t>
      </w:r>
      <w:r>
        <w:rPr>
          <w:rFonts w:cs="Roman-WP;Times New Roman" w:ascii="Roman-WP;Times New Roman" w:hAnsi="Roman-WP;Times New Roman"/>
          <w:i/>
          <w:sz w:val="24"/>
        </w:rPr>
        <w:t>Rozkvět</w:t>
      </w:r>
      <w:r>
        <w:rPr>
          <w:rFonts w:cs="Roman-WP;Times New Roman" w:ascii="Roman-WP;Times New Roman" w:hAnsi="Roman-WP;Times New Roman"/>
          <w:sz w:val="24"/>
        </w:rPr>
        <w:t xml:space="preserve"> (Floriĝo) dum 1916-1918 publikigadis ŝian kurson de Esperanto, el tio rezultis korespondado de la aŭtorino kun la legantoj, precipe el militkampoj. En la fino de 1917 la polica premo komencis mildiĝi. Mi kunvenigis la Bohe</w:t>
        <w:softHyphen/>
        <w:t xml:space="preserve">man Societon Esperantistan en la restoracio </w:t>
      </w:r>
      <w:r>
        <w:rPr>
          <w:rFonts w:cs="Roman-WP;Times New Roman" w:ascii="Roman-WP;Times New Roman" w:hAnsi="Roman-WP;Times New Roman"/>
          <w:i/>
          <w:sz w:val="24"/>
        </w:rPr>
        <w:t xml:space="preserve">Kolář </w:t>
      </w:r>
      <w:r>
        <w:rPr>
          <w:rFonts w:cs="Roman-WP;Times New Roman" w:ascii="Roman-WP;Times New Roman" w:hAnsi="Roman-WP;Times New Roman"/>
          <w:sz w:val="24"/>
        </w:rPr>
        <w:t>(en Prago, la strato Celetná) kaj prelegis pri la mortinta Za</w:t>
        <w:softHyphen/>
        <w:t>menhof. La esperantistoj komencis moveti si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eastAsia="Roman-WP;Times New Roman" w:cs="Roman-WP;Times New Roman"/>
          <w:sz w:val="24"/>
        </w:rPr>
      </w:pPr>
      <w:r>
        <w:rPr>
          <w:rFonts w:eastAsia="Roman-WP;Times New Roman" w:cs="Roman-WP;Times New Roman" w:ascii="Roman-WP;Times New Roman" w:hAnsi="Roman-WP;Times New Roman"/>
          <w:sz w:val="24"/>
        </w:rPr>
        <w:t xml:space="preserv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 EN LA UNUA RESPUBLI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918-193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1. LA JAROJ DE RESTARI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l Pilzeno venis impulso eldoni novan gazeton. La ini</w:t>
        <w:softHyphen/>
        <w:t>ciatintoj akiris aprobon de pluraj samideanoj en Prago kaj en marto 1918 aperis en Pilzeno ĉeĥa-Esperanta propagan</w:t>
        <w:softHyphen/>
        <w:t>da gazeto "LA PROGRESO". Eldonanto estis la Esperanto</w:t>
        <w:softHyphen/>
        <w:t>-Klubo en Pilzeno, redaktoro estis Bedřich Tittl, admini</w:t>
        <w:softHyphen/>
        <w:t>stranto estis František Kav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EDŘICH (Frederiko) TITTL, laborejestro en la meblo</w:t>
        <w:softHyphen/>
        <w:t>fabriko Heidelmayer en Pilzeno, estis tre sindona al nia afe</w:t>
        <w:softHyphen/>
        <w:t>ro, elkora idealisto. Li konis funde plurajn lingvojn. Krom Esperanto li studis funde ankaŭ Idon. Li mortis subite la 25-an de septembro 1929 en la urbo Spálené Poříč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ŠEK KAVAN, tre ŝatata komercisto en Pilzeno, estis aktiva funkciulo en diversaj komercistaj organizaĵoj, en sia maljunaĝo honorita per la titolo komerc-ĉambra kon</w:t>
        <w:softHyphen/>
        <w:t>silanto. Esperantisto li estis de post l906, persono gvid</w:t>
        <w:softHyphen/>
        <w:t>anta en la okcident-bohemia metropolo, regiona peranto ĝis sia mor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LA PROGRESO" turnadis sin ankaŭ al legantoj ekster nia lando intencante informi ilin pri ĉeĥaj kulturaj kaj politikaj problemoj. La tri unuaj duoblaj numeroj enhavis en paralelaj kolonoj, en la lingvo ĉeĥa kaj Esperanto, ar</w:t>
        <w:softHyphen/>
        <w:t>tikolojn de la ĉeĥaj deputitoj Gustav Haberman (Nacio kaj nacieco), de Luděk Pik (Evoluo al demokratio) kaj de la redaktoro Karel Votava (Tasko de la demokratio). Post la naskiĝo de Ĉeĥoslovakio, kiun salutis ĝia 9-a numero, "La Progreso" daŭrigis tiun ĉi agadon. La dua numero en 1919, dekses-paĝa, estis speciala eldono dediĉita al la sepdeka naskiĝdato de la prezidento Masaryk. Eksterlandaj esperan</w:t>
        <w:softHyphen/>
        <w:t>tistoj povis ricevi tiun kajeron senpage post simpla pe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Tia agado ne restis sen rezulto. Sciigoj el "La Progreso" estis citataj en diverslandaj gazetoj. La artikolo, liverita de la ministerio por provizado, pri la mizero de la loĝan</w:t>
        <w:softHyphen/>
        <w:t>taro en Bohemio, el la marta numero en 1919, estis publi</w:t>
        <w:softHyphen/>
        <w:t>kigita en naŭ eksterlandaj gazetoj. Ivan Krestanov el la bulgara legacio en Berno deklaris, ke "La Progreso" estas la unusola gazeto en Ĉeĥoslovakio, kies sciigoj estas ci</w:t>
        <w:softHyphen/>
        <w:t xml:space="preserve">tataj en bulgaraj gazetoj. William Main Page, redaktanto de la gazeto </w:t>
      </w:r>
      <w:r>
        <w:rPr>
          <w:rFonts w:cs="Roman-WP;Times New Roman" w:ascii="Roman-WP;Times New Roman" w:hAnsi="Roman-WP;Times New Roman"/>
          <w:i/>
          <w:sz w:val="24"/>
        </w:rPr>
        <w:t>The Esperanto Monthly</w:t>
      </w:r>
      <w:r>
        <w:rPr>
          <w:rFonts w:cs="Roman-WP;Times New Roman" w:ascii="Roman-WP;Times New Roman" w:hAnsi="Roman-WP;Times New Roman"/>
          <w:sz w:val="24"/>
        </w:rPr>
        <w:t xml:space="preserve"> en Edinburgo, skribis, ke "La Progreso" estas por li la plej interesa gazeto, ĉar "ĝi levas la kurtenon, malantaŭ kiu la ĉeĥoj estis kaŝitaj dum la mili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iu tendenco restis en "La Progreso" ankaŭ post ĝia transiro al Prago en 1923. Regula rubriko superskribita per "El Ĉeĥoslovakio" enhavis en unu aŭ du kolumnoj konciz</w:t>
        <w:softHyphen/>
        <w:t>ajn, ofte tre enhavo-riĉajn sciigojn pri aktualaj okazintaĵoj kulturaj, ekonomiaj kaj politikaj en nia lando. Ili estis verkataj preskaŭ ekskiuzive de Hromada aŭ Ginz. Ankaŭ tiuj ĉi artikoloj estis ofte citataj, aŭ ili estis ofta instigo por korespondado el ekster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Dum la traktado pri la fondo de "La Progreso" gvidaj personoj el ambaŭ antaŭmilitaj Esperanto-centroj proponis kunigi la centrojn. Oni komisiis "Komunan Komitaton de Bohemaj Esperantistoj" efektivigi la kunigon. La Komitato konsistis el Josef Eiselt, Rudolf Fridrich, Rudolf Hromada, d-ro Stanislav Kamarýt, Josef Pech, d-ro Augustin Pitlík, Karel Procházka, Julie Šupichová, Bedřich Tittl. La Komi</w:t>
        <w:softHyphen/>
        <w:t>tato ellaboris kaj al la koncerna ministerio prezentis Sta</w:t>
        <w:softHyphen/>
        <w:t>tuton de "ĈEĤOSLOVAKA ASOCIO ESPERANTISTA“ (</w:t>
      </w:r>
      <w:r>
        <w:rPr>
          <w:rFonts w:cs="Roman-WP;Times New Roman" w:ascii="Roman-WP;Times New Roman" w:hAnsi="Roman-WP;Times New Roman"/>
          <w:i/>
          <w:sz w:val="24"/>
        </w:rPr>
        <w:t>Svaz  ĉeskoslovenskych esperantistů</w:t>
      </w:r>
      <w:r>
        <w:rPr>
          <w:rFonts w:cs="Roman-WP;Times New Roman" w:ascii="Roman-WP;Times New Roman" w:hAnsi="Roman-WP;Times New Roman"/>
          <w:sz w:val="24"/>
        </w:rPr>
        <w:t xml:space="preserve">). Post kiam la ministerio aprobis la statuton, okazis la fonda ĝenerala kunveno la 1-an de februaro 1920 en Prago, en la kafejo </w:t>
      </w:r>
      <w:r>
        <w:rPr>
          <w:rFonts w:cs="Roman-WP;Times New Roman" w:ascii="Roman-WP;Times New Roman" w:hAnsi="Roman-WP;Times New Roman"/>
          <w:i/>
          <w:sz w:val="24"/>
        </w:rPr>
        <w:t>Louvre.</w:t>
      </w:r>
      <w:r>
        <w:rPr>
          <w:rFonts w:cs="Roman-WP;Times New Roman" w:ascii="Roman-WP;Times New Roman" w:hAnsi="Roman-WP;Times New Roman"/>
          <w:sz w:val="24"/>
        </w:rPr>
        <w:t xml:space="preserve"> Estis elektitaj: prezidanto Josef Eiselt, vicprezidanto d-ro Stani</w:t>
        <w:softHyphen/>
        <w:t>slav Kamarýt, ĝenerala sekretario Rudolf Hromad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OSEF EISELT estis atingita de la Esperanto-ondo rul</w:t>
        <w:softHyphen/>
        <w:t>iĝanta tra Eŭropo post la jaro 1900 kaj fariĝis persista esperantisto. Li estis profesoro kaj fine direktoro en gim</w:t>
        <w:softHyphen/>
        <w:t>nazioj en la tiama Aŭstria-Hungaria Bosnio kaj partopre</w:t>
        <w:softHyphen/>
        <w:t>nis en tiu lando daŭre la movadon kiel unu el la aŭtoritataj kaj gvidaj personoj. En 1910 li fondis en la urbo Sarajevo la unuan klubon en tiu lando, "La Bosnian Stelon“. Tiam li tradukis kaj aperigis la kroatan Ĉefeĉ-ŝlosilon. Pensi</w:t>
        <w:softHyphen/>
        <w:t>iĝinte li transloĝiĝis en sian patrujon kaj loĝis en Prago. Ankaŭ tie ĉi li disponigis siajn talenton kaj laborkapablon al nia afero. Li estis homo tre laborema, oferema, persista kaj nekutime modes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UDOLF HROMADA akceptis funkcion, en kiu li dum jaroj efektivigos multajn farojn rigardotajn kiel mode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taskoj plenumotaj estis nek malgrandaj, nek facilaj. Antaŭ la unua mondmilito oni dediĉis sin preskaŭ eksklu</w:t>
        <w:softHyphen/>
        <w:t>zive al la ĝenerala propagando, kiu ofte troigadis, plej olte kaj precipe rilate la facilecon de Esperanto. La Ido-krizo konvinkis la esperantistojn pri la neceso zorgi pri kva</w:t>
        <w:softHyphen/>
        <w:t>lito de sia lingvo. Jam en tiu tempo estis bezone krei no</w:t>
        <w:softHyphen/>
        <w:t>van publikon esperantistan. La periodo inter la du militoj estas karakterizata per tio, ke la esperantistoj malpli bruis ekstere, sed pli intense profundigadis sian scion de la ling</w:t>
        <w:softHyphen/>
        <w:t xml:space="preserve">vo kaj studis ĝin. Hromada komprenis tion.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m en la dua jarkunveno de la Ĉeĥoslovaka Asocio Es</w:t>
        <w:softHyphen/>
        <w:t>perantista li raportis, ke li mem dum la jaro gvidis ses kursojn. Kursoj okazadis en multaj lokoj de ĉeĥoslova</w:t>
        <w:softHyphen/>
        <w:t>kaj landoj - en malgrandaj lokoj relative pli ofte ol en la grandaj. Tio estis sukceso. Sed Hromada konsciis ankaŭ la duan taskon en la afero, pli novan, neglektatan antaŭ la unua mondmilito: la zorgon pri profundiĝo de la Esperan</w:t>
        <w:softHyphen/>
        <w:t>to-scio. Li jam en 1920 komencis prezentadi al esperantis</w:t>
        <w:softHyphen/>
        <w:t>toj ĉeĥajn tekstojn por individua traduko kaj posta kolek</w:t>
        <w:softHyphen/>
        <w:t>tiva korektado kaj pridiskuto de la rezultoj. El tio sekvis en "La Progreso“ kaj poste en la gazeto "Esperantista“ (1946-1950) serio de tradukotaj ĉeĥaj tekstoj sekvataj de korektaj tradukoj kun kritikaj komentarioj de gramatikisto kaj vortaris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duan ĝeneralan kunvenon de ĈAE ĉeestis 50 personoj reprezentantaj 237 voĉojn el 10 lokoj. La suma nombro de la membroj estis 416. Indivitluaj membroj pagis po 10 Kč (ĉeĥoslovakaj kronoj), la klubaj po 2 Kč. La enspezo dum</w:t>
        <w:softHyphen/>
        <w:t>jara estis 1133 Kč. La kunveno okazis la 27-an de februaro 1921. La raporto pri ĝi, verkita de Hromada, el kiu mi ci</w:t>
        <w:softHyphen/>
        <w:t>tas, aperis nur en la aprila numero de "La Progre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Urĝis plua tasko: kolektadi membrojn, kiuj pagas koti</w:t>
        <w:softHyphen/>
        <w:t>zojn. Ankaŭ la fakto, ke la propaganda organo aperadis ekster la ĉefurbo, kaŭzis malfacilaĵojn en la kontaktoj, spite la bonan volon de la redaktoro Tittl. Sed tiu ĉi tre persiste restis konvinkita, ke la centra organo devas esti ekster la ĉefurbo, kiu ja pro sia centremo ofte paralizas ideajn kaj ekonomiajn celadojn de la tuto. Persisto de la gvidantoj sekcesis forigadi la obstaklojn, sed estis bezona la tempo de kelkaj jaroj por atingi organizan ordon. La preparoj por la 13-a Universala Kongreso de Esperanto en 1921 apogadis kreskon de scivolema intereso, sed ankaŭ fortiradis laborantojn el la sfero organiza al la sfero kon</w:t>
        <w:softHyphen/>
        <w:t>gres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i provis diversajn aranĝojn pri la kotizoj. De la komen</w:t>
        <w:softHyphen/>
        <w:t>caj 2 Kč oni venis en 1933 al 16 Kč de membro individua kaj 10 Kč por ano de la grupo aliĝinta korporacie. La mem</w:t>
        <w:softHyphen/>
        <w:t>bronombro tre variis. Grava malhelpo estis nepersistemo. En la fino de 1931 ekzistis sole 36 membroj pagintaj la kotizon seninterrompe depost la fondo. La kriza jaro 1930 finiĝis kun 231 membroj. Poste la membronombro malra</w:t>
        <w:softHyphen/>
        <w:t>pide, sed daŭre kreskis: en 1937 estis 1030, en 1938 estis membroj en 319 lokoj. La plej granda nombro estis atingita en 1949: 3945 membroj, kiam la kotizo (70 Kčs, poste 100 Kčs) enhavis ankaŭ la abonpagon de ampleksa Asocia or</w:t>
        <w:softHyphen/>
        <w:t>gano. Malgraŭ la neimponaj ciferoj pri membronombro sciis la gvidaj personoj akiri sumojn kaj laborpovojn, per kiuj estis produktata laboro multe pli valora ol respondis al la monaj ebloj fontantaj el la kotiz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OTTO GINZ, oficisto en diversaj industriaj entreprenoj en Prago, lernis Esperanton en 1908 kaj aktivis en la mo</w:t>
        <w:softHyphen/>
        <w:t>vado de 1918. Viro kun senkompara laborkapablo. Dotita per nekutima kapablo memori, ĝui la plezuron pro scio logike pensi, volupte penetri abstraktaĵojn, ludi per utilaj meĥanikaj detaloj. Fidanto je la ideo de justeco. Li sentis sin ano de l' homaro. Liaj laboroj estas tiom multflankaj, ke vi legos pri li ankaŭ sur multaj aliaj lokoj de tiu ĉi rakont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2. EKSTERCENTRAJ INSTITUCI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Grava malfacilaĵo organiza estis la granda ŝato de pluraj esperantistoj labori izole. Tial svarmis dum la unua jardeko kaj eĉ pli poste diversaj institucioj ekster la centro. Jen la plej grava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OHEMA ESPERANTO-SERVO (BES) estis entrepreno de inĝeniero Leopold Berger, esperantisto de 1908, ĥemiisto en la sukerfabriko en Moravany, du-tri jarojn funkcianta ankaŭ en Bulgarujo. Pensiiĝinte li vivis en Potštejn, urbeto en la orienta landparto de Bohemio. Per helpo de sudame</w:t>
        <w:softHyphen/>
        <w:t>rikaj esperantistoj li importis mate-teon kaj provis ĝin dis</w:t>
        <w:softHyphen/>
        <w:t>vendadi en nia lando dum la unuaj jaroj de la Respubli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ĤOSLOVAKA ESPERANTO-INSTITUTO en Prago, fon</w:t>
        <w:softHyphen/>
        <w:t>dita de d-ro Augustin Pitlík, konstituiĝis la 11-an de no</w:t>
        <w:softHyphen/>
        <w:t>vembro 1923. Ĝi volis prizorgi precipe la flankojn instruan (kursojn) kaj prelegan en la propagando. Ĝi posedis "Privatan Lernejon de Esperanto“ laŭ permeso de la ministerio por lernejoj (dokumento n-ro 131.488 el 1923-12-07). Direk</w:t>
        <w:softHyphen/>
        <w:t>toro de la Lernejo estis J. Eiselt. Ĝi rajtis organizi ekza</w:t>
        <w:softHyphen/>
        <w:t>menojn kaj doni atestojn pri scio de Esperanto. Sed la Lernejo ne uzis tiun rajtigon ofte, ĉar la ŝtataj komisionoj estis preferindaj kaj preferataj. La Instituto efektivigis en 1926 la 4-an eldonon de la ĉeĥa Ĉefeĉ-ŝlosilo. En 1928 dum pluraj monatoj d-ro Pitlík eldonadis "Ĉeĥoslovakan Espe</w:t>
        <w:softHyphen/>
        <w:t>ranto-preson" sendatan i. a. ankaŭ al redakcioj por repre</w:t>
        <w:softHyphen/>
        <w:t>so de la informoj pri Esperanto kaj ĝia movado. En 1939 la Instituto spontane likvidiĝ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EŬTRALA ESPERANTO-CENTRO en Prago estis entre</w:t>
        <w:softHyphen/>
        <w:t>preno de Robert Bloch, sekretario en la ministerio por poŝ</w:t>
        <w:softHyphen/>
        <w:t>to. Robert Bloch perdis sian vivon en dummilita koncentre</w:t>
        <w:softHyphen/>
        <w:t>jo. Al la gvido de la Centro aliĝis eksĝendarmo Josef Vá</w:t>
        <w:softHyphen/>
        <w:t>vrovský. La centro vendadis de 1931 diversajn esperanta</w:t>
        <w:softHyphen/>
        <w:t>ĵojn, donis informojn precipe turistajn kaj afable prizor</w:t>
        <w:softHyphen/>
        <w:t>gadis diversajn aferojn por esperantistoj. La oficialaj orga</w:t>
        <w:softHyphen/>
        <w:t>nizaĵoj riproĉadis la fondinton pro la erariga titolo de lia entrepreno. En 1936 Bloch komencis denove labori organi</w:t>
        <w:softHyphen/>
        <w:t>zite en la landa Asocio akceptinte funkcion de ĝenerala sekretario. Li estis esperantisto ĝisosta, homo ekstreme vivema kaj vigla, oferema super la kutima nive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regiono de Ostrava agis kaj agitis REGIONA ES</w:t>
        <w:softHyphen/>
        <w:t>PERANTO-LIGO, fondita en 1931 en la urbo Český Těšín, fieranta, ke ĝi kunigas ĉeĥojn, polojn kaj germanojn. Ĝia animo estis la prezidanto Ludoviko Krysta, ĝia sekretario Jaroslav Hladký. Ĝia agado konsistis el kunvenoj okazan</w:t>
        <w:softHyphen/>
        <w:t>taj ĉiumonate, ĉiufoje en alia loko. Ili estis bone vizitataj, ofte de ĉirkaŭ 100 partoprena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la norda Bohemio prof. M. Murath el Teplice kunvo</w:t>
        <w:softHyphen/>
        <w:t>kadis kunvenojn de nordbohemiaj esperantistoj germanaj kaj ĉeĥaj, sub titolo AMIKA RONDARO ESPERANTISTA, fondita en 1933. Ĝia sekretario estis ĉeĥo L. Krisl, faka instruisto en la urbo Lom u Mostu. ARE havis 40 registri</w:t>
        <w:softHyphen/>
        <w:t>tajn membrojn. En 1933 okazis 8 kunve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Tiaj kunvenoj nepre utilis por interkonatiĝo, por ek</w:t>
        <w:softHyphen/>
        <w:t>zerciĝo en konversacio, por akiro de informoj, sed la kun</w:t>
        <w:softHyphen/>
        <w:t>vokantoj ankaŭ enkasigadis kotizojn, malgrandajn, nere</w:t>
        <w:softHyphen/>
        <w:t>gulajn. Multaj pagintoj de sumetoj estis konvinkitaj, ke per siaj heleroj ili jam plenumis komplete sian devon kotizi al sia idea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u tia diseco de fortoj malutilis tro? Ne ĉiam, sed iam tamen sufiĉe. Oni foruzadis tro da fortoj por internaj celoj administraj kaj oni fortigis la izolecon de multaj samide</w:t>
        <w:softHyphen/>
        <w:t>anoj. Ekzemplo el mia sperto: BES-adresaro [41-54]. Ne</w:t>
        <w:softHyphen/>
        <w:t>pre utila libreto. Tre zorge redaktita kaj tre bele presita, nemultekosta: kun enpreso de adreso sen foto Kč 6,40, kun foto Kč 8. Sed ne nur unufoje mi renkontis esperantiston, kiu relative bone estris la lingvon. "Ĉu vi estas organizita?“ - "Ho jes, mi enskribis min en la BES-adresaron.“ Nenion plu. Kaj li ne enskribigis sin en ĉiun volumon, por li sufiĉis ripeto post 3 ĝis 6 jaroj. Kaj li estis konvinkita, ke li komplete plenumis sian samideanan devon esti orga</w:t>
        <w:softHyphen/>
        <w:t>nizita. Tion ni ĉiam rigardis malutila por la 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Sed ĝuste en tiu kazo oni ankaŭ ne povas nei, ke kelkaj el la BES-servoj ne estis eblaj sen la obstineco de la fon</w:t>
        <w:softHyphen/>
        <w:t>dinto Inĝ. Berger, kiu ne volis aŭskulti la admonojn de ra</w:t>
        <w:softHyphen/>
        <w:t>cie pensantaj gvidantoj de la movado. Same la senlaca kaj sensistema plenumado de diversaj personaj petoj, venantaj el la provinco, fare de Bloch, iom fantaziula, sed tre bon</w:t>
        <w:softHyphen/>
        <w:t>kora homo, signifis por ne unu samideano pruvon pri espe</w:t>
        <w:softHyphen/>
        <w:t>rantista solidarec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movado inter BLINDULOJ, komencita jam antaŭ la milito, bone evoluis. En 1920 la Ĉeĥa Blindula Preso ko</w:t>
        <w:softHyphen/>
        <w:t>mencis eldonadi brajle presitan gazeton "Aŭroro“ (pri ĝi vidu 2.8.) kaj en 1922 estis fondita SOClETO DE ĈEĤO</w:t>
        <w:softHyphen/>
        <w:t>SLOVAKAJ NEVIDANTAJ ESPERANTISTOJ (SOĈNE). Estis aranĝataj kursoj por blinduloj. Instruis Vuk Echtner, Bože</w:t>
        <w:softHyphen/>
        <w:t>na Vlčková k. a. Unu kurson de V. Echtner partoprenis an</w:t>
        <w:softHyphen/>
        <w:t>kaŭ la poste fama ĵazmuzika komponisto Jaroslav Jež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3. PRI LA MOVADO EN 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stas strange, ke miaj rememoroj pri Brno, la urbo de la unua Esperanto-klubo, estas malfortaj. El la aktivuloj en la Aŭstria epoko, Karel Pelant unu jaron post fondo de la klubo foriris Pragon. Jan Kajš ne estis homo organizema. Verŝajne ankaŭ la ĉeĥa-germana konsisto de la membraro en la tiam tre germanema medio kaŭzis nesufiĉan venkovolon en la organiza sfero. En 1909 ni trovas apud la "Klubo de Bohemaj Esperantistoj“ (daŭriganto de la "Unua Societo“, fondita en oktobro 1901) "Germanan Grupon Esperantistan“ fonditan en februaro 1905. Sed ankaŭ en la posta Respubli</w:t>
        <w:softHyphen/>
        <w:t>ko (de post 1918) daŭris longe, antaŭ ol Brno komprenis la utilon labori en organizita centro. Mi ne forgesis ĝis nun mian surprizon, ke, veninte en 1922 el Bratislava en tiun Moravian metropolon, proponante min por diskuto pri organizaj taskoj, kaj invitite de unu el la kursgvidantoj, mi estis prezentita sole kaj nur al lia komencula kurso. Mia agado estis limigita ekskluzive al konversacio kun li, viro elstara, sed sen kontakto kun la ceteraj gvidaj personoj. El ili unu estis Josef Vondroušek. Laŭ lia opinio, de mi plene konsentata kaj ĉi tie preskaŭ laŭvorte citata, la kaŭzo, kial Brno en la komencaj jaroj de nia Esperanto</w:t>
        <w:softHyphen/>
        <w:t>-historio ne enskribiĝis pli reliefe en la enlandan kroni</w:t>
        <w:softHyphen/>
        <w:t xml:space="preserve">kon - kvazaŭ ĝi flanke starus -- estas plej versimile la Ido-propagando, kiu estis en Brno plej akuta, pasia kaj longema. Ankoraŭ en la jaro 1927 trairadis la stratojn de Brno viroj kun afiŝoj </w:t>
      </w:r>
      <w:r>
        <w:rPr>
          <w:rFonts w:cs="Roman-WP;Times New Roman" w:ascii="Roman-WP;Times New Roman" w:hAnsi="Roman-WP;Times New Roman"/>
          <w:i/>
          <w:sz w:val="24"/>
        </w:rPr>
        <w:t>Ido - Linguo Internacion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i/>
          <w:i/>
          <w:sz w:val="24"/>
        </w:rPr>
      </w:pPr>
      <w:r>
        <w:rPr>
          <w:rFonts w:cs="Roman-WP;Times New Roman" w:ascii="Roman-WP;Times New Roman" w:hAnsi="Roman-WP;Times New Roman"/>
          <w:i/>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 Kajš kaj liaj kunuloj persekutadis esperantistojn, agis kontraŭ Esperanto kun pasia malamo, senskrupule, fanati</w:t>
        <w:softHyphen/>
        <w:t xml:space="preserve">ke kaj kun ĉia ruzo. Tiaj obstakloj verŝajne ne ekzistis en alia urbo, certe ne en tia grado. Kaj de post 1929 ripetis Kajš la samon kun </w:t>
      </w:r>
      <w:r>
        <w:rPr>
          <w:rFonts w:cs="Roman-WP;Times New Roman" w:ascii="Roman-WP;Times New Roman" w:hAnsi="Roman-WP;Times New Roman"/>
          <w:i/>
          <w:sz w:val="24"/>
        </w:rPr>
        <w:t>Occidental.</w:t>
      </w:r>
      <w:r>
        <w:rPr>
          <w:rFonts w:cs="Roman-WP;Times New Roman" w:ascii="Roman-WP;Times New Roman" w:hAnsi="Roman-WP;Times New Roman"/>
          <w:sz w:val="24"/>
        </w:rPr>
        <w:t xml:space="preserve"> Sed tiam la situacio tamen diferencis. Esperantistoj ne polemikis kontraŭ li, kiel oka</w:t>
        <w:softHyphen/>
        <w:t>zadis dum la Ido-epoko, ne akceptis defiojn al turniroj, kiel deziris Kajš, sed preferis publikigi en ĵurnaloj unu noteton aŭ informon. Sed kiam Kajš kaj kompanio aranĝis prelegon pri lingvo internacia, tiam la Brno-anoj venis. Ne mirinde, ke tia agado konsumis la fortojn kaj energion de esperant</w:t>
        <w:softHyphen/>
        <w:t>istoj el la unua tempo kaj perdigis iliajn laborrezultojn, almenaŭ la eksterajn. La vivo sub ĉiamaj embuskoj estis ĉagrena, kaj krome, la publiko ĉesis kredi al ambaŭ flan</w:t>
        <w:softHyphen/>
        <w:t>koj kaj forte dubis pri la problem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ur granda peno kaj oferplena laboro de Dominik Ko</w:t>
        <w:softHyphen/>
        <w:t>nečný, la lasta prezidanto antaŭ la unua mondmilito, de Rudolf Fridrich, de Josef Barvíř, Vincenc Kroužil, Jan Šem</w:t>
        <w:softHyphen/>
        <w:t>bera, Josef Jeřábek kaj aliaj savis la movadon en Brno. La malfacilecon de la situacio ilustras la fakto, ke ekz. Rudolf Fridrich, kvankam li estis gimnazia profesoro kaj poste direktoro, ne estis akceptata en redakcioj, kiam li tien portis artikolon pri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ur kiam JOSEF VONDROUŠEK, bankoficisto, akceptis la funkcion de kluba sekretario (en 1929, kaj post jaroj la funkcion de prezidanto), ŝanĝiĝis la situacio. Li sciis krei novan publikon esperantistan kaj areton de kunlaborantoj, kiuj grandparte devenis el la kursoj de li daŭre organiza</w:t>
        <w:softHyphen/>
        <w:t>taj kaj tre ofte persone gvidataj. La nova gvidantaro de la Klubo en Brno komprenis egale la gravecon de loka agado kaj de la kunlaboro kun la centro. En 1932 estis en Brno 6 membroj de la landa asocio, en 1937 jam 67. Josef Vondroušek, kiu estis esperantisto de la jaro 1922, komprenis funde la signifon de regulaj kunvenoj kun allogaj progra</w:t>
        <w:softHyphen/>
        <w:t>moj, sciis ĝentile kaj persiste insisti pri esperantlingva konversacio kaj pri partopreno de multaj membroj en la kluba aktiveco. En 1945 fariĝis la programoj de la klub</w:t>
        <w:softHyphen/>
        <w:t>kunvenoj en Brno afero antaŭe planata por ĉiu monatkva</w:t>
        <w:softHyphen/>
        <w:t>ro, kio estis aranĝo modela, praktikata en nemultaj kluboj aliaj sur nivelo tiom alta. La modelon por presado alportis d-ro J. Geryk el Londono. Ĉirkaŭ tiuj programoj grupiĝis dum paso de tempo areto da elstaraj profesiaj kantistoj kaj muzikisto kaj formiĝis grupo amatora, kapabla por altaj tas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osef Vondroušek fariĝis nekutime funda konanto de la Esperanto-literaturo, precipe beletra. Krom tio li fariĝis majstro en esperantlingva konversacio, kiun li estras en unika kvalito, superante versimile ĉiujn protagonistojn en tiu fako. Krome li publikigadis multajn propagandajn kaj informajn artikolojn kaj noticojn ĉeĥajn. Ĉi tie estu menci</w:t>
        <w:softHyphen/>
        <w:t xml:space="preserve">ataj almenaŭ liaj rubrikoj gviditaj dum kvar jaroj en la gazetoj </w:t>
      </w:r>
      <w:r>
        <w:rPr>
          <w:rFonts w:cs="Roman-WP;Times New Roman" w:ascii="Roman-WP;Times New Roman" w:hAnsi="Roman-WP;Times New Roman"/>
          <w:i/>
          <w:sz w:val="24"/>
        </w:rPr>
        <w:t>Ruch</w:t>
      </w:r>
      <w:r>
        <w:rPr>
          <w:rFonts w:cs="Roman-WP;Times New Roman" w:ascii="Roman-WP;Times New Roman" w:hAnsi="Roman-WP;Times New Roman"/>
          <w:sz w:val="24"/>
        </w:rPr>
        <w:t xml:space="preserve"> kaj </w:t>
      </w:r>
      <w:r>
        <w:rPr>
          <w:rFonts w:cs="Roman-WP;Times New Roman" w:ascii="Roman-WP;Times New Roman" w:hAnsi="Roman-WP;Times New Roman"/>
          <w:i/>
          <w:sz w:val="24"/>
        </w:rPr>
        <w:t>Nový li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a edzino Milada Vondroušková estis lia konscienca hel</w:t>
        <w:softHyphen/>
        <w:t>pantito precipe en la organiza agadsfero, ekz. dum ambaŭ ĉeĥoslovakaj Esperanto-kongresoj okazintaj en 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Brno formis pluan malfacilaĵon la fakto, ke la ger</w:t>
        <w:softHyphen/>
        <w:t>manaj samideanoj daŭre rifuzadis labori en komuna cen</w:t>
        <w:softHyphen/>
        <w:t>tro kun ĉeĥ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4. ORGANIZAĴOJ DE GERMANAJ ESPERANTI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Bohemio la germanaj esperantistoj kunigis siajn grupojn en 1913 en la "LANDA ASOCIO DE GERMANAJ ESPE</w:t>
        <w:softHyphen/>
        <w:t>RANTO-SOCIETOJ EN BOHEMIO“. Post la unua mondmilito ili ŝanĝis la titolon al "LIGO DE GERMNAJ ESPERANTO</w:t>
        <w:softHyphen/>
        <w:t>-SOCIETOJ EN ĈEĤOSLOVAKIO“ (1920). En 1924 ili reor</w:t>
        <w:softHyphen/>
        <w:t xml:space="preserve">ganizis sian movadon. La Ligo kun nova titolo "GERMANA ESPERANTO-LIGO EN ĈEĤOSLOVAKIO" konsistis sole el individuaj membroj. La lokajn grupojn oni likvidis, ili plu funkciis kiel grupoj de GEL-anoj. Kiel oficialan organon </w:t>
        <w:softHyphen/>
        <w:t>GEL prenis la monatan gazeton "Marto“, kiu komencis aperi en la urbo Graz (Aŭstrio) 1912, ne aperadis dum la mondmilito kaj estis renovigita de Josef Taubmann, instru</w:t>
        <w:softHyphen/>
        <w:t>isto en Bor (Nový Bor; germane Haida). La gazeto estis nur esperantlingva, nur la kovrilo havis germanlingvan subtitolon pri tio, ke la gazeto estas bulteno de GEL. En aprilo 1934 "Marto“ ĉesis aperadi kaj GEL eldonadis mem</w:t>
        <w:softHyphen/>
        <w:t>staran "Bultenon“ sesfoje dum la jaro. Ĝi estis senpaga por la membroj: Redaktis ĝin kune kun Inĝ. Gustav Scholze samideano Bruno Gahler, kiu post forigo el Ĉeĥoslovakio vivis en Hamburgo, kie li daŭre aktivis en la 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32 havis GEL 395 anojn. Ĝia reorganizinto en la ja</w:t>
        <w:softHyphen/>
        <w:t>ro 1924 kaj unua prezidanto estis Inĝ. GUSTAV SCHOLZE, profesoro ĉe la germana supera industria lernejo en Libe</w:t>
        <w:softHyphen/>
        <w:t>rec. Li restis prezidanto en GEL ĝis 1938, kiam GEL tuj post la germana okupacio de la apudlimaj regionoj likvi</w:t>
        <w:softHyphen/>
        <w:t>diĝis por adaptiĝi al la postuloj de la naziismo. Post forigo de germanoj el Ĉeĥoslovakio li venis Munkenon, kie li pro</w:t>
        <w:softHyphen/>
        <w:t>fesoris en industria lernejo kaj daŭre aktivis en la 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rom li funkciis kiel duaj kaj triaj prezidantoj, en diver</w:t>
        <w:softHyphen/>
        <w:t>saj jaroj, d-ro Josef Fischer, profesoro en Vidnava (Wei</w:t>
        <w:softHyphen/>
        <w:t>denau), Franz Ulbert, poŝtdirektoro en Karlovy Vary (Karls</w:t>
        <w:softHyphen/>
        <w:t>bad), Josef Süsser, profesoro en Žatec (Saaz), Rudolf Fenzl, fervojisto en Pilzeno, Heinrich Müller, direktoro en Ústí nad Labem (Aussig), Franz Benisch, direktoro en Moravská Ostrava, Rudolf Horn, direktoro de ŝparbanko en Krnov (Jägerndorf), Hans Klinger, supera doganoficisto en Pod</w:t>
        <w:softHyphen/>
        <w:t>mokly (nun urboparto de Děčín; germane Bodenbach). Se</w:t>
        <w:softHyphen/>
        <w:t>kretarioj estis Karl Schüller, Fritz Michalek, Rudolf Rössel, fraŭlino M. Kirsten, kasisto estis fraŭlino M. König.</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rom la nomitaj funkciuloj estas inter la germanaj es</w:t>
        <w:softHyphen/>
        <w:t>perantistoj menciendaj la nomoj de aktivuloj: D-ro SIEG</w:t>
        <w:softHyphen/>
        <w:t>FRIED LEDERER, gimnazia profesoro de la latina kaj gre</w:t>
        <w:softHyphen/>
        <w:t>ka lingvoj en Prago, aktiva volapukisto, aliĝinta al Espe</w:t>
        <w:softHyphen/>
        <w:t xml:space="preserve">ranto post la jaro 1900. Li estis kunfondinto de la societo de germanaj esperantistoj "Verda Stelo“ en Prago [1908], redaktinto de la gazetoj "Universo“ kaj </w:t>
      </w:r>
      <w:r>
        <w:rPr>
          <w:rFonts w:cs="Roman-WP;Times New Roman" w:ascii="Roman-WP;Times New Roman" w:hAnsi="Roman-WP;Times New Roman"/>
          <w:i/>
          <w:sz w:val="24"/>
        </w:rPr>
        <w:t>"Rund um die Welt"</w:t>
      </w:r>
      <w:r>
        <w:rPr>
          <w:rFonts w:cs="Roman-WP;Times New Roman" w:ascii="Roman-WP;Times New Roman" w:hAnsi="Roman-WP;Times New Roman"/>
          <w:sz w:val="24"/>
        </w:rPr>
        <w:t xml:space="preserve"> (Ĉirkaŭ la mondo), tradukinto de "Bildolibro sen Bildoj“ de Andersen, "Judito“ de Friedrich Hebbel, "Sufe</w:t>
        <w:softHyphen/>
        <w:t>ro“ de Carmen Sylv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UDr. ADOLF BISCHITZKY estis kuracisto en Prago, pre</w:t>
        <w:softHyphen/>
        <w:t>zidanto de la Ĉeĥoslovaka Ligo por Homaj Rajtoj, traduk</w:t>
        <w:softHyphen/>
        <w:t>into de "Maria Magdalena“ de Friedrich Hebbel, "Suferoj de la juna Werther“ de J. W. Goethe, "La aliformita dria</w:t>
        <w:softHyphen/>
        <w:t>do“ de Hugo Salu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ULIUS PATZELT (laŭ la gazeto "Marto“ lia nomo estis J. PAZELT), horloĝisto kaj fortepiana agordisto, konstante turiste travojaĝadis, ofte perpiede, la nordon de Bohemio, prelegante pri Esperanto, aranĝante kursojn. Li fondis multajn grupojn kun apostola fervoro, korespondis kun d-ro L. L. Zamenhof, eldonis gazeton "La Migranto“ kaj plurajn lernolibrojn. GEL starigis monumenton sur lian tomb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TAUBMANN, eldoninto de "Marto“, estas krome aŭtoro de lernolibro por germanoj (1913 kaj 1920) [497, 498] kaj de "Esperanta Krestomatio“ [495, 49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2.5. AGADO POR UNUIGO DE ĈAE KAJ GE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Ĉeĥoslovaka Asocio Esperantista kaj Germana Espe</w:t>
        <w:softHyphen/>
        <w:t>ranto-Ligo en Ĉeĥoslovakio estis daŭre en amikaj rila</w:t>
        <w:softHyphen/>
        <w:t>toj. En la Universala Esperanto-Asocio kaj Internacia Cen</w:t>
        <w:softHyphen/>
        <w:t>tra Komitato ili estis reprezentataj ĉiu aparte; la Universa</w:t>
        <w:softHyphen/>
        <w:t>lajn Kongresojn salutadis el nia lando du delegitoj. ĈAE turnadis sin krom al ĉeĥoj kaj slovakoj ankaŭ al hungaroj, poloj kaj ukrajnanoj, GEL nur al germanoj. Tiu divido de la agadsfero praktikata de komenco estis proklamita per komuna rezolucio en 1926 dum la 3-a nacia kongreso en Bratislav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NACIAJ KONGRESOJ estis preskaŭ la unusolaj komu</w:t>
        <w:softHyphen/>
        <w:t>naj manifestacioj. Ili okazis: en Brno (1922, 300 partopre</w:t>
        <w:softHyphen/>
        <w:t>nintoj); Liberec (1924, 175 p.); Bratislavo (1926, 239 p.); Teplice (1928, 180 p.); Olomouc (l932, 262 p.); Brno (1935, 209 partopreni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st la dua mondmilito, en la tiam nove formiĝinta po</w:t>
        <w:softHyphen/>
        <w:t>poldemokratia Respubliko, okazis kongresoj en Liberec (1949, 740 p.) kaj en Brno (1950, 988 p.). La 9-a kongreso, projektita por 1951 en Karlovy Vary, ne okazis plu.</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EKZISTO DE DU NACIAJ CENTROJ el la lando ŝajnis al pluraj esperantistoj nefacile tolerebla. En 1933 komencis realiĝi la ideo pri unuigo de la internacia organizo. Tiam ŝajnis al multaj, ke venis taŭga momento por provi unu</w:t>
        <w:softHyphen/>
        <w:t>igon de la  organizo de la movado en nia lando, precipe ankaŭ tial, ĉar eĉ inter germanaj esperantistoj aŭdiĝis vo</w:t>
        <w:softHyphen/>
        <w:t>ĉoj por ia tiaspeca kunfandiĝo de ĈAE kaj GEL. Kreo de tia nova centro povis i. a. fariĝi impulso por enigi en la cen</w:t>
        <w:softHyphen/>
        <w:t>tron la instituciojn, lokajn kaj regionajn grupojn kaj fakajn organizaĵojn, kiuj ĝis nun staris aparte. Tial la komitato de ĈAE komisiis samideanon Josef Friedrich ellabori projekton de statuto kaj prezentis ĝin al eksterregula ĝenerala kun</w:t>
        <w:softHyphen/>
        <w:t>veno de ĈAE la 9-an de decembro 1933 en Prago. La prin</w:t>
        <w:softHyphen/>
        <w:t>cipoj de la nova centro estis: la esperantistoj estas organi</w:t>
        <w:softHyphen/>
        <w:t>zataj denove individue, ĉiu membro estas samtempe (pere de la nacia asocio) membro de UEA; la membraro estas dividita en sekcioj laŭ sia nacieco, la sekcioj estas estra</w:t>
        <w:softHyphen/>
        <w:t>taj de komitatoj elektitaj de ili mem kaj sidantaj en urbo elektita de la sekcio. Divido de la anoj en sekciojn okazas aŭtomate laŭ ilia nacieco, kiun indikis membroj ĉe sia ali</w:t>
        <w:softHyphen/>
        <w:t>ĝo; la sekcioj gvidas la propagandan laboron en sia lingva sfero en la tuta Respubliko; lokaj grupoj estas fondataj ĉie, kie estas minimume 8 membroj; la lokaj grupoj havas rajton krei distriktajn aŭ regionajn komitatojn laŭ sia bon</w:t>
        <w:softHyphen/>
        <w:t>trovo; membroj interesataj pri problemoj fakulaj, profesiaj aŭ ideaj, povas grupiĝi en fakoj same aŭtonomaj; la Asoci</w:t>
        <w:softHyphen/>
        <w:t>on reprezentas antaŭ neesperantista publiko kaj publikaj aŭtoritatoj Centra Komitato konsistanta el 12 anoj elekti</w:t>
        <w:softHyphen/>
        <w:t>taj en ĝenerala jarkunveno nomata kongreso, en kiun sen</w:t>
        <w:softHyphen/>
        <w:t>dos ĉiu sekcio unu anon por ĉiu komencita cento da mem</w:t>
        <w:softHyphen/>
        <w:t>broj; ankaŭ la lokaj grupoj sendas anojn en la Centran Komitaton, po unu por ĉiu finita cento da 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eksterregula kunveno aprobis ĉiesvoĉe, post detala diskuto, la intencon kaj la principojn de la statuto kaj ko</w:t>
        <w:softHyphen/>
        <w:t>misiis specialan komisionon turni sin al ĉiuj esperantistoj en la lando per alvoko helpi la realigon. Se la resono de tiu alvoko estos kontentiga, ĈAE disiĝos kaj transiros al la nova unusola Asocio. Kiel ĝia nomo estis rekomendita la titolo "Esperanto-Asocio en Ĉeĥoslovaka Respubliko“. En la porstatutan komisionon sendis ĈAE la samideanojn Kamarýt, Friedrich, Sklenčka, GEL la samideanojn Scholze, d-ro Pontz, Bräuer. Tio estis aprobita en la jarkunveno de ĈAE en Prago la 18-an de marto 1934. Tiu kunveno krome decidis, ke en la komisionon eniru prof. Murath por Amika Rondaro Esperantista (ARE). Regiona Esperanto-Ligo (REL) perletere deklaris sin preta eniri en la preparatan cen</w:t>
        <w:softHyphen/>
        <w:t>tron. La statutprojekto estis detale esplorata. La germanaj anoj tre konscience zorgis pri garantioj de la aŭtonomeco de la sekcioj, la ĉeĥaj anoj estis pretaj por ĉiaj koncedoj. Inter la germanaj samideanoj ekster GEL aperis ne nur unu aprobanto de unuiĝo. Sed la GEL-gvidantoj finfine rifuzis. Tamen aperis utilo fini la laboron kaj provi la novaranĝon, ankaŭ tial, ĉar pluraj lokaj grupoj en germanaj urboj iam anoncadis sian disiĝon volante adaptiĝi al Hitler-anaj vid</w:t>
        <w:softHyphen/>
        <w:t>manieroj. La GEL-anoj eksiĝis el la komisiono la 9-an de aprilo 1935. Sed el tre diversaj lokoj aŭdiĝis voĉoj de ger</w:t>
        <w:softHyphen/>
        <w:t xml:space="preserve">manaj esperantistoj deklarantaj sian aprobon de unusola centro tutŝtata. Tial la komisiono, en kiu la rezignintan semideanon Otto Sklenčka anstataŭis samideano Otto Ginz, okazigis la fondan kunvenon de la ESPERANTO-ASOCIO EN ĈEĤOSLOVAKA RESPUBLIKO (Svaz </w:t>
      </w:r>
      <w:r>
        <w:rPr>
          <w:rFonts w:cs="Roman-WP;Times New Roman" w:ascii="Roman-WP;Times New Roman" w:hAnsi="Roman-WP;Times New Roman"/>
          <w:i/>
          <w:sz w:val="24"/>
        </w:rPr>
        <w:t>esperantistů</w:t>
      </w:r>
      <w:r>
        <w:rPr>
          <w:rFonts w:cs="Roman-WP;Times New Roman" w:ascii="Roman-WP;Times New Roman" w:hAnsi="Roman-WP;Times New Roman"/>
          <w:sz w:val="24"/>
        </w:rPr>
        <w:t xml:space="preserve"> </w:t>
      </w:r>
      <w:r>
        <w:rPr>
          <w:rFonts w:cs="Roman-WP;Times New Roman" w:ascii="Roman-WP;Times New Roman" w:hAnsi="Roman-WP;Times New Roman"/>
          <w:i/>
          <w:sz w:val="24"/>
        </w:rPr>
        <w:t>Čes</w:t>
        <w:softHyphen/>
        <w:t>koslovenské</w:t>
      </w:r>
      <w:r>
        <w:rPr>
          <w:rFonts w:cs="Roman-WP;Times New Roman" w:ascii="Roman-WP;Times New Roman" w:hAnsi="Roman-WP;Times New Roman"/>
          <w:sz w:val="24"/>
        </w:rPr>
        <w:t xml:space="preserve"> </w:t>
      </w:r>
      <w:r>
        <w:rPr>
          <w:rFonts w:cs="Roman-WP;Times New Roman" w:ascii="Roman-WP;Times New Roman" w:hAnsi="Roman-WP;Times New Roman"/>
          <w:i/>
          <w:sz w:val="24"/>
        </w:rPr>
        <w:t>republiky; Sväz esperantistov</w:t>
      </w:r>
      <w:r>
        <w:rPr>
          <w:rFonts w:cs="Roman-WP;Times New Roman" w:ascii="Roman-WP;Times New Roman" w:hAnsi="Roman-WP;Times New Roman"/>
          <w:sz w:val="24"/>
        </w:rPr>
        <w:t xml:space="preserve"> </w:t>
      </w:r>
      <w:r>
        <w:rPr>
          <w:rFonts w:cs="Roman-WP;Times New Roman" w:ascii="Roman-WP;Times New Roman" w:hAnsi="Roman-WP;Times New Roman"/>
          <w:i/>
          <w:sz w:val="24"/>
        </w:rPr>
        <w:t>Československej</w:t>
      </w:r>
      <w:r>
        <w:rPr>
          <w:rFonts w:cs="Roman-WP;Times New Roman" w:ascii="Roman-WP;Times New Roman" w:hAnsi="Roman-WP;Times New Roman"/>
          <w:sz w:val="24"/>
        </w:rPr>
        <w:t xml:space="preserve"> </w:t>
      </w:r>
      <w:r>
        <w:rPr>
          <w:rFonts w:cs="Roman-WP;Times New Roman" w:ascii="Roman-WP;Times New Roman" w:hAnsi="Roman-WP;Times New Roman"/>
          <w:i/>
          <w:sz w:val="24"/>
        </w:rPr>
        <w:t>republiky;</w:t>
      </w:r>
      <w:r>
        <w:rPr>
          <w:rFonts w:cs="Roman-WP;Times New Roman" w:ascii="Roman-WP;Times New Roman" w:hAnsi="Roman-WP;Times New Roman"/>
          <w:sz w:val="24"/>
        </w:rPr>
        <w:t xml:space="preserve"> laŭstatuta mallongigo EAĈSR) la 20-an de no</w:t>
        <w:softHyphen/>
        <w:t>vembro 1935 en Brno; dum la 6-a Ĉeĥoslovaka Esperanto</w:t>
        <w:softHyphen/>
        <w:t>-Kongreso. El la germanaj esperantistoj akceptis funkcion en la centra komitato semideano PhMr. Franz Höfert en Znojmo kaj Josef Karl Donner, ŝparbanka oficisto en la ur</w:t>
        <w:softHyphen/>
        <w:t>bo Planá u Mariánských Lázní. La unua el ambaŭ fariĝis, dum divido de la funkcioj, la unua vicprezidanto, la alia fariĝis sekretario. La Ĉeĥoslovaka Asocio Esperantista en sia 17-a ĝenerala kunveno, okazinta la 15-an de februaro 1936 en Prago, eniĝis en EAĈSR kaj transdonis al ĝi ĉiujn propraĵojn kaj posedaĵ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laboro dediĉita al tiu ĉi koncentro de niaj fortoj ne estis foruzita sen rezulto. Plimulto de la germanaj espe</w:t>
        <w:softHyphen/>
        <w:t>rantistoj restis en GEL, tamen respektinda nombro da aliaj aliĝis al la nova centro. Sed precipe grava sekvo estis, ke eniĝis en la novan Asocion la aparte starantaj unuopuloj kaj institucioj. BES-adresaro fariĝis aliĝinta entrepreno. ARE kaj REL (vidu 2.2.) eniĝis komplete. Grandsignifa es</w:t>
        <w:softHyphen/>
        <w:t>tis la decido de REL, ĉar de post 1937 aro da viglaj sami</w:t>
        <w:softHyphen/>
        <w:t>deanoj el la regiono de Ostrava laboris en niaj vicoj, iliaj sukcesoj akiritaj en la regiono elvokis kontenton de ni ĉiuj. Robert Bloch likvidis sian Neŭtralan Esperanto-Cen</w:t>
        <w:softHyphen/>
        <w:t>tron kaj akceptis funkcion de ĝenerala sekretario. La eldo</w:t>
        <w:softHyphen/>
        <w:t>nantoj de la gazeto "Ligilo“ en la urbo Prostějov vendis laŭ tre alscepteblaj kondiĉoj sian gazeton al la Asocio. Tia</w:t>
        <w:softHyphen/>
        <w:t>maniere la 1-an de januaro 1938 aperis "Ligilo“, redaktata senŝanĝe de samideano Heikenwälder, ne nur kiel organo de la Asocio, sed ankaŭ kiel ĝia posedaĵo. Ĝi estis pruvo pri efektive organiza bonor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Sed ni povis elprovadi tiun novaranĝon nur du-tri jarojn. Venis Munkeno kaj Protektorato.</w:t>
      </w:r>
      <w:r>
        <w:rPr>
          <w:rFonts w:cs="Roman-WP;Times New Roman" w:ascii="Roman-WP;Times New Roman" w:hAnsi="Roman-WP;Times New Roman"/>
          <w:position w:val="5"/>
          <w:sz w:val="24"/>
        </w:rPr>
        <w:t>l6</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6. LIBRO-SERVO, LA ASOCIA OFICE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r akiri monfonton estis starigita ĉe la Asocio "Libro</w:t>
        <w:softHyphen/>
        <w:t>-Servo“. Procentaĵo ĉe vendado de libroj povis signifi re</w:t>
        <w:softHyphen/>
        <w:t>spektindajn sumojn. Ĝi efektive alportadis ilin, precipe dank' al František Slavík, kiu laboris dum multaj jaroj kiel honora librotenisto en tiu ĉi fa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Sed krom la Asocio multaj aliaj esperantistoj volis tia</w:t>
        <w:softHyphen/>
        <w:t>maniere akiri rimedojn por sia agado. Estis nepre bezone akiri por la Asocio librovendistan koncesion kaj tiamanie</w:t>
        <w:softHyphen/>
        <w:t>re koncentrigi tiun librokomercon. Tio estis ideo de Ginz, kiu ĝin insiste sekvis. La celo ne estis atingebla facile, sed lia persisto fine venkis. La 1-an de januaro 1938 ekfunkciis oficiale "Librovendejo de la Esperanto-Asocio en Ĉeĥo</w:t>
        <w:softHyphen/>
        <w:t>slovaka Respubliko“. La koncesio estis lirnigita je libroj es</w:t>
        <w:softHyphen/>
        <w:t>perantlingvaj kaj libroj pri internacia lingvo, sed ĝi estis limigo negrava. Samtempe la Asocio ricevis koncesion lib</w:t>
        <w:softHyphen/>
        <w:t>ro-eldonistan kun la sama limi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librovendejo komenciĝis tuj kun granda librostoko, kiun jam posedis la antaŭa Libro-Servo. Pri ĝi kaj pri ĝiaj ŝatindaj profitoj meritis precipe František Slav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ia tre grava klopodo de Ginz estis, ke la Asocio posedu apartajn ĉambrojn, oficejon kun salajrata oficisto profesia. Tio efektiviĝis, la unuan fojon, la 1-an de februaro 1935, kiam la Asocio luis modestan ĉambron kiel subluanto en la oficejo de samideano Koutek kaj akceptis tre modeste salajratan oficiston V. Šavel. Li laboris ĝis la 31-a de ja</w:t>
        <w:softHyphen/>
        <w:t>nuaro 1936. Tiam la plenumado de laboroj revenis denove komplete al Ginz, Slavík kaj ali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1-an de aprilo 1937 la Asocio luis ĉambron en Prago, la tiama kvartalo XII, strato Fochova, domnumero 9, kaj dungis novan oficiston Jaroslav Bároch. La ejo estis mal</w:t>
        <w:softHyphen/>
        <w:t>granda ĉambro. Baldaŭ evidentiĝis, ke ĝi ne sufiĉas por la kreskantaj administraj taskoj. Ĝi ja devis servi nature an</w:t>
        <w:softHyphen/>
        <w:t>kaŭ kiel stokejo de libroj. Ginz serĉis novan ejon kaj trovis tre taŭgan duĉambran loĝejon kun kuirejo kaj longa kori</w:t>
        <w:softHyphen/>
        <w:t>doro en Prago, la tiama kvartalo II, strato Truhlářská, domnumero 16. Tie la oficejo ekfunkciis la 1-an de januaro 193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io signifis gravan venkon organizan kaj idean. La stato de la Esperanto-Asocio en Ĉeĥoslovakio iĝis brila, laŭ di</w:t>
        <w:softHyphen/>
        <w:t>versaj konsideroj eĉ enviinda. Ĝi posedis tre taŭgajn ejojn en la centro de la ĉefurbo, en la dua etaĝo de domo oku</w:t>
        <w:softHyphen/>
        <w:t>pita komplete de komercejoj. La ejoj estis tri grandaj ĉam</w:t>
        <w:softHyphen/>
        <w:t>broj, stokejo, tre uzebla koridoro; ili havis longan vicon de fenestroj al-kortaj; sur la fenestroj brilis grandaj afiŝoj ĵus eldonit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Asocio estis posedanto kaj eldonanto de la gazeto "Ligilo“, redaktata de Heikenwälder en la urbo Prostějov kun pruvita akurateco, kun "Bulteno de la Esperanto-Aso</w:t>
        <w:softHyphen/>
        <w:t>cio en Ĉeĥoslovaka Respubliko“. Ĝia membrokotizo estis 16 Kč; lokaj grupoj, minimume okmembraj, korporacie ali</w:t>
        <w:softHyphen/>
        <w:t>ĝintaj, pagis 10 Kč por membro. La abonkosto de "Ligilo“ estis 20 Kč, sed membroj de la Asocio pagis sole 10 Kč kaj ricevadis en ĝi la Bultenon. Membroj neabonintaj "Ligi</w:t>
        <w:softHyphen/>
        <w:t>lon“ ricevadis senpage la Bultenon sesfoje dum la jaro. La represaĵoj el la Bulteno estis por tiu celo aparte redaktataj kaj ekspedataj en datoj aliaj ol la gazeto. Tiamaniere la Asocio kontaktis en pluraj monatoj dufoje kun sia an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Asocio utiligis sian librovendistan kaj libro-eldonistan koncesiojn. Ĝi estis jam eldoninta la unuajn librojn; lerno</w:t>
        <w:softHyphen/>
        <w:t>libron de Seppik - Krajc [418] kaj tradukon de "Bukedo“ de Karel Jaromír Erben [13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luan eldonadon garantiis la bona teknika kaj persona ekipo. La librovendejo posedis respektindan stokon da lib</w:t>
        <w:softHyphen/>
        <w:t>roj el la estinta Libro-Servo kaj eldonis 32-paĝan katalo</w:t>
        <w:softHyphen/>
        <w:t>gon de livereblaj libroj [24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ejoj taŭgis ankaŭ por kursoj kaj kunvenoj. Laboris tie konscience la oficisto de la Asocio, Jaroslav Bároch, sa</w:t>
        <w:softHyphen/>
        <w:t>lajrata modeste, sed regule, helpata de sia edzino Anna Bárochová. Ekzistis areto da sindonaj kunlaborantoj zor</w:t>
        <w:softHyphen/>
        <w:t>gantaj praktike kaj idee pri la funkcio de tiu relative am</w:t>
        <w:softHyphen/>
        <w:t>pleksa entrepreno gvidata de Ginz. Ekzemple, li fabrikigis krajonojn kaj skrapgumojn kun marko "Esperanto“, uzeb</w:t>
        <w:softHyphen/>
        <w:t>lajn kaj por propagando kaj por skribaj celoj egale bon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7. ORGANIZA PROGRESO KAJ ROMP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La plej granda loka grupo, t. e. la Esperantista Klubo en Praha, tiam ankaŭ floris. Prezidis ĝin Jaroslav Šustr. La klubo plene konsciis pri la graveco de unueca landa organi</w:t>
        <w:softHyphen/>
        <w:t>zo. La saman laŭdon oni povis tiam diri ankaŭ pri klubo; en aliaj gravaj urboj: Brno, Bratislava, Hradec Králové, Košice, Moravská Ostrava kaj aliaj. Laŭ ciferoj temis pri de</w:t>
        <w:softHyphen/>
        <w:t>koj da personoj, sed la centrigo de la fortoj liveradis la</w:t>
        <w:softHyphen/>
        <w:t>boron respondantan al membronombroj multe pli alt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ed tiu florado ne daŭris longe. En julio 1938 aperis en "Ligilo“ bildo de bela ĉeĥoslovaka soldato-telefonisto kun klariga teksto: "Ĉeĥoslovaka armeo gardas la pacon“. Tiaj bildoj neniam estas bonaŭguraj. - Okazis paŭzo en la aperado de "Ligilo“ kaj la numero 8/10, datita la 31-an de decembro 1938, havas bildon de d-ro Emil Hácha, nova prezidento de la Ĉeĥoslovaka Respubliko, kaj alian bildon laŭ la tiama neinteligenta modo: junaj uloj en soldata sinteno, kun pioĉoj kaj ŝoveliloj surŝultre, deklaras "Ni kon</w:t>
        <w:softHyphen/>
        <w:t>struas novan respublikon“. - Venis la Protektorato. Nova paŭzo en la aperado de "Ligilo“. Nova numero aperis nur la 25-an de aŭgusto 1939. La nomon la Asocio ŝanĝis je "Ĉeĥa Esperanto-Asocio“. La samideanoj Ota Ginz kaj Ro</w:t>
        <w:softHyphen/>
        <w:t>bert Bloch eksiĝis la 13-an kaj la 15-an de februaro 1939; František Heikenwälder eksiĝis en marto 1939, ĉar li fa</w:t>
        <w:softHyphen/>
        <w:t>riĝis aŭtomate germana ŝtatano. La redaktadon de "Ligilo“ transprenis d-ro Stanislav Kamarýt kaj Antonín Slanina, kiu, la lasta, estis respondeca redaktoro. D-ro Stanislav Kamarýt estis sendita for el Bratislava, kie li antaŭ nelonge estis nomita gimnazia direktoro; li devis iri al la urbeto Chotěboř. Simile fervoja konsilisto Josef Friedrich venis el Košice en la urbon 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16-an de septembro la Asocio sukcesis havi sian ĝe</w:t>
        <w:softHyphen/>
        <w:t>neralan kunvenon. Ĉeestis 21 personoj. Josef Friedrich ak</w:t>
        <w:softHyphen/>
        <w:t>ceptis la funkcion de prezidanto; la vicprezidantoj estis Konstantin Koutek kaj d-ro Stanislav Kamarýt, ĝenerala sekretario estis Jaroslav Bároch. Kamarýt preparis la nume</w:t>
        <w:softHyphen/>
        <w:t>ron 9/10 de "Ligilo“, kiu devis fini la dekan jarkolekton, surhavi la daton de la 31-a de decembro 1939, kaj aperi en printempo 1940. La preparanto finis jam la korektadon, sed tamen la numero ne aperis, ĉar Gestapo fermis la ofi</w:t>
        <w:softHyphen/>
        <w:t>cejon de la Asocio en marto 1940. Estas kortuŝe konstati, ke en tiu ĉi nepublikigita numero estis listo de 92 donacintoj, kontribuintoj al la fonduso de la Asocio. Al Jaroslav Bá</w:t>
        <w:softHyphen/>
        <w:t>roch, oficisto de la Asocio, Gestapo diris, ke li kaj same iu ajn ne havas permeson viziti la oficejon. La prezidanto de la Asocio havis kuraĝon viziti Gestapon kaj demandi pri kialo. Oni donis al li, ĉe la dua vizito, ordonon likvidi la Asocion. Por likvida laboro estos la oficejo malfermita. La Asocio kunvokis likvidan kunvenon la 3-an de novembro 1940. Ĝi decidis la likvidon kaj elektis komisionon, kiu anoncis la likvidiĝon al la polico, sed prokrastis la likvi</w:t>
        <w:softHyphen/>
        <w:t>dan labor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tis bezone disvendi la librostokon. Tio sukcesis. Tia</w:t>
        <w:softHyphen/>
        <w:t>maniere estis konservitaj en la Asocia konto 5000 kronoj, kiuj estis por dispono de la Asocio restariĝonta post la li</w:t>
        <w:softHyphen/>
        <w:t>beriĝo. La ejojn, kompreneble, necesis mallu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intermilita periodo la movadon antaŭenigis aro da personoj, el ili mi aldone nomu almenaŭ kelka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ŠEK SLAVÍK, librotenisto en kooperativa fabri</w:t>
        <w:softHyphen/>
        <w:t>ko en Prago, de post 1928 kunlaboranto en ĉiuj administraj taskoj de la komitato, honora oficejestro, disponigis sian adreson por korespandaĵoj. Multajn el ili li prilaboris mem, la ceterajn li disponigis al la koncernaj funkciuloj. Li mult</w:t>
        <w:softHyphen/>
        <w:t>obligadis cirkulerojn, estis respondeca redaktoro de la Bul</w:t>
        <w:softHyphen/>
        <w:t>teno, kiun li mem dissendadis. Kiam montriĝis bezono, li akceptis la funkcion de ĉefdelegito de UEA, estris Libro</w:t>
        <w:softHyphen/>
        <w:t>-Servon - kio signifis akceptadi kaj dissendadi librojn kaj enkasigadi la pagojn. Li estis ĉiam preta servi kaj ne</w:t>
        <w:softHyphen/>
        <w:t xml:space="preserve">niam pensis pri honorig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D-ro AUGUSTIN PITLÍK gvidis dum la jaroj 1930-1938, kiel vicprezidanto, preskaŭ ĉiujn komitatajn kunvenojn. Kiel estro de la turisma komisiono li intervenadis sukcese en ministerioj pri eldono de esperantlingvaj prospektoj kaj gvidlib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ROSLAV ŠUSTR estis dum pluraj jaroj unue sekretario kaj poste ĝenerala sekretario de la Asocio. Liajn labor</w:t>
        <w:softHyphen/>
        <w:t>promesojn oni povis ĉiam fid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FF FRIEDRICH, fervoja konsilisto en Košice, animo de la tiea Esperanto-klubo, daŭra komitatano de la Asocio, kasisto de post 1935, de post 1939 prezidanto, estis espe</w:t>
        <w:softHyphen/>
        <w:t>rantisto ekde sia 16-a jaro. Li organizis plurajn prelegvo</w:t>
        <w:softHyphen/>
        <w:t>jaĝojn de fremdlandaj esperantistoj kaj gvidis karavanajn vizitojn al eksterlando. Li estis la ĉefa aŭtoro de la statu</w:t>
        <w:softHyphen/>
        <w:t>to de EAĈS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VUK ECHTNER, kiu krom sia laborado en la blindul-esperantista movado trovis tempon por plenumi administrajn laborojn por la Asocio, funkciis kiel estro de la junulara komisio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NA TARANTÍKOVÁ estis seninterrompe komitatanino  de la Asocio, ofte ĝia sekretariino aŭ protokolistino. Ŝi par</w:t>
        <w:softHyphen/>
        <w:t>toprenis multajn kongres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RŮŽENA HERZIGOVÁ vigle partoprenis dum pluraj jaroj la laboron en la Aso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ŠEK STANĚK, arĥitekto, estis regula helpanto precipe ĉe multobligado de protokoloj kaj ilia dissend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VONDROUŠEK, bankoficisto en Brno, animo de la tiea Esperantista Klubo, estis de post 1931 komitatano de la Asocio, fidele kunlaboranta. Sub lia gvido la klubo en Brno efektivigadis ĉiujn iniciatojn de la cent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8. ESPERANTO-GAZETOJ  EN ĈEĤOSLOVA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  RESPUBLI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PROGRESO“, fondita en Pilzeno komence de 1918, aperadis tie ankaŭ post fondo de Ĉeĥoslovaka Asocio Es</w:t>
        <w:softHyphen/>
        <w:t>perantista (distingu disde EAĈSR). La gazeto havis grandajn meritojn pri la reviviĝo de la movado post la unua mondmilito. Ĝia redaktoro Bedřich Tittl dediĉis al ĝi multan zorgon. Li estis tre bona stilisto kaj verkadis multon por sia gazeto. En ĝi aperis kontribuaĵoj de ĉiuj ĉeĥaj kun</w:t>
        <w:softHyphen/>
        <w:t>laborantoj el la movado. Tamen ŝajnas, ke Tittl estis iom izolita en sia urbo, havante ĉirkaŭ si tre malmultajn lo</w:t>
        <w:softHyphen/>
        <w:t>kajn kunlaborantojn. La ĉefa estis František Kavan, kiu administris la gazeton. Formala eldonanto estis la Espe</w:t>
        <w:softHyphen/>
        <w:t>ranto-Klubo en Pilzeno. Malgraŭ multa klopodo de la re</w:t>
        <w:softHyphen/>
        <w:t>daktanto la enhavo de la gazeto fariĝis iom griza. Organi</w:t>
        <w:softHyphen/>
        <w:t>zajn celojn malutilis la cirkonstanco, ke la sidejo de la gazeto estis ekster la ĉefur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ulie Šupichová en Prago komencis en septembro 1920 eldonadi revueton 8-paĝan, monatan, "ESPERANTSKÝ ZPRA</w:t>
        <w:softHyphen/>
        <w:t>VODAJ“ (Esperanto-Raportanto), plejparte ĉeĥlingvan. Ĝi aperadis regule dum tri jaroj, ĝis decembro 1923, kaj bone plenumis sian taskon informi kaj instrui la neesperantistan publik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majo 1921 Oldřich Adámek, komercisto en Prago, ko</w:t>
        <w:softHyphen/>
        <w:t>mencis eldonadi pure esperantlingvan gazeton ĵurnalfor</w:t>
        <w:softHyphen/>
        <w:t>matan (A3) sub titolo "ĈEĤOSLOVAKA GAZETO“ kun pa</w:t>
        <w:softHyphen/>
        <w:t>ĝo "Nova Eŭropo“. Redaktis ĝin Bouška. La gazeto volis esti tribuno por malgrandaj nacioj. En la 21-a Universala Kongreso de Esperanto en Prago, 1921, kunvokis Rudolf Fridrich fakan kunvenon de esperantistoj el malgrandaj nacioj. La nova gazeto kolektis rimarkindajn informojn kaj artikolojn politikajn kaj kulturajn. Tamen, sukceso komer</w:t>
        <w:softHyphen/>
        <w:t>ca ne venis. Sume aperis 14 numeroj, la lasta komence de 192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iuj tri organoj servis al publikigo de sciigoj el la Ĉeĥoslovaka Asocio Esperantista, sed neniel ili estis en or</w:t>
        <w:softHyphen/>
        <w:t>ganiza rilato kun ĝ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PROGRESO“ transiris al Prago en 1923. Kiam la si</w:t>
        <w:softHyphen/>
        <w:t>tuacio en Pilzeno malboniĝadis kaj la nombro de abonan</w:t>
        <w:softHyphen/>
        <w:t>toj malkreskadis, proponis ĝiaj eldonantoj en 1923 trans</w:t>
        <w:softHyphen/>
        <w:t>iron de la gazeto al Prago. De la 6-a jarkolekto en Pilzeno aperis sole 6 numeroj, la lasta la 5-an de julio. La ebloj por la transigo ne ŝajnis en la Asocio grandaj. Tiam Hromada, apogata de kelkaj amikoj, kun konsento de la Aso</w:t>
        <w:softHyphen/>
        <w:t>cia komitato, decidis mem transpreni la gazeton kaj eldo</w:t>
        <w:softHyphen/>
        <w:t>nadi ĝin je propra risko kiel oficialan organon de la Aso</w:t>
        <w:softHyphen/>
        <w:t>cio. La unua numero de la 7-a jarkolekto aperis en novem</w:t>
        <w:softHyphen/>
        <w:t>bro 1923. Ĝi estis presita sur multe pli bona papero ol antaŭe, havis 16 paĝojn - en Pilzeno ĝi aperadis 8-paĝa; ĝi enhavis ilustraĵojn, la abonprezo estis 20 Kč. Ĉio ĉi signi</w:t>
        <w:softHyphen/>
        <w:t xml:space="preserve">fis gravan faron organizan. La Asocio posedis oficialan organon redaktatan de ĝia ĝenerala sekretario. La Asociaj informoj unue aperadis sub aparta titolo; post unu jaro, en 1925, ili aperadis kiel aparta rubriko titolita </w:t>
      </w:r>
      <w:r>
        <w:rPr>
          <w:rFonts w:cs="Roman-WP;Times New Roman" w:ascii="Roman-WP;Times New Roman" w:hAnsi="Roman-WP;Times New Roman"/>
          <w:i/>
          <w:sz w:val="24"/>
        </w:rPr>
        <w:t>Věstník Svazu československých esperantistů</w:t>
      </w:r>
      <w:r>
        <w:rPr>
          <w:rFonts w:cs="Roman-WP;Times New Roman" w:ascii="Roman-WP;Times New Roman" w:hAnsi="Roman-WP;Times New Roman"/>
          <w:sz w:val="24"/>
        </w:rPr>
        <w:t xml:space="preserve"> (Bulteno de ĈAE), pli pos</w:t>
        <w:softHyphen/>
        <w:t>te sub esperantlingva titolo. La Bulteno ampleksis monate kvar paĝojn kaj la eldonanto ricevadis por tio rekompen</w:t>
        <w:softHyphen/>
        <w:t>con de la Asocia komita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revuo ĉiam pli ofte devis ripetiĝi alvokoj pagi la abonon. Ekzistis homoj, kiuj lasis liveri al si la opajn nu</w:t>
        <w:softHyphen/>
        <w:t>nerojn de la gazeto kaj ricevinte post alveno de la 9-a numero pag-admonilon, ili resendis simple la 9-an numeron, konservante por si la antaŭajn ok. La eldonanto klo</w:t>
        <w:softHyphen/>
        <w:t>podis ricevi prunton de bonvolaj helpantoj. Sed pliboniĝo de la ekonomia situacio ne venis. Tio kaŭzis prokraston en la aperado de la numeroj. La plej granda paŭzo okazis inter novembro 1928 kaj oktobro 1929, do ĝi daŭris unu jaron. Tio kompreneble kaŭzis malplaĉon ĉe la membroj kaj abonintoj. Oni proponis, ke la Asocia Bulteno aperadu ne en "La Progreso“. Tiel la afero estis solvita en 1933. "La Progreso“ aperadis sen la Bulteno, tamen daŭre servante al la Asocio kaj al la utilo de la movado. Fine "La Progre</w:t>
        <w:softHyphen/>
        <w:t>so“ ĉesis aperadi la 24-an de januaro 1935, la lasta nu</w:t>
        <w:softHyphen/>
        <w:t>mero estis la 8-a de la 15-a jarkolek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am "La Progeso“ eliradis tre neregule, la Moraviaj Esperanto-Pioniroj (MEP, vidu 5.4.) komencis eldonadi en Prostějov, en januaro 1930, novan gazeton "LIGILO“. La unuajn du jarojn ĝi estis ciklostilita, la tria jarkolekto ape</w:t>
        <w:softHyphen/>
        <w:t>ris presita. Ĝia redaktoro estis František Heikenwälder. Li sciis inventi novajn aranĝojn. Enestis allogaj ilustraĵoj. La unuopaj numeroj estis 12-paĝaj (formato A4), el tio kvar paĝoj estis literaturaĵo komposita tiel, ke eliginte la du foliojn oni ricevis kajereton kreonta dum la aperjaro be</w:t>
        <w:softHyphen/>
        <w:t>lan libreton. La elekto de la literaturaĵoj por tiu celo estis ĉiam tre bona. MEP tiamaniere akiradis librojn por sia Eldonejo. La redaktoro zorgis, ke la gazeto aperadu aku</w:t>
        <w:softHyphen/>
        <w:t>rate je la unua de ĉiu monato. "Ligilo“ ne polemikis; an</w:t>
        <w:softHyphen/>
        <w:t>kaŭ tio plaĉis al la abonantoj. Heikenwälder sciis adapti la redaktadon konforme al la linio de la Asocio. La abon</w:t>
        <w:softHyphen/>
        <w:t>prezo baldaŭ estis la sama kiel ĉe "La Progreso“ - 20 Kč. En 1937 la eldonantoj vendis "Ligilon“ al la Asocio laŭ tre</w:t>
        <w:softHyphen/>
        <w:t xml:space="preserve">akcepteblaj kondiĉ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gilo“ transiris Pragon la 1-an de januaro 1938, fa</w:t>
        <w:softHyphen/>
        <w:t>riĝinte posedaĵo de la Asocio. La Bulteno de la Asocio ko</w:t>
        <w:softHyphen/>
        <w:t>mencis aperadi en "Ligilo“. La membroj abonintaj "Ligi</w:t>
        <w:softHyphen/>
        <w:t>lon“ pagis sole duonan abonon, 10 Kč. La neabonintaj membroj ricevadis la Bultenon senpag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lasta numero de "Ligilo“ aperis la 25-an de novem</w:t>
        <w:softHyphen/>
        <w:t>bro 1939, sub numero 6/8. Mi kompostigis ankoraŭ nume</w:t>
        <w:softHyphen/>
        <w:t>ron 9/10 sub dato de la 31-a de decembro 1939, sed ĉar Gestapo estis ne liberiginta nian oficejon, ni ne plu aper</w:t>
        <w:softHyphen/>
        <w:t>igis la duoblan numeron. Dum la periodo de Protektorato estis respondeca redaktoro de "Ligilo“ Antonín Slanina, mi estis redaktanto. Heikenwälder estis devigita demeti la redaktoran funkci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esume ankoraŭ pri "BULTENO DE ĈAE“ (de post la 10-a de aprilo 1936 "Bulteno de EAĈSR“). Ĝi aperadis en la jaroj 1933-1937 memstare, sesfoje dum la jaro, ĉiujare ĉirkaŭ 50 paĝoj. Ĝi dediĉis sin ekskluzive al organizaj kaj propagandaj aferoj kaj estis liverata senpage al la mem</w:t>
        <w:softHyphen/>
        <w:t>broj. Tio tre helpis la organizan firmigon. Redaktis ĝin Ginz, Kamarýt, Pitlík, respondeca redaktoro estis František Slavík. Kiam "Ligilo“ fariĝis en la jaro 1938 propraĵo de la Asocio, la Bulteno aperadis sur ĝiaj paĝoj. La membroj, kiuj ne abonis "Ligilon“, ricevis nur la paĝojn de la Bulteno, senpage, aparte redaktatajn kaj dissendatajn en datoj aliaj ol ĉe "Ligilo“. Tiamaniere la Asocio posedis efektive du organ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rganoj de germanaj esperantistoj en Ĉeĥoslovakio estis "MARTO“ en Nový Bor (Haida) en la tempo 1920-1934, redaktoro J. Taubmann, kaj "INFORMILO DE GEL“ en Li</w:t>
        <w:softHyphen/>
        <w:t>berec (Reichenberg) en 1934-1938, redaktoroj B. Gahler kaj G. Scholze. (Vidu ankaŭ 2.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ERITORIA TRIBUNO DE LA UEA-DELEGITARO EN ĈEĤOSLOVAKIO“, redaktata kaj eldonata de la ĉefdelegito de UEA Otto Sklenčka en Hradec Králové, aperadis laŭbezone. La unua numero aperis la 1-an de novembro 1925. Sume aperis dek unu numeroj. La lasta numero aperis la 30-an de novembro 1932. Ĝi plejparte konsistis el kolekto de UEA-cirkuleroj, de alvokoj por membriĝi, raportoj pri ser</w:t>
        <w:softHyphen/>
        <w:t>voj. La prezo estis 7,50 Kč por kvin nume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SKÝ SVĚT“ (Esperanto-mondo) estis ĉeĥlingva propaganda gazeto malgrandformata (A6) eldonata kaj re</w:t>
        <w:softHyphen/>
        <w:t>daktata de inĝeniero Leopold Berger en la lokoj Moravany v Čechách kaj Potštejn. En la tempo de la 1-a de oktobro 1928 ĝis la 1-a de decembro 1929 aperis kvin kajeroj, sume 44, paĝoj (16 x 11 cm) plus 38 paĝoj de ĉeĥa-Esperanta vortareto de Berger. La prezo estis 10 Kč.</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LEJDOSKOPO DE L' VIVO“ estis titolo de dumona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organo internacia de la Bohema Esperanto-Servo. Ĝia formato estis la sama kiel ĉe Esperantský svět, ĝia redaktoro kaj eldonanto estis same inĝeniero Leopold Berger en Potštejn. En la tempo de la 1-a de janutaro 1930 ĝis la 1-a de aprilo 1930 aperis kvar numeroj, sume 49 paĝoj (15 x 12 cm ). La prezo estis 10 Kč.</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mbaŭ gazetoj de Berger havis tre plaĉan tipografian aranĝ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ES Potštejn en novembro 1938 eldonis dufolion titolitan "ĈEĤOSLOVAKA INFORMANTO“; ĝia 1-a numero menci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ke ĝi aperas neregule kaj laŭbezone, sed verŝajne la 2-a numero jam ne aperis, pro la politikaj cirkonstancoj. En la 1-a numero estas "Alvoko al la tutmondo“, kiu informas kaj faktoplene plendas kontraŭ germanaj maljustaĵoj, en kies ĉeno estas la interkonsento en Munkeno 1938-09-29 kaj dispecigo de nia lando. Ĝi deklaras, "ne ekzistas kaj ne ekzistis iu teritorio ,sudetgermana regiono`, sed la nomo ,Sudetoj` rilatas sole al la montaro, kiu etendiĝas oriente de la rivero El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OGRESINTO"- ciklostilita gazeto dediĉita al nove bakitaj esperantistoj, komencis aperadi en oktobro 1937 en Pilzeno, eldonata de Václav Pechoč. Ĝi aperadis unu jar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ĈEĤOSLOVAKA RADIO-BULTENO" estis bulteno eldonata de la ŝtata radiostacio en Brno dum 1934-1938, cik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stilite, iam presite, sub redaktado de Dalibor Chalupa.</w:t>
        <w:tab/>
        <w:tab/>
        <w:t>Ĝi estis sendata al la aŭskultantoj-korespondantoj de la "Verda Stacio“ (vidu 5.26.1.) por informi ilin pri venontaj programoj kaj pri la aktorantoj. Ĝi estis tre laŭcele redakta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ŬRORO“ estis reliefpunkte presita organo por blinduloj, formato 25 x 28 cm. La gazeto estis fondita en la jaro 1920. Ĝian aperadon interrompis la dua mondmilito, sed de 1945 ĝi aperas denove daŭre kaj regule kaj sukcesis transvivi la periodon de la malfavora sinteno de la ŝtataj aŭtoritatoj al Esperanto en la jaroj post 1951, kiam ĉiuj ceteraj gazetoj ĉesis aperad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um la tempo de sia 35-jara ekzisto "Aŭroro“ akiris pro sia persista kaj konsekvenca porpaca tendenco multajn fervorajn amikojn por Esperanto kaj la paco. Ĝi aperadis kvinfoje dum la jaro en 150 ekzempleroj. En junio 1955 la eldonkomitato decidis pligrandigi ĝian eldonnombron, aperigi ĝin sesfoje en la jaro kaj sendadi ĝin senpage al ĉiuj nevidantaj esperantistoj alilanldaj, kiuj tiucele sendos sian adreson. Ĝis junio 1955 estis "Aŭroro“ sendata senpage al 27 landoj, el kiuj ĝi ricevas multajn leterojn kun laŭdoj kaj dankoj pro sia bona lingvaĵo kaj interesa enhavo. De la jaro 1920 ĝis 1929 redaktis ĝin Stanislav Stejskal, mez</w:t>
        <w:softHyphen/>
        <w:t>lerneja profesoro; post lia morto ĝis nun redaktas ĝin Vuk Echtner, unue ĉefoficisto en industria entrepreno, poste blindul-pedagogo. Ĝia eldonanto estis la eldona societo Ĉeĥa Blindul-Preso“, post reorganizo de la ŝtata zorgo pri blinduloj en 1951 eldonas ĝin la Ĉeĥoslovaka Ligo de Invalidoj.</w:t>
        <w:tab/>
        <w:softHyphen/>
        <w:t>Vuk Echtner redaktis la gazeton ĝis fino de la jaro 1975, kiam li transdonis la funkcion al sia juna disĉiplo Jiří Vychodil el Prago. Pro sia 40-jara sinofera aktivado inter blinduloj Vuk Echtner estis deko</w:t>
        <w:softHyphen/>
        <w:t>rita per la medalo de Emílie Suchardová je la internacia tago de blin</w:t>
        <w:softHyphen/>
        <w:t>duloj, la 12-an de novembro 1972. Ĝi estas la plej alta rekono en tiu ĉi movado nialand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ůroro“ en la jaro de sia 50-a jubileo, en 1970, estis sendata al 450 legantoj en 45 landoj. Ĝia amplekso pliiĝis al 48 paĝoj ĉiunumere. La gazeto aperas ĝis nun kaj ĝi estas admirinda ankaŭ pro sia viv</w:t>
        <w:softHyphen/>
        <w:t>daŭremo.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3. DUM LA DUA MONDMILI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flameto de esperantismo tamen flagris dum la tuta okupacio germana. La biblioteko de la Esperantista Klubo en Praha restis kaŝita en du ŝrankoj de la estinta kunve</w:t>
        <w:softHyphen/>
        <w:t xml:space="preserve">nejo en la kafejo </w:t>
      </w:r>
      <w:r>
        <w:rPr>
          <w:rFonts w:cs="Roman-WP;Times New Roman" w:ascii="Roman-WP;Times New Roman" w:hAnsi="Roman-WP;Times New Roman"/>
          <w:i/>
          <w:sz w:val="24"/>
        </w:rPr>
        <w:t>Louvre.</w:t>
      </w:r>
      <w:r>
        <w:rPr>
          <w:rFonts w:cs="Roman-WP;Times New Roman" w:ascii="Roman-WP;Times New Roman" w:hAnsi="Roman-WP;Times New Roman"/>
          <w:sz w:val="24"/>
        </w:rPr>
        <w:t xml:space="preserve"> Areto da samideanoj ĉiusemajne kunvenadis private inter aliaj gastoj de la sama kafejo </w:t>
      </w:r>
      <w:r>
        <w:rPr>
          <w:rFonts w:cs="Roman-WP;Times New Roman" w:ascii="Roman-WP;Times New Roman" w:hAnsi="Roman-WP;Times New Roman"/>
          <w:i/>
          <w:sz w:val="24"/>
        </w:rPr>
        <w:t>Louvre,</w:t>
      </w:r>
      <w:r>
        <w:rPr>
          <w:rFonts w:cs="Roman-WP;Times New Roman" w:ascii="Roman-WP;Times New Roman" w:hAnsi="Roman-WP;Times New Roman"/>
          <w:sz w:val="24"/>
        </w:rPr>
        <w:t xml:space="preserve"> en la centro de la ĉefurbo. Tiutempe oni tre ŝpa</w:t>
        <w:softHyphen/>
        <w:t>ris lumon, tial la kunvenetoj ne estis malsimilaj al bildo pri kunvenoj de la unuaj kristanoj en katakomboj. Tiaj sperto kaj imago tre edifis vizitantojn de tiuj kunvene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nazioj kruelis dum la okupacio ankaŭ kontraŭ espe</w:t>
        <w:softHyphen/>
        <w:t>rantistoj. Estu tie ĉi enskribita listo de ĉeĥoslovakaj espe</w:t>
        <w:softHyphen/>
        <w:t>rantistoj mortintaj promilite aŭ pereintaj en naziaj kon</w:t>
        <w:softHyphen/>
        <w:t>centrejoj. Ni ne sukcesis fari ĝin kompleta. (La liston de 12 martiroj menciitaj de la aŭtoro la redaktoroj plivastigis al 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AROSLAV BENDA, skulptisto el České Budějovice, paf</w:t>
        <w:softHyphen/>
        <w:t>-ekzekutita en Tábor pro la Heydrich-af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OBERT BLOCH, ĝenerala sekretario de la Asocio en 1938, KAJ LIA EDZINO, naskita Finkelstein el Varsovio, pereis en la koncentrejo O wi cim (germane Auschwitz).</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UNZL, judo vivinta en Prago, mortis en nazia koncen</w:t>
        <w:softHyphen/>
        <w:t>trejo. En la kongresa teatroprezentado de "Nokto en Kar</w:t>
        <w:softHyphen/>
        <w:t>lův Týn“ (13</w:t>
        <w:noBreakHyphen/>
        <w:t>a UK, Prago 1921) li, prezentis la reĝon Ka</w:t>
        <w:softHyphen/>
        <w:t>rolon la IV-an, al kiu li tre simil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REL CHROBÁK, prezidanto de la Esperanto-Klubo e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Moravská Ostrava, pereis dum la "morto-marŝo“ el la na</w:t>
        <w:softHyphen/>
        <w:t>zia malliberejo en Breslau (nun Vroclavo, Pollando) en 194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EOPOLD FLAJŠR, laboristo en la uzino ETA en Prago, mortis en 1a koncentrejo Mauthause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ETR GINZ, filo de Ota Ginz, deportita kiel 17-jara, pe</w:t>
        <w:softHyphen/>
        <w:t>reis en nazia koncentre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Inĝ. JULIUS GLÜCK estis germano naskiĝinta en Ĉeĥoslovakio. En la ĵurnalo </w:t>
      </w:r>
      <w:r>
        <w:rPr>
          <w:rFonts w:cs="Roman-WP;Times New Roman" w:ascii="Roman-WP;Times New Roman" w:hAnsi="Roman-WP;Times New Roman"/>
          <w:i/>
          <w:sz w:val="24"/>
        </w:rPr>
        <w:t>Večerní Praha</w:t>
      </w:r>
      <w:r>
        <w:rPr>
          <w:rFonts w:cs="Roman-WP;Times New Roman" w:ascii="Roman-WP;Times New Roman" w:hAnsi="Roman-WP;Times New Roman"/>
          <w:sz w:val="24"/>
        </w:rPr>
        <w:t xml:space="preserve"> (Vespera Prago) el 1971-08-19 skribas Ota Klíma en la artikolo "Lenin kaj Esperanto“ pri sia onklo J. Glück kaj pri lia partopreno en la Krakova 8-a UK (1912), kie li renkontiĝis kun V. I. Le</w:t>
        <w:softHyphen/>
        <w:t>nin. J. Glück profesoris en Germanujo (Berlino), gvidis tie radio-kursojn de Esperanto, kompilis lernolibrojn, traduka</w:t>
        <w:softHyphen/>
        <w:t>dis. Post leviĝo de naziismo li foriris en Nederlandon, kie li instruis Esperanton en universitato. Al Prago li revenis por partopreni la antaŭkongreson de la 29-a UK en Varso</w:t>
        <w:softHyphen/>
        <w:t>vio, en 1937. En 1942 li estis arestita de Gestapo kaj poste pereis en O wi ci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OLDŘICH HELMA, aktivulo en Brno, aviadisto, poste kiel ĉefserĝento de RAF</w:t>
      </w:r>
      <w:r>
        <w:rPr>
          <w:rFonts w:cs="Roman-WP;Times New Roman" w:ascii="Roman-WP;Times New Roman" w:hAnsi="Roman-WP;Times New Roman"/>
          <w:position w:val="5"/>
          <w:sz w:val="24"/>
        </w:rPr>
        <w:t>17</w:t>
      </w:r>
      <w:r>
        <w:rPr>
          <w:rFonts w:cs="Roman-WP;Times New Roman" w:ascii="Roman-WP;Times New Roman" w:hAnsi="Roman-WP;Times New Roman"/>
          <w:sz w:val="24"/>
        </w:rPr>
        <w:t>) pafofaligita super Germanujo de hit</w:t>
        <w:softHyphen/>
        <w:t>leranoj en 1941; portanto de medalo kaj milita kruc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UDOLF KOCH.</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LADISLAV KOSIDAR el Moravská Ostrava (nun Ostrava), la kvartalo Mariánské Hory, estis murdita en la koncentrejo O wi ci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OŠŤANSKÝ. (Pliaj informoj mank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MARIE KRAUSOVÁ el České Budějovice estis paf-ekze</w:t>
        <w:softHyphen/>
        <w:t>kutita en Tábor pro la Heydrich-af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KŘEMENÁK, patro, simpatianto al Esperanto, kaj LIA FILO JOSEF, laboristo, aktiva esperantisto, mortis en la koncentrejo Terezí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EDERER KUN SIA EDZINO, judoj el Prago, pereis en koncentre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ARTA LEDEREROVÁ el Vodňany estis mortigita en la koncentrejo Ravensbrück. (Ŝia edzo revenis el Anglujo kiel leŭtenanto de nia arme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DISLAV LIŠKA, 39-jara muelisto el la vilaĝo Lidice, edzo de Růžena Lišková, estis paf-ekzekutita de hitleranoj en la tago de ekstermo de la vilaĝo 1942-06-1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TANISLAV MALÝ, faka instruisto, prezidanto de la Es</w:t>
        <w:softHyphen/>
        <w:t>peranto-klubo en Mnichovo Hradiště, pereis en O wi ci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MUDr. KAREL MAREK, fondinto kaj prezidinto de la Es</w:t>
        <w:softHyphen/>
        <w:t>peranto klubo en Mladá Boleslav, estis arestita de Gestapo en 1941, mortis en malliberula hospitalo en Moabit apud Berli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TONĈA MRÁZKOVÁ, fervoja laborantino en Olomouc, unu el gravaj kunlaborantoj kaj tradukantoj de Moraviaj Esperanto-Pioniroj, estis turment-mortigita en O wi cim. - "Ŝia koro brulis pro idealo de servo kaj ofero...“ (Kamarý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Fraŭlino NASOVÁ el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ARIE NOVÁKOVÁ, virino el Lidice, patrino de R. Liš</w:t>
        <w:softHyphen/>
        <w:t>ková, pereis en la koncentrejo O wi ci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AROSLAV NOVOBILSKÝ, lerneja direktoro en Melč, ofe</w:t>
        <w:softHyphen/>
        <w:t>rema publika aganto, organizanto de interlerneja korespon</w:t>
        <w:softHyphen/>
        <w:t>dado en Esperanto, estis arestita de Gestapo 1941-09-23 kaj mortigita en la koncentrejo Mauthause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TTO PETRO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RANTIŠKA PLAMÍNKOVÁ, fondintino de Virina Nacia Konsilantaro, senatanino por Ĉeĥoslovaka Nacia Socialista Partio, ellernis kaj favoris Esperanton, ekzekutita de nazioj en 194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OŘIVOJ PODĚBRAD el Holice apud Olomouc, reprezen</w:t>
        <w:softHyphen/>
        <w:t>tanto de ĈSR en Skolta Esperantista Ligo, estis turment</w:t>
        <w:softHyphen/>
        <w:t>mortigita de Gestap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OSEF RAŠKA, pioniro de la movado en la Ostrava-regiono, estis arestita de Gestapo 1941-03-16, ekzekutita en Breslau.</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AROMÍR ALOIS RYBAŘÍK estis arestita 1940-12-10 kaj mortis en la germana pundomo Waldheim. Li estis pose</w:t>
        <w:softHyphen/>
        <w:t>danto de librovendejo en Domažlice, Esperanton li lernis por helpi sian blindan fratinon Anna, fondintinon de la loka Esperanto movado en 1922-192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ĝ. ANTONÍN SLAVÍK, direktoro de la radio-stacio en Brno, ĉefe meritiĝinta pri estiĝo de Verda Stacio, estis arestita en 1939-12-14 kaj ekzekutita en Berlin-Plötzense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OSEF SENDZIMIR el Moravská Ostrava (nun Ostrava), la kvartalo Mariánské Hory, estis murdita en O wi ci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ŠAFRÁNEK, ledaĵisto el České Budějovice, estis paf-ekzekutita pro la Heydrich-af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MIROSLAV VAJSAR, membro de la Esperanto-Klubo en Hradec Králové, estis murdita en la koncentrejo Terezí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ROSLAV VICHNAR, juna samideano, estis mortigita per grenad-rompaĵero en Ostrava-Vítkovice unu tagon an</w:t>
        <w:softHyphen/>
        <w:t xml:space="preserve">taŭ liberigo de la urb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WALDSTEIN el Prag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WEISSKOPF el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listo de tiuj, kiuj TRAVIVIS NAZIAJN ARESTEJ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stas ankaŭ nekomple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ŠEK BŘEZINA, muzik-instruisto kaj blinda Espe</w:t>
        <w:softHyphen/>
        <w:t xml:space="preserve">ranto-aktivulo en Nové Hamry apud Žďár nad Sázavou.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BUBEN el Němčice, la posta prezidanto de la Dis</w:t>
        <w:softHyphen/>
        <w:t>trikta Nacia Komitato en Litomyš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ŠEK BUHR el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RUDOLF BURDA el Pilzeno, la posta prezidanto de la Mondpaca Esperantista 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kademia arĥitekto JOSEF DRLÍK estis kondamnita je morto. Li fuĝis el veturanta vagonaro, kaŝadis sin, sed estis kaptita kaj ree arestita. Li organizis ribelon, rezistan</w:t>
        <w:softHyphen/>
        <w:t>taj arestitoj okupis kaj tenis la arestejon ĝis alveno de la Ruĝa Arme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ARIE FLORIANOVÁ, komercistino, sekretariino de Moravi-Slovakia Esperanto-klubo en Uherské Hradiště ĝis ĝia likvido en 1941, estis persekuta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TTO GINZ el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HIRSCH el Prago, novnome Haná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IKTOR HOMOLA el Brno, arestita en aprilo 1944, estis en germanaj koncentrejoj ĝis la militfi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ro HUGO JOKL el Vieno, laste en Tábo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ĝ. JUNGWIRT el České Budějovice, post la milito li ŝanĝis sian nomon al Janovský. Li estis faka instruisto kaj poste direktoro de mezlernejo en České Budějovice. Antaŭ la milito li havis ampleksan kolekton de japanaĵoj, kies erojn li plurfoje ekspoziciis kun la celo propagandi apli</w:t>
        <w:softHyphen/>
        <w:t>keblon de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ÁCLAV KALABSA, tinisto el České Budějovic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NA KŘEMENÁKOVÁ el Záboří apud Skuteč, patrino de la pereinta Josef Křemenák jun., simpatiantino al Espe</w:t>
        <w:softHyphen/>
        <w:t>ranto, estis kaptitino en la nazia koncentrejo Terezín (1944-11-0l ĝis 1945-05-0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RŮŽENA LIŠKOVÁ el Lidice, ŝiaj edzo kaj patrino pereis.  </w:t>
        <w:tab/>
        <w:t>OTAKAR MAZENAUER, laboratoriisto el Uherské Hradiště.</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REL PÍČ, Esperanta poeto, devis pasigi du monatojn en "reedukejo“ de Gestap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ITTNER. (Pliaj informoj mank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astro POKORNÝ el Nový Jičín, ano de sekreta Esperanto</w:t>
        <w:softHyphen/>
        <w:t>-klubo en la koncentrejo Buchenwal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OTA SEP el České Budějovice, elstara sudbohemia foto</w:t>
        <w:softHyphen/>
        <w:t>graf-artisto, fotoreportero de</w:t>
      </w:r>
      <w:r>
        <w:rPr>
          <w:rFonts w:cs="Roman-WP;Times New Roman" w:ascii="Roman-WP;Times New Roman" w:hAnsi="Roman-WP;Times New Roman"/>
          <w:i/>
          <w:sz w:val="24"/>
        </w:rPr>
        <w:t xml:space="preserve"> Jihočeská pravd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ZDENA SMÉKALOVÁ mortis en Radvanice (nun urbo</w:t>
        <w:softHyphen/>
        <w:t>parto de Ostrava) kelkajn semajnojn post la reveno el kon</w:t>
        <w:softHyphen/>
        <w:t>centre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ARL STEIER, kunfondinto de "La Unua Societo en Br</w:t>
        <w:softHyphen/>
        <w:t>no en 1901 (komitatano), gvidis kursojn, kompilis vortar</w:t>
        <w:softHyphen/>
        <w:t>ojn kaj lernolibrojn por germanoj. Baldaŭ poste li trans</w:t>
        <w:softHyphen/>
        <w:t>loĝiĝis en Svislandon, poste en Germanujon. Li revenis al Brno nur post la dua mondmilito el koncentrejo, mortmalsana. Esperantistoj en Brno zorgis pri li kaj post nelonge proprakoste prizorgis lian sepult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RICHARD ŠERÝ, tipografo el České Budějovic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UDr. FRANTIŠEK VANĚK el Dolní Bousov.</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ŮŽENA VILÉMOVÁ, komercistino, komitatanino de Moravi-Slovakia Esperanto-Klubo en Uherské Hradiště, en la jaroj 1946-1951 ĝia vicprezidantino, estis dum la milito persekuta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N ZEMEK el Rumburk, estante vundita, fuĝis el la disbombita Dresde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TANISLAV ŽÁK, devene el České Budějovice, ekde 1920 loĝinta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ŭ ATESTO DE OTTO GINZ KAJ JAROSLAV ŠUSTR (Bul</w:t>
        <w:softHyphen/>
        <w:t>teno de EK en Praha, 1962, n-ro 61) el la Pragaj judaj esperantistoj, venigitaj en naziajn koncentrejojn, revenis so</w:t>
        <w:softHyphen/>
        <w:t>le Otto Ginz kaj Hirsch. La ceteraj pereis: Bunzl, Weiss</w:t>
        <w:softHyphen/>
        <w:t>kopf, Waldstein, f-ino Nasová, P. Ginz, Flajšr, Lederer kun la edzi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ri la VIKTIMOJ EN SLOVAKIO mankas al ni koncernaj informoj, tamen neniu dubas, ke tie "multaj esperantistoj estis aktivaj kontraŭfaŝismaj batalantoj. Multaj el ili perdis sian vivon en la kontraŭfaŝisma lukto. .."[40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RŮŽENA LIŠKOVÁ-VYŽVALDOVÁ el Lidice diris en la Esperanto-elsendo de Radio Praha okaze de la sepa datre</w:t>
        <w:softHyphen/>
        <w:t>veno de la ekstermo de Lidice interalie: "Nur post la re</w:t>
        <w:softHyphen/>
        <w:t>veno el germana koncentrejo ni virinoj sciiĝis, kia trage</w:t>
        <w:softHyphen/>
        <w:t>dio trafis nian vilaĝon kaj ties loĝantaron. Kaptis nin fre</w:t>
        <w:softHyphen/>
        <w:t>neziga doloro, mi fariĝis indiferenta al ĉio, plej multe al mi mem, mi perdis volon vivi. Longe, longe daŭris, antaŭ ol mi rekonsciiĝis. Nur malrapide mi revenis en la vivon kaj estis ĝuste Esperanto, kiu ebligis al mi reveni al la vivo. Revidinte foje la surskribon ,Esperanto', mi rememoris ion tre karan el mia infanaĝo, jam longe perditan - entuzias</w:t>
        <w:softHyphen/>
        <w:t>mon de miaj gepatroj por Esperanto; mi transprenis de ili ĉi tiun entuziasmon, ĝi kaptis min kaj tenas min ĝis la nuna tago. Mi amas Esperanton, neniam plu volus perdi ĝin, mi amas ĝin pro ĝia granda ideo, kiun jam d-ro Za</w:t>
        <w:softHyphen/>
        <w:t>menhof donis al ĝi; kaj mi kredas en la profundo de mia torturita koro, ke Esperanto helpos al mi revenigi mian karan fileton Miroušek, kiun germanoj deportis al Lódz (germane Litzmannstadt) en Pollando kaj de tie en alian koncentrejon, kie li malapreis sen postsigno.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 Lišková edziniĝis al Jaroslav Vyžvalda, entuziasma esperantisto. Ili konatiĝis dum la Somera Kolegio de Esperanto en Doksy, en 1948. En la fino de sia radia alparolo ŝi alvokis: "Ni dense kuniĝu por malhelpi novan militon, kiu estus pereo por ni ĉiu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TIAMA SLOVAKIA ŜTATO, dum la dua mondmili</w:t>
        <w:softHyphen/>
        <w:t>to, Esperanto ne estis malpermesita. Esperanto-Klubo en Bratislava aktivis dum la tuta periodo, en 1941-09-24 ĝi ŝanĝis sian statuton tiel, ke ĝia agadkampo estu la tuta teri</w:t>
        <w:softHyphen/>
        <w:t>torio de la tiama Slovakio. La ministerio por internaj aferoj en Bratislava aprobis la ŝanĝitan statuton 1943-06-17 kaj transdonis al la Klubo nur en decembro 194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lubo en januaro 1944 eldonis cirkuleron kun priskri</w:t>
        <w:softHyphen/>
        <w:t>bo de la situacio kaj kun organizaj taskoj, en februaro aperis dua cirkulero, en kiu estis donitaj instrukcioj por plua agado. En la milita tempo ĝi estis la lasta. Kiam la milito proksimiĝis al la fino, esperantistoj estis suspektataj pri kontraŭŝtata agado, skribaj kontaktoj fariĝis malfa</w:t>
        <w:softHyphen/>
        <w:t>cil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4. NOVA REKONSTRU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4.1. UNUAJ PAŜOJ POST LA LIBERI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ministerio por internaj aferoj konfirmis per la de</w:t>
        <w:softHyphen/>
        <w:t>kreto el la 25-a de aŭgusto 1945, n-ro IV-3111-21/8-45-7, ke la Asocio rajtas repreni sian laboron kaj siajn rajtojn sur</w:t>
        <w:softHyphen/>
        <w:t>baze de la jura kontinuigo de la ekzisto. Kvankam ni rajtis en 1945 rericevi la iaman oficejon en la strato Truhlářská, oni ne redonis ĝin al ni. Ĝi estis komprenebla, sed hont</w:t>
        <w:softHyphen/>
        <w:t>ind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m de la 17-a de septembro 1945 funkciis regulaj Espe</w:t>
        <w:softHyphen/>
        <w:t>ranto-disaŭdigoj, kiujn enkondukis Radio Praha sur la mez</w:t>
        <w:softHyphen/>
        <w:t>longaj ondoj laŭ iniciato de Adolf Malík. La ĉiutagaj mal</w:t>
        <w:softHyphen/>
        <w:t>longondaj elsendoj estis inaŭguritaj per prelegoj de Malík kaj Kamarýt la 24-an de septembro 194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unua postmilita regula kongreso de la Asocio okazis en Prago la 20-an de januaro 1946. Ĉeestis 105 personoj el 23 lokoj. La kongreso decidis eldonadi Asocian organon kun nova titolo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kaj liveradi ĝin al ĉiuj mem</w:t>
        <w:softHyphen/>
        <w:t>broj por la jara kotizo 70 Kčs. La gazeton redaktis Kama</w:t>
        <w:softHyphen/>
        <w:t>rý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erĉi novon ejon por la oficejo de la Asocio estis tasko malfacila. Fine ni sukcesis trovi butikon kaj unu ĉambron luitan de samideano Tomáš Balda en la centro de la ĉef</w:t>
        <w:softHyphen/>
        <w:t>urbo (Praha II, strato Malá Štěpánská n-ro 7), kie nia ofi</w:t>
        <w:softHyphen/>
        <w:t>cejo eklaboris nur en majo 1948. Tie eklaboris Tomáš Balda kiel nia profesia oficisto. Baldaŭ aperis bezono de plua laboranto. La edzino de Tomáš Balda, Marie, akceptis la postenon. Tio daŭris ĝis nia nova likvidiĝ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jaroj 1946 kaj 1947 estis ĝeneralaj sekretarioj Emil Zavadil kaj post li Bohumil Paleček. Unu post la alia re</w:t>
        <w:softHyphen/>
        <w:t>zignis. Ili ne prezentis al si, ke funkcio en la komitato de la Asocio postulas tre altan valoron laboran kompense al la gloro el la funkcio eliranta. Ankaŭ tiu ĉi detalo ilustru la gradon de danko, kiun meritas la kunlaborantoj ĉia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e la jaro 1948 ĝis 1952 (likvido de la Asocio) ĝenerala sekretario estis Jaroslav Mař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Post la oficiala rekono pri la jura kontinueco de sia ekzisto ankaŭ dum 1939-1945 la Asocio rericevis sian librovendejan koncesion, gra</w:t>
        <w:softHyphen/>
        <w:t>van por la ekonomia vivo de la organizaĵo. Tamen ne estis rericevita la libroeldona konces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ine de la jaro 1945 EAĈSR havis 766 membrojn. En 1949 ĝi havis jam 3955 kaj la Slovaka Esperanto Societo (SES) 750 organizitajn membrojn, sume ĉirkaŭ 4700 en nia lando. La Klubo en Praha en 1949 havis 511 kotizantajn membrojn (rekor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r 1945 kaj 1952 ekzistis en nia lando 150 lokaj grupoj kaj ron</w:t>
        <w:softHyphen/>
        <w:t>detoj kun aŭ sen organiza interligiĝo kun EAĈSR, kvankam ne ĉiuj dum la tuta perio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50 estis en 98 lokoj de la ĉeĥa landparto organizita agado de esperantistoj: 58 filioj de EAĈSR kaj memstaraj kluboj, 30 rondetoj kaj Esperanto-fakoj ĉe sindikataj kultur-kluboj plus 10 interes-ronde</w:t>
        <w:softHyphen/>
        <w:t>toj en lernejoj, en la slovaka landparto 12 lokaj grupoj kaj 2 gimna</w:t>
        <w:softHyphen/>
        <w:t>ziaj studrondoj - sume en 112 lokoj en unu jaro. Ĝi estis elokventa fakto pruvanta vivantecon de la movado en nia 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Ĉeĥoslovakio atingis la plej altan nombron de komitatanoj en UEA el ĉiuj ceteraj landoj: kvar. Ili estis J. Mařík, F. Pytloun, E. V. Tva</w:t>
        <w:softHyphen/>
        <w:t>rožek kaj J. Vondrouš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one ekfunkciis la nove kreita sistemo de regionoj perantoj de la Asocio. En la propagando estis farita grava laboro, i. a. per publikaj paroladoj, gazetaro, flugfolioj kaj per praktika servo. La Asocio akiris bonan ekonomian baz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elkajn jarojn post 1945 la Asocia sidejo troviĝis ĉe la oferema kaj laborema samideano František Slavík en Praha XIX (Dejvice). En la strato Malá Štěpánská la Asocio ekposedis duĉambran oficejon kun tut</w:t>
        <w:softHyphen/>
        <w:t>taga deĵoro de du salajrataj oficistoj (geedzoj Balda) kaj parte salaj</w:t>
        <w:softHyphen/>
        <w:t>rataj librotenisto kaj redakto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Ĝiaj du kongresoj post 1945, en Liberec (1949), patronita de la mi</w:t>
        <w:softHyphen/>
        <w:t>nistro V. Kopecký, kaj en Brno (1950), estis imponaj manifestacioj. Bone funkciis la Instituto de Esperanto-Servo [vidu 4.4.]. La ministe</w:t>
        <w:softHyphen/>
        <w:t>rio por informado havis Esperantan subsekcion kun deĵoranto A. Malík, en 1949 la dua ĝia laboranto fariĝis M. Luká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Asocia gazeto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1951, n-ro 3) resumis la situacion: "Milo da kongresanoj en Brno, sep mil afiŝoj pri tiu kongreso, 440 kursanoj en ĉiujaraj kvar someraj Esperanto-lernejoj, kelkcent parto</w:t>
        <w:softHyphen/>
        <w:t>prenantoj en 13 regionaj kunvenoj, pli ol dumil esperantistoj voja</w:t>
        <w:softHyphen/>
        <w:t>ĝintaj en jaro 1950 por eksterklubaj entreprenoj. Tio estas fakto elokvente pruvanta vivantecon de la movado.“ L. K. (Ludoviko Kökény) en Budapeŝta "Hungaro vivo“ (1969, n-ro 1, p. 26) rezonas: "Mi - kiel historiisto de Esperanto - bone memoras, ke antaŭ dudek jaro Ĉeĥoslovakio estis la plej forta bazo de Esperanto en la tuta mondo." - (A.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4.2. SLOVAKA ESPERANTO SOCIE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Post la liberigo slovakaj semideanoj kreis proprajn insti</w:t>
        <w:softHyphen/>
        <w:t xml:space="preserve">tuciojn. Komence de la jaro 1946 Ernesto Váňa en Žilina aperigis la gazeton "Esperantisto Slovaka“ kaj la 5-an de majo 1946 estis fondita "Slovaka Esperanto Societo“ - SES </w:t>
      </w:r>
      <w:r>
        <w:rPr>
          <w:rFonts w:cs="Roman-WP;Times New Roman" w:ascii="Roman-WP;Times New Roman" w:hAnsi="Roman-WP;Times New Roman"/>
          <w:i/>
          <w:sz w:val="24"/>
        </w:rPr>
        <w:t>(Slovenské</w:t>
      </w:r>
      <w:r>
        <w:rPr>
          <w:rFonts w:cs="Roman-WP;Times New Roman" w:ascii="Roman-WP;Times New Roman" w:hAnsi="Roman-WP;Times New Roman"/>
          <w:sz w:val="24"/>
        </w:rPr>
        <w:t xml:space="preserve"> </w:t>
      </w:r>
      <w:r>
        <w:rPr>
          <w:rFonts w:cs="Roman-WP;Times New Roman" w:ascii="Roman-WP;Times New Roman" w:hAnsi="Roman-WP;Times New Roman"/>
          <w:i/>
          <w:sz w:val="24"/>
        </w:rPr>
        <w:t>esperantské</w:t>
      </w:r>
      <w:r>
        <w:rPr>
          <w:rFonts w:cs="Roman-WP;Times New Roman" w:ascii="Roman-WP;Times New Roman" w:hAnsi="Roman-WP;Times New Roman"/>
          <w:sz w:val="24"/>
        </w:rPr>
        <w:t xml:space="preserve"> </w:t>
      </w:r>
      <w:r>
        <w:rPr>
          <w:rFonts w:cs="Roman-WP;Times New Roman" w:ascii="Roman-WP;Times New Roman" w:hAnsi="Roman-WP;Times New Roman"/>
          <w:i/>
          <w:sz w:val="24"/>
        </w:rPr>
        <w:t>sdruzenie),</w:t>
      </w:r>
      <w:r>
        <w:rPr>
          <w:rFonts w:cs="Roman-WP;Times New Roman" w:ascii="Roman-WP;Times New Roman" w:hAnsi="Roman-WP;Times New Roman"/>
          <w:sz w:val="24"/>
        </w:rPr>
        <w:t xml:space="preserve"> kun la sidejo en Bra</w:t>
        <w:softHyphen/>
        <w:t>tislava. La unua prezidanto fariĝis Pavel Rosa. Ĝia organi</w:t>
        <w:softHyphen/>
        <w:t>za fako en Trenčín eldonadis por la Societo la oficialan bultenon "Informoj de SE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aperado de "Esperantisto Slovaka“ estis neregula, en 1946 aperis nur du kajeroj. Tial en 1947 ĝi transiris al Trenčín, kie ĝin eldonadis Ján Lamačka. Li redaktis ĝin kune kun E. V. Tvarožek. Jam fine de 1947 estis en Martin fondita "Slovaka Esperanto-Instituto“, kiu celis unuavice eldonan agadon. Ĝi do transprenis eldonadon ankaŭ de "Esperantisto Slovaka“ ĝis la fino de 1951, sub la redakto de E. V. Tvarožek kaj d-ro L. Izá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movado promesplene evoluis, la eldona agado estis rimarkinda, novaj grupoj formiĝis, la membro-nombro de SES kreskis ĝis 665 en 1948. La 1-a Slovakia Esperanto</w:t>
        <w:softHyphen/>
        <w:t>-kongreso okazis en Martin (1947-97-12/13) - 130 parto</w:t>
        <w:softHyphen/>
        <w:t>prenintoj), la 2-a en Koŝice (1948-0S-21/23 - 250 parto</w:t>
        <w:softHyphen/>
        <w:t>prenintoj), la 3-a en Bratislava (1949-07-30/0S-0l - 300 partoprenintoj). Merite de Ján Lamačka ekestis en Trenčín la unua Esperanto-muzeo en Ĉeĥoslovakio (1950-05-2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am ekestis utile adaptiĝi al aliaj tutŝtataj organizaĵoj, oni povis uzi la statuton de la antaŭmilita Asocio kaj SES en 1950 eniris en EAĈSR kiel Slovakia sekcio, konservante komplete sian aŭtonomecon, eĉ la nomon, tamen estante regula parto de la unueca tutŝtata organizaĵ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Post la dua mondmilito en Ĉeĥoslovakio agis du esperantistaj orga</w:t>
        <w:softHyphen/>
        <w:t>nizaĵoj: EAĈSR agade ampleksanta la tutan ŝtaton kaj SES agade etendanta sin nur en Slovakio. La statuto de SES estis aprobita de la komisiitejo por internaj aferoj en Bratislava (1946-04-24) per la dekre</w:t>
        <w:softHyphen/>
        <w:t>to 14 599/6-III/3-1946. La konvencio farita en Brno (1946-10-28) inter repre</w:t>
        <w:softHyphen/>
        <w:t>zentantoj de ĉeĥaj kaj slovakaj esperantistoj taskis, ke por Slovakio restu SES kaj la tiama EAĈSR fariĝu Ĉeĥa Esperanto-Asocio por la ĉeĥaj landoj kaj ili kune formu novan EAĈSR, kiu estu tegmenta orga</w:t>
        <w:softHyphen/>
        <w:t>nizo. La ĝenerala kunveno de SES en 1947 akceptis la konvencion, iom poste, nur en la 7-a kongreso de EAĈSR (Liberec, 1949-06-4/6), en la ĝenerala kunveno de EAĈSR estis la konvencio akceptita ankaŭ, sed jure ĝi ne ekvalidis. La kongreso ne pritraktis la koncernan sta</w:t>
        <w:softHyphen/>
        <w:t>tut-ŝanĝon de EAĈSR, kiu estis jure necesa por validigi la menciitan konvencion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4.3. TEMA DIVERĜ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a laboro estis, estas kaj estos ĉiam tre diversflanka. Tial pri la sukcesoj akiritaj dum la unuaj 50 jaroj la aŭ</w:t>
        <w:softHyphen/>
        <w:t>toro ne plu povas rakonti laŭ ilia sinsekvo en la tempo kaj reciproka dependo de diversaj faktoj. Li preferas redoni la faktojn tabelforme, tamen kronologi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Ordigante la manuskripton ni aranĝis la supre aluditan teman di</w:t>
        <w:softHyphen/>
        <w:t>verĝon al tridek facetoj. Tamen, ĉar la teksto pri la gazetoj el la jaroj 1918-1939 dense ligiĝas al la movadaj okazaĵoj en la 1930-aj ja</w:t>
        <w:softHyphen/>
        <w:t>roj, ni enmetas la tekston pri la gazetoj en la ĉapitrojn 2-an (2. 8.) kaj 4-an (4. 4.)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4.4. ESPERANTO-GAZETOJ EN LA POPOLDEMOKRATI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  RESPUBLI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sz w:val="24"/>
        </w:rPr>
        <w:tab/>
        <w:t>"Esperantista“</w:t>
      </w:r>
      <w:r>
        <w:rPr>
          <w:rFonts w:cs="Roman-WP;Times New Roman" w:ascii="Roman-WP;Times New Roman" w:hAnsi="Roman-WP;Times New Roman"/>
          <w:sz w:val="24"/>
        </w:rPr>
        <w:t xml:space="preserve"> - revuo por Esperanto en Ĉeĥoslovakio aperadis en 1946-1951. Ĝi estis posedaĵo kaj eldonaĵo de la Esperanto-Asocio en Ĉeĥoslovaka Respubliko. La gazeton ricevadis ĉiuj membroj pagintaj sian membran kotizon (1946-1949 Kčs 70, 1950-1951 Kčs 100 ). Tiu aranĝo, ko</w:t>
        <w:softHyphen/>
        <w:t>mencita per senpaga liverado de la Bulteno en 1933, mont</w:t>
        <w:softHyphen/>
        <w:t>riĝis tre efika. La membronombro daŭre kreskis kaj la financa rezulto de la gazeto estis grava helpo financa. La gazeton redaktis Stanislav Kamarýt helpata de s-anoj Hro</w:t>
        <w:softHyphen/>
        <w:t>mada kaj Ginz, simile kiel Hromada dum la redaktado de "La Progreso“ estis helpata de Bouška, Ginz kaj Kamarýt. Ĉiu numero ampleksis 12 paĝojn (formato A4). Kiam estis oficiale reduktita la paperkvoto por la gazeto, la paĝo</w:t>
        <w:softHyphen/>
        <w:t>nombro far iĝis 8. Tiam klopodis la eldonanta Asocio pli</w:t>
        <w:softHyphen/>
        <w:t>grandi la paĝonombron per aldonaj paĝoj pri la ĉefaj orga</w:t>
        <w:softHyphen/>
        <w:t>nizaj okazintaĵ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gazeto "Svisa Espero“ (sept.-okt. 1949) taksis nian organon kiel la plej interesan el la landaj organoj laŭ la vidpunkto de riĉeco de "lokaj informoj“. (La dua estis </w:t>
      </w:r>
      <w:r>
        <w:rPr>
          <w:rFonts w:cs="Roman-WP;Times New Roman" w:ascii="Roman-WP;Times New Roman" w:hAnsi="Roman-WP;Times New Roman"/>
          <w:i/>
          <w:sz w:val="24"/>
        </w:rPr>
        <w:t>British Esperantist,</w:t>
      </w:r>
      <w:r>
        <w:rPr>
          <w:rFonts w:cs="Roman-WP;Times New Roman" w:ascii="Roman-WP;Times New Roman" w:hAnsi="Roman-WP;Times New Roman"/>
          <w:sz w:val="24"/>
        </w:rPr>
        <w:t xml:space="preserve"> la tria </w:t>
      </w:r>
      <w:r>
        <w:rPr>
          <w:rFonts w:cs="Roman-WP;Times New Roman" w:ascii="Roman-WP;Times New Roman" w:hAnsi="Roman-WP;Times New Roman"/>
          <w:i/>
          <w:sz w:val="24"/>
        </w:rPr>
        <w:t>Svenska Esperanto-Tidningen,</w:t>
      </w:r>
      <w:r>
        <w:rPr>
          <w:rFonts w:cs="Roman-WP;Times New Roman" w:ascii="Roman-WP;Times New Roman" w:hAnsi="Roman-WP;Times New Roman"/>
          <w:sz w:val="24"/>
        </w:rPr>
        <w:t xml:space="preserve"> la kvara </w:t>
      </w:r>
      <w:r>
        <w:rPr>
          <w:rFonts w:cs="Roman-WP;Times New Roman" w:ascii="Roman-WP;Times New Roman" w:hAnsi="Roman-WP;Times New Roman"/>
          <w:i/>
          <w:sz w:val="24"/>
        </w:rPr>
        <w:t>Dansk</w:t>
      </w:r>
      <w:r>
        <w:rPr>
          <w:rFonts w:cs="Roman-WP;Times New Roman" w:ascii="Roman-WP;Times New Roman" w:hAnsi="Roman-WP;Times New Roman"/>
          <w:sz w:val="24"/>
        </w:rPr>
        <w:t xml:space="preserve"> </w:t>
      </w:r>
      <w:r>
        <w:rPr>
          <w:rFonts w:cs="Roman-WP;Times New Roman" w:ascii="Roman-WP;Times New Roman" w:hAnsi="Roman-WP;Times New Roman"/>
          <w:i/>
          <w:sz w:val="24"/>
        </w:rPr>
        <w:t>Esperanto-Bla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O-SERVO“ - aktuala bulteno de Praha, kom</w:t>
        <w:softHyphen/>
        <w:t>plete esperantlingva, celis informi la eksterajn landojn pri la politikaj, kulturaj kaj ekonomiaj faktoj, okazintaĵoj kaj vidmanieroj en nia lando. La bultenon redaktis Adolf Malík helpata de Miloš Lukáš, eldonadis ĝin "Instituto de Espe</w:t>
        <w:softHyphen/>
        <w:t>ranto-Servo“ en Praha, starigita kiel fako de la Asocio kun permeso de la ĉeĥoslovaka ministerio de informoj, kiu dis</w:t>
        <w:softHyphen/>
        <w:t>ponigis al ĝi monajn rimedojn kaj kontrolis ĝin. La bulte</w:t>
        <w:softHyphen/>
        <w:t>no aperadis de oktobro 1948 ĝis decembro 1951, monate; entute aperis 35 numeroj. Komence ĝi estis dupaĝa, poste kvarpaĝa (formato A3) sur biblia papero, kun ilustraĵoj. Ĝi kolektis dum tiuj tri jaroj respektindan materialon pri la landoj de Ĉeĥoslovakio - konsistantan el regadaj, admi</w:t>
        <w:softHyphen/>
        <w:t>nistraj, ekonomiaj metodoj kaj atingoj. Ĝi aperadis en 5000 ekzempleroj, kiuj estis senpage dissendataj al eksterlando kun la sola peto al ricevantoj: konfirmi iam kaj iam la ricevon. Tiun amason da ekzempleroj dissendis la ĉeĥo</w:t>
        <w:softHyphen/>
        <w:t>slovakaj esperantistoj individue, mem afrankante la sen</w:t>
        <w:softHyphen/>
        <w:t>daĵojn. Foliumante tiujn tri jarkolektojn nun, oni ne povas ne admiri la grandskalecon de tia uzo de Esperanto por informi pri popoldemokratiaj vidmanieroj. Da leteroj kaj aliaj konfirmoj el eksterlando venis ĉirkaŭ du mil. Sed tiu ĉi nombro neniel estas mezuro por la resono kaŭzita de la gazeto. El ĝi aperadis tradukoj - kaj ilian resonon oni povas taksi nur tre malfacile. Sensacia laŭ tiu ĉi vidpunkto estis la sukceso de rakonto "Parolas patrino“ de Jiří Ma</w:t>
        <w:softHyphen/>
        <w:t>rek. Tiam venis tiom da mendoj, ke estis bezone aperigi la duan eldonon; aperis tradukoj en la islanda, ĉina kaj da</w:t>
        <w:softHyphen/>
        <w:t>na lingv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ESPERANTISTO SLOVAKA“ - 1946-1951 - monata gazeto kun 16 paĝoj ĉiunumere, formato A5; fondita ĝi estis de Arnošt Váňa en Žilina, la 2-an jarkolekton eldonis Ján Lamačka en Trenčín, ekde ĝia 3-a jarkolekto eldonadis ĝin Slovaka Esperanto-Instituto en la urbo Martin, sub redaktado de E. V. Tvarožek kaj d-ro L. Izák, preskaŭ eks</w:t>
        <w:softHyphen/>
        <w:t>kluzive en Esperanto, presita sur kreta papero kun multaj ilustraĵoj. Multaj el ĝiaj paĝoj estas dediĉitaj por informi pri pejzaĝoj kaj folkloro de Slovakujo. Elstaraj estas la pri</w:t>
        <w:softHyphen/>
        <w:t>lingvaj artikoloj verkitaj de J. V. Dolinský, samkiel li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versaj tradukoj. Al la gazeto ofte kontribuis ankaŭ Milda Jakubc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ULTURA REVUO“. - La slovaka komisiitejo por in</w:t>
        <w:softHyphen/>
        <w:t xml:space="preserve">formoj kaj klerigo en Bratislava eldonadis slovaklingvan revuon </w:t>
      </w:r>
      <w:r>
        <w:rPr>
          <w:rFonts w:cs="Roman-WP;Times New Roman" w:ascii="Roman-WP;Times New Roman" w:hAnsi="Roman-WP;Times New Roman"/>
          <w:i/>
          <w:sz w:val="24"/>
        </w:rPr>
        <w:t>Kulturná revue.</w:t>
      </w:r>
      <w:r>
        <w:rPr>
          <w:rFonts w:cs="Roman-WP;Times New Roman" w:ascii="Roman-WP;Times New Roman" w:hAnsi="Roman-WP;Times New Roman"/>
          <w:sz w:val="24"/>
        </w:rPr>
        <w:t xml:space="preserve"> De post ĝia 10-a numero, en 1950, la komisiiitejo komencis eldonadi ĝin ankaŭ esperantling</w:t>
        <w:softHyphen/>
        <w:t>ve, ciklostilitan sur tre taŭga papero, en kajeroj po ĉirkaŭ 20 paĝoj, sub la titolo "Kultura Revuo“. Ĝia celo estis si</w:t>
        <w:softHyphen/>
        <w:t>mila al tiu de la "Esperanto-Servo“, sed turnita pli al lite</w:t>
        <w:softHyphen/>
        <w:t>raturo kaj formaj artoj. La Esperanto-eldonon redaktis Imro Havaš. Ĝi ĉesis en oktobro 19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AŬRORO“. </w:t>
      </w:r>
      <w:r>
        <w:rPr>
          <w:rFonts w:cs="Roman-WP;Times New Roman" w:ascii="Roman-WP;Times New Roman" w:hAnsi="Roman-WP;Times New Roman"/>
          <w:i/>
          <w:sz w:val="24"/>
        </w:rPr>
        <w:t>- Poselství svobody. - Ústřední orgán</w:t>
      </w:r>
      <w:r>
        <w:rPr>
          <w:rFonts w:cs="Roman-WP;Times New Roman" w:ascii="Roman-WP;Times New Roman" w:hAnsi="Roman-WP;Times New Roman"/>
          <w:sz w:val="24"/>
        </w:rPr>
        <w:t xml:space="preserve"> Ho</w:t>
        <w:softHyphen/>
        <w:t>mar-Gvardio (Mesaĝo de Libereco. - Centra organo de Ho</w:t>
        <w:softHyphen/>
        <w:t>mar-Gvardio). Ĝia posedanto kaj eldonanto estis "Homar</w:t>
        <w:softHyphen/>
        <w:t>-Gvardio“ en la urbo Vizovice. La ĉefredaktoro estis Vítěz</w:t>
        <w:softHyphen/>
        <w:t>slav Eduard Hvězdenský. La eldonaĵo komencis aperadi en 1945, jare 4 numeroj po 4 paĝoj (formato A4). La lasta numero aperinta en 1948 estas indikita kiel la unua nu</w:t>
        <w:softHyphen/>
        <w:t>mero de la 4-a jarkolekto. Ĝiaj tekstoj estis plejparte ĉeĥ</w:t>
        <w:softHyphen/>
        <w:t>lingvaj, polemikis kontraŭ la Asocio kaj kontraŭ la labo</w:t>
        <w:softHyphen/>
        <w:t xml:space="preserve">rista "Kulturo“ aperanta en Pilzeno. En tiu ĉi eldonejo aperis krome ĉeĥa lernolibro </w:t>
      </w:r>
      <w:r>
        <w:rPr>
          <w:rFonts w:cs="Roman-WP;Times New Roman" w:ascii="Roman-WP;Times New Roman" w:hAnsi="Roman-WP;Times New Roman"/>
          <w:i/>
          <w:sz w:val="24"/>
        </w:rPr>
        <w:t>Učím se esperanto</w:t>
      </w:r>
      <w:r>
        <w:rPr>
          <w:rFonts w:cs="Roman-WP;Times New Roman" w:ascii="Roman-WP;Times New Roman" w:hAnsi="Roman-WP;Times New Roman"/>
          <w:sz w:val="24"/>
        </w:rPr>
        <w:t xml:space="preserve"> (Mi ler</w:t>
        <w:softHyphen/>
        <w:t>nas Esperanto) kun tiu ĉi gramatika eraro en la titolo mem. La eldoninto vivas nun en Jugoslav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VERDA VOĈO DE DOKSY“ estis ciklostilita bulteno de la "Somera Esperanto-Kolegio“ en la urbo Doksy. Ĝi estis redaktata de Antonín Slanina en Esperanto, en la ĉeĥa kaj slovaka, komencis aperadi ĉiutage dum la daŭro de la "Kolegio“ 1947, kaj de post la 1-a de oktobro 1947 monate, dum la kursaro 1948 ree ĉiutage (t. e. 12-foje), poste, in</w:t>
        <w:softHyphen/>
        <w:t>ter la kursaroj, laŭ bezono, por resti en kontakto kun la kursanoj kaj por organizi aliĝojn. Tiel ĝi fariĝis unika ĉiu</w:t>
        <w:softHyphen/>
        <w:t>taga ĵurnalo esperantista. La unuopaj numeroj estis plej ofte kvarpaĝaj. La bulteno aperadis ankaŭ, kiam la kursa</w:t>
        <w:softHyphen/>
        <w:t>roj okazadis krom en Doksy ankaŭ en la urboj Svit kaj Po</w:t>
        <w:softHyphen/>
        <w:t>prad (tie aperis sole du numeroj). Nur kiam la kursaro okazis en la urbo Kost (1953), la bulteno ne povis apera</w:t>
        <w:softHyphen/>
        <w:t>di. Dum la kursaro en 1954 permesis la distrikta instanco eldoni sole kvar numerojn. La enhavo de la bulteno estas instrua, amuza, organiza. Ĝi superas plurajn gazetojn an</w:t>
        <w:softHyphen/>
        <w:t>kaŭ per tio, ke ĝi estis efektive legata de ĉiuj ricevi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ULTENO DE EK EN BRNO“, komencita en 1952, estas modesta, plej ofte dupaĝa, sed plenŝtopita per novaĵoj el la movado loka, landa kaj ekster landa. Ĝi daŭras ĝis nun, en januaro 1981 aperis la 143-a numero. La redaktoro estas Josef Vondroušek, prezidanto de la Klubo, en la lasta jar</w:t>
        <w:softHyphen/>
        <w:t>deko kune kun Zdeněk Hršel, sekretario de la Klu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Krom la supraj kompletigoj la redakcio aldonas: La Klubo en Brno eldonadis 4-paĝan "INFORMAN BULTENON DE EK BRNO“ ankaŭ ko</w:t>
        <w:softHyphen/>
        <w:t>mence de la jaroj 1930-aj, kiam "La Progreso“ ĉesis aperadi pro fi</w:t>
        <w:softHyphen/>
        <w:t>nancaj malfacilaĵoj. La celo estis la sama kiel en 1952: informi kaj kontaktigi ĉiujn klub-membrojn. Tiam aperis sume 14 n-roj, redaktis ilin Inĝ. Ernesto Sonnenfeld, elmigrinta en 1938 al la Urugvaja Monte</w:t>
        <w:softHyphen/>
        <w:t>vide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ULTENO DE EK EN PRAHA“, 1951-1965, redaktata de Josef Vítek - vidu 5.2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FORMILO HANÁ-JESENÍKY“ aperadis en Olomouc. La unua numero devenas el novembro 1946, ĝi aperis antaŭ la unua regiona konferenco esperantista en Olomouc, (1946-12-15]. Sep numerojn eldonis Vlastimil Blažek, regiona peranto, sur la ceteraj ekde decembro 1948 estas notite kiel eldonanto Esperantista Societo en Olomouc. Dum plu</w:t>
        <w:softHyphen/>
        <w:t>raj jaroj pri la Informilo zorgis redakte kaj teknike pre</w:t>
        <w:softHyphen/>
        <w:t>cipe la prezidanto de la Societo, JUDr. Vladimír Mohapl. La 45-a n-ro, verŝajne la lasta, aperis en decembro 196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PACDEFENDANTO“ de Rudolf Burda - vidu 6.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A SPEGULO“ aperadis en 1955 sub redakto de Ján Lamačka en Trenčí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lu mi supervide mencias la titolojn de junularaj eldo</w:t>
        <w:softHyphen/>
        <w:t>naĵoj el la jaroj ĉirkaŭ 1955. (La redakcio laŭ sia eblo la liston kompletigas per kelkaj bazaj informoj kaj tempe ŝovas la supervidon ĝis 1961 por fari la informon kom</w:t>
        <w:softHyphen/>
        <w:t>pleks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VOKAS VIN PRAHA“, 1950-1951, sume 12 numeroj plus 3 "Fulmcirkuleroj“, redaktoro Jan Neuman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FORMAČNÍ LIST - OBĚŽNÍK" (Informa folio - Cir</w:t>
        <w:softHyphen/>
        <w:t xml:space="preserve">kulero), 1950-1951 en Opava, sume 13 numeroj, redaktoro Jaroslav Kuzník.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UNULARO, AGU!“ daŭrigis la laste nomitan cirkuleron ekde la 14-a ĝis la 18-a numero ankaŭ en Opava, redaktoro Jaroslav Kuzník, la numeroj 19-a ĝis 28-a (1952) eldoniĝis en Gottwaldov sub la redakto de Rudolf Němec kiel la orga</w:t>
        <w:softHyphen/>
        <w:t>no de la junular-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A VORTO“, 1951-1953 en Lanškroun, sume 15 numeroj, redaktata de Jan Werner, komence ankaŭ de Josef Cin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O-JUNULARO" en České Budějovice, en  1952 aperis 6 numeroj redaktitaj de la komitato de la junulara grupo frunte kun Vladimír Novotný.</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RATECO“, 1951-1955 en Trebíč, sume aperis pli ol 20 numeroj. La redaktoroj estis Josef Bublan, Pavel Sittauer kaj Theodor Kili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VOĈO DE ESPERANTO-RONDETO DE LA GIMNAZIO EN KEŽMAROK“ aperis kiel unufolia cirkulero en 1951. Post du numeroj ĝin daŭriĝis la slovaklingva </w:t>
      </w:r>
      <w:r>
        <w:rPr>
          <w:rFonts w:cs="Roman-WP;Times New Roman" w:ascii="Roman-WP;Times New Roman" w:hAnsi="Roman-WP;Times New Roman"/>
          <w:i/>
          <w:sz w:val="24"/>
        </w:rPr>
        <w:t>Prakovský</w:t>
      </w:r>
      <w:r>
        <w:rPr>
          <w:rFonts w:cs="Roman-WP;Times New Roman" w:ascii="Roman-WP;Times New Roman" w:hAnsi="Roman-WP;Times New Roman"/>
          <w:sz w:val="24"/>
        </w:rPr>
        <w:t xml:space="preserve"> espe</w:t>
        <w:softHyphen/>
      </w:r>
      <w:r>
        <w:rPr>
          <w:rFonts w:cs="Roman-WP;Times New Roman" w:ascii="Roman-WP;Times New Roman" w:hAnsi="Roman-WP;Times New Roman"/>
          <w:i/>
          <w:sz w:val="24"/>
        </w:rPr>
        <w:t>rantista</w:t>
      </w:r>
      <w:r>
        <w:rPr>
          <w:rFonts w:cs="Roman-WP;Times New Roman" w:ascii="Roman-WP;Times New Roman" w:hAnsi="Roman-WP;Times New Roman"/>
          <w:sz w:val="24"/>
        </w:rPr>
        <w:t xml:space="preserve"> (Esperantisto de Prakovce), redaktata de Vlasti</w:t>
        <w:softHyphen/>
        <w:t>slav Pindroch, kaj la esperantlingva cirkulero por progres</w:t>
        <w:softHyphen/>
        <w:t>intoj "</w:t>
      </w:r>
      <w:r>
        <w:rPr>
          <w:rFonts w:cs="Roman-WP;Times New Roman" w:ascii="Roman-WP;Times New Roman" w:hAnsi="Roman-WP;Times New Roman"/>
          <w:i/>
          <w:sz w:val="24"/>
        </w:rPr>
        <w:t>Juna</w:t>
      </w:r>
      <w:r>
        <w:rPr>
          <w:rFonts w:cs="Roman-WP;Times New Roman" w:ascii="Roman-WP;Times New Roman" w:hAnsi="Roman-WP;Times New Roman"/>
          <w:sz w:val="24"/>
        </w:rPr>
        <w:t xml:space="preserve"> </w:t>
      </w:r>
      <w:r>
        <w:rPr>
          <w:rFonts w:cs="Roman-WP;Times New Roman" w:ascii="Roman-WP;Times New Roman" w:hAnsi="Roman-WP;Times New Roman"/>
          <w:i/>
          <w:sz w:val="24"/>
        </w:rPr>
        <w:t>Voĉo“</w:t>
      </w:r>
      <w:r>
        <w:rPr>
          <w:rFonts w:cs="Roman-WP;Times New Roman" w:ascii="Roman-WP;Times New Roman" w:hAnsi="Roman-WP;Times New Roman"/>
          <w:sz w:val="24"/>
        </w:rPr>
        <w:t xml:space="preserve"> eldonata en Poprad kaj redaktata de okmembra koletivo, en kiu estis plej konataj Milan Neubeler, Ján Slivka kaj Milan Zvara. Kelkaj numeroj (1952) portis la titolon "Verda Voĉo“. En 1954 transprenis eldonadon de la cirkulero en Prakovce la Esperanto-rondeto en Svit kaj la titolo ŝanĝiĝis al</w:t>
      </w:r>
      <w:r>
        <w:rPr>
          <w:rFonts w:cs="Roman-WP;Times New Roman" w:ascii="Roman-WP;Times New Roman" w:hAnsi="Roman-WP;Times New Roman"/>
          <w:i/>
          <w:sz w:val="24"/>
        </w:rPr>
        <w:t xml:space="preserve"> Svitovský esperantista</w:t>
      </w:r>
      <w:r>
        <w:rPr>
          <w:rFonts w:cs="Roman-WP;Times New Roman" w:ascii="Roman-WP;Times New Roman" w:hAnsi="Roman-WP;Times New Roman"/>
          <w:sz w:val="24"/>
        </w:rPr>
        <w:t xml:space="preserve"> (Esperantisto de Svit). Redaktis ĝin Júlia Kaczorová. En la numero 1/1955 estas menciite, ke "laŭ interkonsento de Esperanto-ronde</w:t>
        <w:softHyphen/>
        <w:t>toj ĉe la sindikataj uzinaj kluboj (ZK ROH) en Prakovce, Svit kaj Bratislava la estonta numero aperos sub la titolo "Sindikata Esperantisto“. Pri ĝia sorto mankas ĉe ni in</w:t>
        <w:softHyphen/>
        <w:t>formoj, sed estas fakto, ke en 1955 finiĝis aperado de la supre menciitaj Slovakiaj junularaj cirkule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AGIĜO“, eldonaĵo de Esperanto-sekcio ĉe la Kultur</w:t>
        <w:softHyphen/>
        <w:t>-Domo de Petr Bezruč en Opava, komenciĝis frue en 1952, do en la tempo, kiam "Junularo, agu!“ estis eldonata en Gottwaldov. Post ties ĉesigo, de post 1952-10-27 (Interba</w:t>
        <w:softHyphen/>
        <w:t>bilado en Ostrava), "Tagiĝo“ ekde la 7-a numero fariĝis nova organo de la junular-movado. Ĝis la 11-a numero re</w:t>
        <w:softHyphen/>
        <w:t>daktis ĝin Vlastimil Novobilský, de li la redaktoran funk</w:t>
        <w:softHyphen/>
        <w:t>cion transprenis Jaroslav Kuzník (1953-1956), daŭrigis Jaroslav Mařík (1957) kaj Jan Werner (1958). Sume aperis 42 numeroj, en la lasta jaro po 25 paĝoj, ilustrit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AJRERO“ estis daŭriganto de "Tagiĝo“, do samkarak</w:t>
        <w:softHyphen/>
        <w:t>tera, kvankam portanta anoncon "bulteno de junaj espe</w:t>
        <w:softHyphen/>
        <w:t>rantistoj en la Ostrava-regiono“. Eldonadis ĝin en 1959-1961 Esperanto-fako de la sindikata uzina klubo de la fer</w:t>
        <w:softHyphen/>
        <w:t>fabrikoj (TZ VŘSR) en Třinec. Sume aperis 18 numeroj, la redakton faris Jan Werner (responda) kaj Jan Pomykacz, en 1961 ankaŭ Jaroslav Novotný, administranto estis Vlasti</w:t>
        <w:softHyphen/>
        <w:t>mil Kočvar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5. TRIDEK FACETOJ DE LA MOV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la unuaj du facetoj, kiuj traktas pri lernolibroj kaj vortaroj, ni uzas nur Esperanton, por ke la teksto estu komprenebla ankaŭ por alinaciaj legantoj. Ni tradukas nacilingvajn titolojn kaj la originalan skribformon ni metas en la bibliografian indeks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ĉiuj facetoj, kie aperas mencioj pri literaturaĵoj, ni lasis nur la plej gravajn indikojn de bibliografia karaktero kaj kompreneble ko</w:t>
        <w:softHyphen/>
        <w:t>mentarion de la aŭtoro, se ĝi akompanis la mencion en la manuskripto. Ĉiujn kutimajn bibliografiajn notojn, kiuj estis en la manuskripto, aŭ kiujn ni mem prizorgis, vi trovos en la indekso.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 LERNOLIB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1. Lernolibroj por ĉeĥ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unua lernolibro por ĉeĥoj estis kompilita de F. V. LO</w:t>
        <w:softHyphen/>
        <w:t>RENC [309] kaj eldonita en 1890, kiel mi detale priskribis en 1.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dua lernolibro por ĉeĥoj devenas de T. ČEJKA kaj de liaj kunaŭtoroj V. Bilík kaj J. Holub [303], vidu 1.2. Ĝi aperis en la jaro 19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ste en 1904 sekvis la lernolibro "Internacia lingvo Esperanto por memlernantoj“ verkita de F. VYMAZAL en Telč [538]. Vymazal estis aŭtoro de lingvaj lernolibroj sub la devizo "Facile kaj rapide“ (ekz. "La rusa lingvo facile kaj rapide“). Ili estis tre popularaj kaj multe vendataj. Li do verkis ankaŭ lernolibron pri Esperanto laŭ sia metodo, ne bonan. La abundecon de participaj formoj li deklaras neutila kaj prezentas ĝin mis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dua (1907) kaj tria eldonoj de tiu ĉi lernolibro aperis sub la sama titolo [539, 540], sed kun aldonitaj vortaretoj Esperanta-ĉeĥa kaj ĉeĥa-Esperanta de Čejka. [109, 11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ERNOLIBRO DE T. ČEJKA KAJ J. KRUMPHOLC "Espe</w:t>
        <w:softHyphen/>
        <w:t>ranto. Neŭtrala lingvo internacia“ estas verkita laŭ la franca lernolibro de Th. Cart, la fama "ruĝa broŝuro“. La ler</w:t>
        <w:softHyphen/>
        <w:t>nolibro aperis en 6 eldonoj daŭre prilaborataj kaj pliboni</w:t>
        <w:softHyphen/>
        <w:t>gataj. La unua aperis en 1905 [97]. La dua eldono [104], tute nove redaktita, aperis en 1906, sen vortaroj. En rapida sinsekvo aperis pluaj du eldonoj. La fina adapto havis la titolon "Metoda lernolibro de Esperanto“ (96). Ĝi konsistis el la 6-a eldono de la supre menciita lernolibro nove re</w:t>
        <w:softHyphen/>
        <w:t>daktita kun albinditaj vortare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 xml:space="preserve">Ordigon de la lernolibroj Kamarýt improvizis, ĉar hodiaŭ identigi la kvar eldonaĵojn de la serio "malgrandaj eldonaĵoj“ </w:t>
      </w:r>
      <w:r>
        <w:rPr>
          <w:rFonts w:cs="Roman-WP;Times New Roman" w:ascii="Roman-WP;Times New Roman" w:hAnsi="Roman-WP;Times New Roman"/>
          <w:i/>
          <w:sz w:val="24"/>
        </w:rPr>
        <w:t>(vydání</w:t>
      </w:r>
      <w:r>
        <w:rPr>
          <w:rFonts w:cs="Roman-WP;Times New Roman" w:ascii="Roman-WP;Times New Roman" w:hAnsi="Roman-WP;Times New Roman"/>
          <w:sz w:val="24"/>
        </w:rPr>
        <w:t xml:space="preserve"> </w:t>
      </w:r>
      <w:r>
        <w:rPr>
          <w:rFonts w:cs="Roman-WP;Times New Roman" w:ascii="Roman-WP;Times New Roman" w:hAnsi="Roman-WP;Times New Roman"/>
          <w:i/>
          <w:sz w:val="24"/>
        </w:rPr>
        <w:t>malá</w:t>
      </w:r>
      <w:r>
        <w:rPr>
          <w:rFonts w:cs="Roman-WP;Times New Roman" w:ascii="Roman-WP;Times New Roman" w:hAnsi="Roman-WP;Times New Roman"/>
          <w:sz w:val="24"/>
        </w:rPr>
        <w:t>) kaj iliajn unuopajn eldonojn estas malfacile. La eldonaĵoj konserviĝis en bibliotekoj ofte sen la kovrilo, kie (ofte sole) troviĝas la numero de la eldonserio kaj la indiko pri eldono. La titoloj indikitaj de Čejka mem, ekz. en reklamaj antaŭpaĝoj de la binditaj eldonaĵoj, ne ĉiam respon</w:t>
        <w:softHyphen/>
        <w:t xml:space="preserve">das al la aŭtentikaj titoloj. Kelkfoje ankaŭ la numerado, indikita sole sur la kovrilo, estas enigma, ekz. "č. “ - [97] kaj [101], "č. 2“ </w:t>
        <w:softHyphen/>
        <w:t xml:space="preserve">[98], </w:t>
      </w:r>
      <w:r>
        <w:rPr>
          <w:rFonts w:cs="Roman-WP;Times New Roman" w:ascii="Roman-WP;Times New Roman" w:hAnsi="Roman-WP;Times New Roman"/>
          <w:i/>
          <w:sz w:val="24"/>
        </w:rPr>
        <w:t>"číslo 3“ -</w:t>
      </w:r>
      <w:r>
        <w:rPr>
          <w:rFonts w:cs="Roman-WP;Times New Roman" w:ascii="Roman-WP;Times New Roman" w:hAnsi="Roman-WP;Times New Roman"/>
          <w:sz w:val="24"/>
        </w:rPr>
        <w:t xml:space="preserve"> [99]. Kelkfoje la titolo kovrila esence diferencas de la titolpaĝa (kiu estas la bazo de bibliografia priskribo), ja eĉ de la kovriltitolo de la kajerita eldono. Tiamaniere unu eldonaĵo, konkrete [96], estis citata kaj populariĝis sub tri diversaj nomoj. Krome, la ĝusta numero de la eldonserio troviĝas sole sur la kovrilpaĝoj (eĉ se sen indiko pri la eldonserio!), ĉu de la bindita, ĉu de la kajerita eldo</w:t>
        <w:softHyphen/>
        <w:t>no, do ne sur la titolpaĝo. (La kaŭzo estas klara: [96] estas kunmetita el tri antaŭaj eldonaĵoj de la sama eldonserio, sub n-ro 4.) - Kamarýt ĉi-ĉapitre ne mencias la plej ampleksan lernolibron de la aŭtora du</w:t>
        <w:softHyphen/>
        <w:t>opo Čejka-Krumpholc, nome la 4-an eldonon de n-ro 1 de la "grandaj eldonaĵoj“ el 1908 [11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La eldonseriojn de Čejka ni konsideras jen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algrandaj eldonaĵoj“: 1-a [97-101], [104, 105], 2-a [102], [108], 3-a [106, 107], 4-a [9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Grandaj eldonaĵoj“: 1-a [113], 2-a [112], ,3-a [111], 4-a [125).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UNDAMENTO DE ESPERANTO en ĉeĥa traduko de E. Kühnl aperis en 1909 [54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ernolibro laŭ la "METODO DE KÜHNL, bazita sur la Fundamento, aperis unue en</w:t>
      </w:r>
      <w:r>
        <w:rPr>
          <w:rFonts w:cs="Roman-WP;Times New Roman" w:ascii="Roman-WP;Times New Roman" w:hAnsi="Roman-WP;Times New Roman"/>
          <w:i/>
          <w:sz w:val="24"/>
        </w:rPr>
        <w:t xml:space="preserve"> Časopis českých esperantistů,</w:t>
      </w:r>
      <w:r>
        <w:rPr>
          <w:rFonts w:cs="Roman-WP;Times New Roman" w:ascii="Roman-WP;Times New Roman" w:hAnsi="Roman-WP;Times New Roman"/>
          <w:sz w:val="24"/>
        </w:rPr>
        <w:t xml:space="preserve"> poste en 1909 [294] kaj 1912 [295] libroform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unua eldono de la lernolibro de J. ŠUPICHOVÁ aperis en 1917 kiel "Malgranda lernolibro“ [484]. La dua, relabo</w:t>
        <w:softHyphen/>
        <w:t>rita eldono, enhavis ankaŭ legaĵon kaj vortaron [485], ĝi aperis en 1921, la tria [486, 487] en 1922, la kvara en 1933 [470] estis por memlernantoj, la kvina en 1947 [471] por memlernantoj kaj kursoj. Le eldono en 1921 estis oficiale aprobita por la urbanaj kaj mezaj ler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rom tiuj ĉi eldonaĵoj Šupichová estas aŭtorino de "Mal</w:t>
        <w:softHyphen/>
        <w:t>granda lernolibro de Esperanto“ por junularo, kies unua el</w:t>
        <w:softHyphen/>
        <w:t>dono aperis en 1924 [480], la dua en 1948 [48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ia lernolibro multe uzata estis tiu de T. KILIAN, faka instruisto en la komerca lernejo en Třebíč. Ĝia titolo estas "Esperanto. Lerno- kaj legolibro“ [250]. La unua eldono okazis septembre 1933 en Brno. La legolibra parto enhavas sur 36 paĝoj 50 rakontojn; ĉiun rakontas aŭtoro el alia lingvo, ĉiuj kvin kontinentoj estas reprezentitaj. Sekvan</w:t>
        <w:softHyphen/>
        <w:t>taj eldonoj aperis en 1935, 1937, 1946, 1947. La sesa kaj sepa eldonoj (20-25 mil ekzempleroj) aperis en 1948 en Brno ĉe la firmao Pokorný a spol. (La oka eldono en 1959 ne estis permesita por distribuo. Krome aperis en Trebíč fotorepreso laŭ la eld. el 1948 sen legolibro, en 1958 aŭ 1959.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 KUDRNA verkis lernolibron "Esperanton facile kaj funde en 20 lecionoj“ [145, 146]. Ĝi estis destinita por ju</w:t>
        <w:softHyphen/>
        <w:t>nularo kaj kursoj kaj aperis kiel aldono al la gazeto Za</w:t>
        <w:softHyphen/>
      </w:r>
      <w:r>
        <w:rPr>
          <w:rFonts w:cs="Roman-WP;Times New Roman" w:ascii="Roman-WP;Times New Roman" w:hAnsi="Roman-WP;Times New Roman"/>
          <w:i/>
          <w:sz w:val="24"/>
        </w:rPr>
        <w:t>hrada domácí a školní</w:t>
      </w:r>
      <w:r>
        <w:rPr>
          <w:rFonts w:cs="Roman-WP;Times New Roman" w:ascii="Roman-WP;Times New Roman" w:hAnsi="Roman-WP;Times New Roman"/>
          <w:sz w:val="24"/>
        </w:rPr>
        <w:t xml:space="preserve"> (Ĝardeno hejma kaj lerneja) en Chrudim, 19l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H. K. BOUŠKA estas aŭtoro de "Esperanto-lernejo. Ler</w:t>
        <w:softHyphen/>
        <w:t>nolibro. Dialogoj. Legolibro“ [68], kiu aperis en 10 kajeroj eldone de Josef Springer en Prago, 1922. Ĝi estas destinita ekskluzive por lerno de la lingvo kaj por pliprofundigo de la scio ĉe tiuj, kiuj la lingvon jam iom lern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EISELT verkis la lernolibron "Esperanto por ĉiu“ [123]. Eldonis ĝin "Popolkleriga Instituto Masaryk“ en Pra</w:t>
        <w:softHyphen/>
        <w:t>go kiel eron en la kolekto "Hejma stu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 JANEČKA kaj. J. BABINEC, instruistoj de Esperanto, kompilis la lernolibron "Esperanto. Ŝlosilo kaj vortaro“ [226]. Ĝi aperis ĉe la eldonisto A. Perout, librovendisto en Moravská Ostrava, eble en 192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 ŽĎÁRSKÝ kaj K. PROCHÁZKA estas aŭtoroj de nova lernolibro por ĉeĥoj [554 ]. La eldonjaro 192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 ŠILHA: Lernolibro de la internacia helplingvo Espe</w:t>
        <w:softHyphen/>
        <w:t>ranto [465]. La lernolibron aprobis en 1925 por la lerneja uzo la ministerio de lernejoj kaj nacia kultu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ŠILHA: Mallonga lernolibro de Esperanto por memler</w:t>
        <w:softHyphen/>
        <w:t>nantoj, kursinstruistoj kaj iliaj lernantoj [464]. Prago 192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H. K. BOUŠKA: Lingvaj eksplikoj de Esperanto-gramati</w:t>
        <w:softHyphen/>
        <w:t>ko. Kompilo laŭ Lingvaj respondoj de d-ro L. L. Zamen</w:t>
        <w:softHyphen/>
        <w:t>hof [65]. Prago, 1927. Ĝi restis nefini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 KROLMUS: Internacia mondlingvo Esperanto. Lerno</w:t>
        <w:softHyphen/>
        <w:t>libro konstruita sur la bazo de l'bohema gramatiko [288]. La interna titolo plu mencias "Skriba kurso de la inter</w:t>
        <w:softHyphen/>
        <w:t>nacia mondlingvo Esperanto: Dek du lecionoj... kaj tra</w:t>
        <w:softHyphen/>
        <w:t>dukoj de la lecionoj. . .“ Kralupy nad Vltavou, 193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ŠILHART: Esperanto. Lernu fremdajn lingvojn [466]. Post la nomo de la aŭtoro estas notite "ŝtat-ekzamenita Esperanto-instruisto“. Nymburk, 193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undamenta Esperanto-kurso de Zamenhof [551]. Kolek</w:t>
        <w:softHyphen/>
        <w:t>to de la esperantisto. Kooperativa eldono de Esperanta Universitato Popola. Ĉefredaktoro d-ro EMIL PFEFFER, re</w:t>
        <w:softHyphen/>
        <w:t>daktoro de la ĉeĥa parto prof. d-ro HUGO JOKL, prezidanto de la Bohema Klubo Esperantista en Vieno. Presita en 20 mil ekzempleroj de</w:t>
      </w:r>
      <w:r>
        <w:rPr>
          <w:rFonts w:cs="Roman-WP;Times New Roman" w:ascii="Roman-WP;Times New Roman" w:hAnsi="Roman-WP;Times New Roman"/>
          <w:i/>
          <w:sz w:val="24"/>
        </w:rPr>
        <w:t xml:space="preserve"> Lidová</w:t>
      </w:r>
      <w:r>
        <w:rPr>
          <w:rFonts w:cs="Roman-WP;Times New Roman" w:ascii="Roman-WP;Times New Roman" w:hAnsi="Roman-WP;Times New Roman"/>
          <w:sz w:val="24"/>
        </w:rPr>
        <w:t xml:space="preserve"> </w:t>
      </w:r>
      <w:r>
        <w:rPr>
          <w:rFonts w:cs="Roman-WP;Times New Roman" w:ascii="Roman-WP;Times New Roman" w:hAnsi="Roman-WP;Times New Roman"/>
          <w:i/>
          <w:sz w:val="24"/>
        </w:rPr>
        <w:t>tiskárna</w:t>
      </w:r>
      <w:r>
        <w:rPr>
          <w:rFonts w:cs="Roman-WP;Times New Roman" w:ascii="Roman-WP;Times New Roman" w:hAnsi="Roman-WP;Times New Roman"/>
          <w:sz w:val="24"/>
        </w:rPr>
        <w:t xml:space="preserve"> (Popola Libroprese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BEDNÁŘ: Esperanto en 10 horoj kaj 500 vortoj [15]. Enestas pluraj ilustraĵoj kaj spritaj aludoj. La lernolibron eldonis la aŭtoro, posedanto de privata komerca lernejo en Brno 192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 ŠAMLA: Moderna lernolibro de la internacia lingvo [459]. Desegnaĵoj de O. Crhounek. La lernolibro enhavas aparte broŝuritan vortareton. Brno, 19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 ŠAMLA: Popola lernolibro de Esperanto [458]. Brno, 19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H. SEPPIK - L. KRAJC: Sistema kurso de Esperanto [418]. Eldonis ĝin la Asocio, 193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2. Lernolibroj por slova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UNDAMENTO DE ESPERANTO. Slovaka eldono [167]. La verkon de d-ro Zamenhof tradukis kaj eldonis N. P. Evstifejev kaj d-ro A. Škarvan. Turčianský Svätý Martin, 1907. La dua eldono aperis en Chicago (Usono), 1918. [54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BERT ŠKARVAN naskiĝis 1869-01-31 en Tvrdošín en norda Slovakio. Dum siaj medicinaj studoj li konatiĝis kun la verkoj de L. N. Tolstoj kaj sub ilia influo fariĝis konsekvenca militrifuzanto. Post sia doktor</w:t>
        <w:softHyphen/>
        <w:t>iĝo li devis soldatservi. En 1895-02-06 li skribe rifuzis esti soldato kaj deĵori en soldata malsanulejo, ĉar tio kontraŭis lian konsciencon, konvinkon. Lian agon sekvis aresto, senigo je la doktora titolo kaj ku</w:t>
        <w:softHyphen/>
        <w:t>racista diplom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 sukcesis fuĝi en Rusujon. Tie li renkontis la admiratan Tolstoj. En februaro 1897 oni lin ekzilis el Rusujo kaj li ekloĝis en Anglu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Tie li eldonis ruslingvan verkon "Mia rifuzo de militservo. Notlibro de militkuracisto“, en kiu li priskribis siajn vivon kaj mondkoncept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gluja klimato malbone efikis lian sanstaton, li do transloĝiĝis en Svislandon (1898), kle li restis ĝis 1910. En Svislando disvolviĝis lia Esperanto-agado, tie li preparis la menciitan slovakan lernolibron de Esperanto. De tie en 1907 li venis al la 3-a UK en Cambridge, kie li diris interalie: "Mi venis ĉi tien por saluti vin en la nomo de nacio malgranda, malmulte konata, kaŝita kaj kaŝigata, kvankam ĝi loĝas preskaŭ en la centro de Eŭropo. Mi parolas en la nomo de la nacio slovaka en Hungarujo, kiu iam formis grandan, memstaran Mo</w:t>
        <w:softHyphen/>
        <w:t>ravian regnon, sed ĝi perdis sian sendependecon. . . En 1910 li povis reveni hejmen, sed en 1915 li estis denove arestita ĝis la fino de la milito. Tamen li ĝisvivis la liberiĝon de sia na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ecesas aldoni, ke A. Škarvan en sia patrujo ne estas tiom konata pro sia esperantisteco. En la publiko li famiĝis precipe kiel pensulo, literaturisto kaj intelekte elstara kaj konscia membro de la slovaka nacio. (A. d. l. red. laŭ [40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 M. MACEK: Malgranda lernolibro de Esperanto [313]. Trnava, 19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ALAŠTAN  DOLINSKÝ: Gramatiko kaj vortaro slova</w:t>
        <w:softHyphen/>
        <w:t>ka-Esperanta [517]. Trenčianské Teplice, 193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VÁŇA: La internacia lingvo Esperanto [521]. Žilina, 1946. La verko enhavas la gramatikon, legolibron kaj vorta</w:t>
        <w:softHyphen/>
        <w:t>ret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 V. TVAROŽEK: Esperanto en 14 lecionoj. Ĝi aperis en tri eldonoj: ciklostilite en Bratislava en 1946 [508], ofsete presita en 1948 [509] kaj presita en 1950 [51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ALAŠTAN DOLINSKÝ: Fenestreto en la mondon [519]. Ĝi estas presita el tajpita manuskripto. Martin,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ALAŠTAN DOLINSKÝ: Granda slovaka lernolibro de la internacia lingvo Esperanto [520]. Trenčín, 1949. Okazis ankaŭ la dua eldono de la lib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3. Propagandaj lernolib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eŭtrala lingvo Esperanto. Plena gramatiko kaj vortaro sur unu folio [329]. Bystřice pod Hostýnem, eldonjaro verŝajne 1908- kaj la 2-a eldono en 1909 [33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Konciza gramatiko de Esperanto [450]. Pilzeno, 1919. </w:t>
        <w:tab/>
        <w:t>Internacia lingvo Esperanto sur unu folio [291]. Kompil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L. Krysta, ĉeĥlingve aranĝis A. Staňura. Český Těšín, el</w:t>
        <w:softHyphen/>
        <w:t>donjaro 193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allonga enkonduko en Esperanton [66] de -H. K. Bouška estis kelkfoje eldonita kune kun "Esperanto - unueca lingva ligilo de nacioj“ [62-64], ĉiu sur unu fol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Ŝatata estis eldonado de la gramatiko de Esperanto sur poŝtkarta dufolio, laŭ la iniciato de R. Fridrich ĝi aperis en Brno, post la dua mondmilito ankaŭ en Třebíč, Jihlava, Brno, Nové Zámky.</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4. Ŝlosi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unua ĉeĥa eldono aperis en 1908 [267], eldonis ĝin la Internacia Propagandejo Esperantista (IPE) en Londono kaj la gazeto </w:t>
      </w:r>
      <w:r>
        <w:rPr>
          <w:rFonts w:cs="Roman-WP;Times New Roman" w:ascii="Roman-WP;Times New Roman" w:hAnsi="Roman-WP;Times New Roman"/>
          <w:i/>
          <w:sz w:val="24"/>
        </w:rPr>
        <w:t>Časopis českých</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ů</w:t>
      </w:r>
      <w:r>
        <w:rPr>
          <w:rFonts w:cs="Roman-WP;Times New Roman" w:ascii="Roman-WP;Times New Roman" w:hAnsi="Roman-WP;Times New Roman"/>
          <w:sz w:val="24"/>
        </w:rPr>
        <w:t>. La samaj eldonantoj aperigis la Ĉefeĉ-Ŝlosilon ankoraŭ en du pliaj eldonoj [268], [26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ume aperis sesdek kvin mil ekzemple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La tri menciitaj eldonoj (IPE) po 5 mil ekz.      </w:t>
        <w:tab/>
        <w:t>150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La ĉeńa eldono de la  eńoslovaka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Instituto en 1926 (4-a eld.) [266]</w:t>
        <w:tab/>
        <w:tab/>
        <w:tab/>
        <w:t>200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Ŝlosiloj laŭ UEA-normo eldonitaj de la Aso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slovaka, 1-a eldono, 1929 [271]</w:t>
        <w:tab/>
        <w:tab/>
        <w:tab/>
        <w:t>30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slovaka, 2-a eldono, 1935 [272] </w:t>
        <w:tab/>
        <w:tab/>
        <w:tab/>
        <w:t>40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ĉeĥa, 5-a eldono, 1936 [264]</w:t>
        <w:tab/>
        <w:tab/>
        <w:tab/>
        <w:t>100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 xml:space="preserve">slovaka, 3-a eldono, 1950 [273] </w:t>
        <w:tab/>
        <w:tab/>
        <w:tab/>
        <w:t>10000</w:t>
      </w:r>
      <w:r>
        <w:rPr>
          <w:rFonts w:cs="Roman-WP;Times New Roman" w:ascii="Roman-WP;Times New Roman" w:hAnsi="Roman-WP;Times New Roman"/>
          <w:position w:val="5"/>
          <w:sz w:val="24"/>
        </w:rPr>
        <w:t>18</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 xml:space="preserve">germana, 1937 [147] </w:t>
        <w:tab/>
        <w:tab/>
        <w:tab/>
        <w:tab/>
        <w:t>300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Ĉefeĉ-Tuto [545] (la ŝlosilo kun rakonteto); sub la titolo estis "Neŭtrala internacia lingvo Esperanto kaj metodo el</w:t>
        <w:softHyphen/>
        <w:t xml:space="preserve">lerni ĝin sen instruisto per legado de mallonga rakonto“. Ĉeĥe ĝin eldonis en 1907 IPE en Londono kaj </w:t>
      </w:r>
      <w:r>
        <w:rPr>
          <w:rFonts w:cs="Roman-WP;Times New Roman" w:ascii="Roman-WP;Times New Roman" w:hAnsi="Roman-WP;Times New Roman"/>
          <w:i/>
          <w:sz w:val="24"/>
        </w:rPr>
        <w:t>Časopis</w:t>
      </w:r>
      <w:r>
        <w:rPr>
          <w:rFonts w:cs="Roman-WP;Times New Roman" w:ascii="Roman-WP;Times New Roman" w:hAnsi="Roman-WP;Times New Roman"/>
          <w:sz w:val="24"/>
        </w:rPr>
        <w:t xml:space="preserve"> </w:t>
      </w:r>
      <w:r>
        <w:rPr>
          <w:rFonts w:cs="Roman-WP;Times New Roman" w:ascii="Roman-WP;Times New Roman" w:hAnsi="Roman-WP;Times New Roman"/>
          <w:i/>
          <w:sz w:val="24"/>
        </w:rPr>
        <w:t>čes</w:t>
        <w:softHyphen/>
        <w:t>kých</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ů</w:t>
      </w:r>
      <w:r>
        <w:rPr>
          <w:rFonts w:cs="Roman-WP;Times New Roman" w:ascii="Roman-WP;Times New Roman" w:hAnsi="Roman-WP;Times New Roman"/>
          <w:sz w:val="24"/>
        </w:rPr>
        <w:t xml:space="preserve"> en Prago. Ĝi variis laŭ du diverstekstaj kovri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La Ŝlosiloj eldonitaj de IPE estis malpli ampleksaj ol tiuj laŭnormaj. Iliaj 12 paĝoj sur maldika papero pezis kvin gramojn por esti enmeteblaj en leter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5.1.5. Lernolibroj multobligitaj ciklostil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SPERANTO LERNOFOLIO I-XV [135]. Eldonis ĝin Laborista Asocio Esperantista, sekcio de Laborisla Akademio en Prago (la strato Hybernská n-ro 7, </w:t>
      </w:r>
      <w:r>
        <w:rPr>
          <w:rFonts w:cs="Roman-WP;Times New Roman" w:ascii="Roman-WP;Times New Roman" w:hAnsi="Roman-WP;Times New Roman"/>
          <w:i/>
          <w:sz w:val="24"/>
        </w:rPr>
        <w:t>Lidový</w:t>
      </w:r>
      <w:r>
        <w:rPr>
          <w:rFonts w:cs="Roman-WP;Times New Roman" w:ascii="Roman-WP;Times New Roman" w:hAnsi="Roman-WP;Times New Roman"/>
          <w:sz w:val="24"/>
        </w:rPr>
        <w:t xml:space="preserve"> </w:t>
      </w:r>
      <w:r>
        <w:rPr>
          <w:rFonts w:cs="Roman-WP;Times New Roman" w:ascii="Roman-WP;Times New Roman" w:hAnsi="Roman-WP;Times New Roman"/>
          <w:i/>
          <w:sz w:val="24"/>
        </w:rPr>
        <w:t>dům</w:t>
      </w:r>
      <w:r>
        <w:rPr>
          <w:rFonts w:cs="Roman-WP;Times New Roman" w:ascii="Roman-WP;Times New Roman" w:hAnsi="Roman-WP;Times New Roman"/>
          <w:sz w:val="24"/>
        </w:rPr>
        <w:t>), verŝaj</w:t>
        <w:softHyphen/>
        <w:t>ne en 1912. Temas pri litografie multobligita manskribaĵo, aŭtoro estas supozeble Robert Šád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ŠEK BLÁHA: Esperanto por progresintoj [59], Zlín, 194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REČEK: Internacia lingvo Esperanto [382]. Lernoteks</w:t>
        <w:softHyphen/>
        <w:t>to por komancantoj. Karlovy Vary,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 KRAJÍC: Lernotekstoj de Esperanto [284]. Eldoninto estas EAĈSR en Prago en 1950, la dua eldono aperis en 19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 KILIAN: Lernolibro de Esperanto. [259] Eld. EAĈSR,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KOŽENÝ: Gramatiko de Esperanto [281]. Eldonis ĝin la aŭtoro en Kutná Hora, 195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 KLIMSZA: Praktika lernolibro de la internacia lingvo Esperanto por kursoj kaj memlernantoj [269]. Ĝi estas kompilita laŭ la plej nova metodo en 18 lecionoj kun ekzer</w:t>
        <w:softHyphen/>
        <w:t>caro, konversacioj kaj ŝlosilo. Por la ĉeĥlingvo ĝin aran</w:t>
        <w:softHyphen/>
        <w:t>ĝis A. Rzyman. Dolní Suchá, 195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 kaj V. PYTLOUN: Daŭriga kurso de Esperanto en 10 lecionoj, [37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 ŠUPICHOVÁ: Esperanto koncize (</w:t>
      </w:r>
      <w:r>
        <w:rPr>
          <w:rFonts w:cs="Roman-WP;Times New Roman" w:ascii="Roman-WP;Times New Roman" w:hAnsi="Roman-WP;Times New Roman"/>
          <w:i/>
          <w:sz w:val="24"/>
        </w:rPr>
        <w:t>E-o</w:t>
      </w:r>
      <w:r>
        <w:rPr>
          <w:rFonts w:cs="Roman-WP;Times New Roman" w:ascii="Roman-WP;Times New Roman" w:hAnsi="Roman-WP;Times New Roman"/>
          <w:sz w:val="24"/>
        </w:rPr>
        <w:t xml:space="preserve"> </w:t>
      </w:r>
      <w:r>
        <w:rPr>
          <w:rFonts w:cs="Roman-WP;Times New Roman" w:ascii="Roman-WP;Times New Roman" w:hAnsi="Roman-WP;Times New Roman"/>
          <w:i/>
          <w:sz w:val="24"/>
        </w:rPr>
        <w:t>v kostce =</w:t>
      </w:r>
      <w:r>
        <w:rPr>
          <w:rFonts w:cs="Roman-WP;Times New Roman" w:ascii="Roman-WP;Times New Roman" w:hAnsi="Roman-WP;Times New Roman"/>
          <w:sz w:val="24"/>
        </w:rPr>
        <w:t xml:space="preserve"> E-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 kubeto“) [473]. Praha, 195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6. Konversaciaj lib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PILNÝ: Konversacioj Esperantaj-ĉeĥaj kun enkonduko kaj gramatiko [358]. Praha, 190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 ŠTĚPÁNEK: Esperanta konversacio en 1000 frazoj [468]. Praha, 1910 (sur la kovrilo 1911). La dua eldono [469] okazis en 192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VOSÁHLO KAJ K. F. LUDVÍK: Bohema-Esperanta kon</w:t>
        <w:softHyphen/>
        <w:t>versacio [534]. Presita en Přelouč.</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 ŠILHART: 3300 bohem-esperantaj fakaj frazoj por fer</w:t>
        <w:softHyphen/>
        <w:t>vojistoj kaj vojaĝantoj [467]. Nymburk, 192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Ŝlosilo de l'internacia filatelista korespondado [463]. Ja</w:t>
        <w:softHyphen/>
        <w:t>blonné nad Orlicí, 19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 ŠUPICHOVÁ: Libro de ĉeĥa-Esperanta konversacio [477]. Praha, 1925. La dua eldono detale reviziita aperis sub la titolo "Ni konversacias Esperante“ [475] en 194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ŠUPICHOVÁ: Esperanto-korespondanto [474]. Praha, 193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J. ŠUPICHOVÁ: Juna korespondanto [484]. Praha, 1951.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 KUCHARSKÝ: Fremdlingva korespondado por filate</w:t>
        <w:softHyphen/>
        <w:t xml:space="preserve">listoj (naŭlingva), 2-a eld. [292]. Praha, 1962. La 3-a eld. [293] aperis en 1966. Aŭtoro de la Esperanta versio en ĉi tiu eldono estas J. Mařík.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7. Krestomatioj por studaj ce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TAUBMANN: Esperanto-krestomatio [496]. Bor (nun Nový Bor; germane Haida), 192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J. ŠUPICHOVÁ: Legu kaj parolu [479]. Praha, 1925.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J. ŠUPICHOVÁ: Unua legaĵo [491]. Praha, 1957.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ŠUPICHOVÁ: Ni legas kaj lernas. Eld. Kroatia Espe</w:t>
        <w:softHyphen/>
        <w:t>ranto-Servo. Zagreb, 1957. [48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8. Korespondaj kurs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o-lernejo. Aldono al la 6-a jarkolekto de "Bo</w:t>
        <w:softHyphen/>
        <w:t>hema Esperantisto“, verkata de H. K. BOUŠKA. Aperis sole du numeroj po 4 paĝoj. Prago, 1912. Kp. [6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N kaj KAREL FILIP: Skriba kurso de la internacia lingvo Esperanto en 10 partoj [159]. Prago, 1946. La eldo</w:t>
        <w:softHyphen/>
        <w:t>naĵo havis tre bonan resonon, ĉiuj ekzempleroj estis elĉer</w:t>
        <w:softHyphen/>
        <w:t>pitaj, pluraj lernintoj longe korespondis kun la eldoninto F. Buh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 PYTLOUN: Skriba kurso de la internacia lingvo Espe</w:t>
        <w:softHyphen/>
        <w:t>ranto [359]. Hradec Králové, 1950. La kursoteksto konsis</w:t>
        <w:softHyphen/>
        <w:t>tis el 12 lecionoj en presitaj kajeroj po 4, de post la 7-a leciono po 6-8 paĝoj. La aŭtoro F. Pytloun mem gvidis la korespondan kurson en la nomo de Esperanto-Klubo en Hradec Králové ekde I950. En tiu jaro ĝi havis 200 stu</w:t>
        <w:softHyphen/>
        <w:t>dantojn. En 1955 estis la tuta provizo de la tekstoj elĉer</w:t>
        <w:softHyphen/>
        <w:t>pi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 VORTA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 ČEJKA: Vortareto Esperanta-ĉeĥa [10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T. ČEJKA: Vortareto ĉeĥa-Esperanta [106, 107].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 ČEJKA: Vortaro ĉeĥa-Esperanta [111]. Ĝi ampleksas pli ol 10 mil vortojn. Eldonjaro: 190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 ČEJKA: Vortaro Esperanta-ĉeĥa [112]. Detala verko, eldonita en 190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 KÜHNL -- K. PROCHÁZKA: Vortaro ĉeĥa-Esperanta [296]. Praha, 1914. La eldoninto E. Kühnl farigis al si ste</w:t>
        <w:softHyphen/>
        <w:t>reotipaĵon de la verko kaj reeldonadis kaj vendadis la vortaron ĝis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 TITTL: Vortaro Esperanto-bohema [50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 RIEDL - V. ČÁNSKÝ: Frazeologia vortaro ĉeĥa-Espe</w:t>
        <w:softHyphen/>
        <w:t xml:space="preserve">ranta [387]. Eldonjaro: 1925.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 ČÁNSKÝ - L. RIEDL: Vortaro Esperanta-ĉeĥa [83]. Eldonjaro 1924. Ĝi estas tre detala, enhavas multajn nomojn de animaloj kaj vegetaĵoj. La unuaj 32 paĝoj de tiu ĉi vor</w:t>
        <w:softHyphen/>
        <w:t>taro aperis krom tio aparte en 1923 ĉe Oldřich Adámek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 HROMADA - O. PETR: Vortaro Esperanta-ĉeĥa [210]. Brno, 1926, la 2-a eldono en 1930 [21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 BERGER: Vortaro ĉeĥa-Esperanta [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kaj K. FILIP: Granda vortaro Esperanta-ĉeĥa [161]. La unua eldono okazis en 1930, la dua eldono en Přerov, 1947 [16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BERKA: Vortaretoj Esperanta-ĉeĥa kaj ĉeĥa-Esperanta [38-40]. Brno, 193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 ŠAMLA: Popola vortaro Esperanta-ĉeĥa kaj ĉeĥa</w:t>
        <w:softHyphen/>
        <w:t>-Esperanta [460]. Brno, 193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kaj K. FILIP: Granda vortaro ĉeĥa-Esperanta [160]. Přerov, 194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R. HROMADA: Vortaro ĉeĥa-Esperanta [209]. Praha, 1949.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 HROMADA: Vortareto Esperanta-ĉeĥa [202]. Praha, 19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 HROMADA: Vortareto ĉeĥa-Esperanta [201, 202]: Pra</w:t>
        <w:softHyphen/>
        <w:t>ha, 19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 PYTLOUN: Vortareto Esperanta-ĉeĥa [380]. La dua eldono aperis en Hradec Králové, 19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 DOLINSKÝ: Malgranda vortaro Esperanta-slovaka kaj slovaka-Esperanta [516]. Martin,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Z. HUBKA: Fremdulo antaŭ vendotablo [212]. Praha, 1948. La enhavon formas 20 varolistoj en ses lingvoj. La Esperantan version faris J. Mař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5.3. TRADUKOJ EL LA ĈEĤA KAJ SLOVAKA </w:t>
        <w:tab/>
        <w:t xml:space="preserve">               LITERATUR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3.1. Statistiko de T. Pumpr [37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Relative multaj tradukoj aperadis en diversaj gazetoj, lernolibroj kaj legolibroj. Jam en la lernolibro de Lorenc [309] estas liaj tradukoj de la ĉeĥa himno kaj poemo de J. Kollár </w:t>
      </w:r>
      <w:r>
        <w:rPr>
          <w:rFonts w:cs="Roman-WP;Times New Roman" w:ascii="Roman-WP;Times New Roman" w:hAnsi="Roman-WP;Times New Roman"/>
          <w:i/>
          <w:sz w:val="24"/>
        </w:rPr>
        <w:t>Pravda</w:t>
      </w:r>
      <w:r>
        <w:rPr>
          <w:rFonts w:cs="Roman-WP;Times New Roman" w:ascii="Roman-WP;Times New Roman" w:hAnsi="Roman-WP;Times New Roman"/>
          <w:sz w:val="24"/>
        </w:rPr>
        <w:t xml:space="preserve"> (Vero). Kiam estis d-ro T. Pumpr direkto</w:t>
        <w:softHyphen/>
        <w:t>ro de la Asocia literatura komisiono, li laŭ malnova iniciato de R. Hromada fondis kartotekon de tradukoj el niaj lite</w:t>
        <w:softHyphen/>
        <w:t>raturoj kaj faris studon pri la rezultoj, kiun li publikigis en</w:t>
      </w:r>
      <w:r>
        <w:rPr>
          <w:rFonts w:cs="Roman-WP;Times New Roman" w:ascii="Roman-WP;Times New Roman" w:hAnsi="Roman-WP;Times New Roman"/>
          <w:i/>
          <w:sz w:val="24"/>
        </w:rPr>
        <w:t xml:space="preserve"> Esperantista</w:t>
      </w:r>
      <w:r>
        <w:rPr>
          <w:rFonts w:cs="Roman-WP;Times New Roman" w:ascii="Roman-WP;Times New Roman" w:hAnsi="Roman-WP;Times New Roman"/>
          <w:sz w:val="24"/>
        </w:rPr>
        <w:t xml:space="preserve"> 1946; paĝoj 73-78. Tiam la kartoteko havis 521 slipojn pri tradukoj presitaj. El tio estis 28 slipoj pri libroformaj publikaĵoj kaj 493 slipoj pri tradukoj aperintaj en gazetoj aŭ legolibroj. Plej ofte estis tradukata J. S. Ma</w:t>
        <w:softHyphen/>
        <w:t>char (35 slipoj, el ili unu libro). Post li estis J. Neruda (24 slipoj) kaj K. Čapek (du libroj kaj 19 pluaj slipoj), A. Jirásek (12), T. G. Masaryk (11). Ankaŭ P. Bezruč estis ofte tradukata (1 libro kun 12 poemoj kaj 8 pluaj slipoj). Lia "Maryčka Magdon“ estis tradukita de 4 verkantoj: S. Schulhof 1920, pola esperantisto Pfeffer sub pseŭdonimo Ardanto Popolow 1920,. V. Adamík 1927, R. Hromada 1931. Laŭ enskriboj en la kartoteko estis tiu poemo presita espe</w:t>
        <w:softHyphen/>
        <w:t>rantlingve almenaŭ sepfoje. Ankaŭ la poemo "La frateco“ de S. Čech en traduko de Schulhof estis plurfoje publikigi</w:t>
        <w:softHyphen/>
        <w:t>ta, enestas 5 enskriboj pri ĝia represo. La saman nombron atingis "Mia patrino“ de 0. Březina, ankaŭ en traduko de Schulhof.</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3.2. Tradukoj aperintaj libroform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ARBES: Rakontoj [8]. Kun permeso de la aŭtoro tra</w:t>
        <w:softHyphen/>
        <w:t>dukis J. Grňa. Jevíčko, 1908. Krome vidu [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B. NĚMCOVÁ: Avineto [328]. Tradukis V. Tobek kaj K. Procházka. La verko ne aperis libroforme, sed kiel aldono al </w:t>
      </w:r>
      <w:r>
        <w:rPr>
          <w:rFonts w:cs="Roman-WP;Times New Roman" w:ascii="Roman-WP;Times New Roman" w:hAnsi="Roman-WP;Times New Roman"/>
          <w:i/>
          <w:sz w:val="24"/>
        </w:rPr>
        <w:t>Časopis českých</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ů</w:t>
      </w:r>
      <w:r>
        <w:rPr>
          <w:rFonts w:cs="Roman-WP;Times New Roman" w:ascii="Roman-WP;Times New Roman" w:hAnsi="Roman-WP;Times New Roman"/>
          <w:sz w:val="24"/>
        </w:rPr>
        <w:t xml:space="preserve"> (Bohema revuo esperantis</w:t>
        <w:softHyphen/>
        <w:t>ta) en la jaroj 1909-1914. La paĝoj 221-228 aperis apar</w:t>
        <w:softHyphen/>
        <w:t>te en 192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H. VAVRIS: Sherlock Holmes en servo de la hispana tro</w:t>
        <w:softHyphen/>
        <w:t>no [419]. Tradukis E. Kühnl kaj K. Procházka. Praha, 1910. Ĝi estas eminenta satiro tradukita per la tiama vorttrezo</w:t>
        <w:softHyphen/>
        <w:t>ro, kiu facile legiĝ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S. MACHAR: Benedek [3l4]. Historia portreto. Tra</w:t>
        <w:softHyphen/>
        <w:t xml:space="preserve">dukis kaj eldonis R. Fridrich. Prostějov, 1913.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NOVÁK: Jan Amos Komenský [339]. Tradukis "Ronde</w:t>
        <w:softHyphen/>
        <w:t>to de Esperantistinoj“ en Praha, 192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MAHEN: La koboldo Ondra [315]. Tradukis kaj eldonis MEP, Olomouc, 1921. Ĝi estas la unua beletra eldonaĵo de MEP (Moraviaj Esperanto-Pioniroj), meritanta laŭdon an</w:t>
        <w:softHyphen/>
        <w:t>kaŭ pro tre plaĉa tipografia aranĝ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NOVAK: Ĉeĥa literaturo laŭ la birdperspektivo [338]. Tradukis V. Kroužil. Brno, 1921. La verko estis el la Espe</w:t>
        <w:softHyphen/>
        <w:t>ranta versio tradukita en la litovan lingv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RCHLICKÝ: Nokto en Karlův Týn [536]. Triakta ko</w:t>
        <w:softHyphen/>
        <w:t>medio, tradukita de M. Lukáš, estis ludita okaze de la 13-a Universala Kongreso en Prago, 192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UELLA CLASSICA: Fabellibro [377]. Esperantigis R. Rajči. Bratislava, 192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uella Classica estas pseŭdonimo de Jozefína Marečková, slovaka verkistino, skribinta slovake, ĉeĥe, hungare, germane kaj ankaŭ iom esperantlingve. Ŝia plej ampleksa verko estas pri la ekumena movado en ĈSR, ŝi en ĝi mencias ankaŭ Esperanton.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 SCHULHOF: Bohemaj grenatoj [414]. Poemaro. Praha, 1922. Kolekto de tradukoj de 15 poemoj el 14 poe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 ČAPEK: RUR (Rossumaj Universal Robotoj) [87]. Laŭ la 3-a eldono esperantigis kaj eldonis MEP. Olomouc, 1926. Per tiu ĉi eldono MEP fariĝis unu el gravaj privataj espe</w:t>
        <w:softHyphen/>
        <w:t>rantistaj eldo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 BEZRUČ: Sileziaj poemoj [56]. Kun permeso de la aŭ</w:t>
        <w:softHyphen/>
        <w:t>toro tradukis kaj eldonis V. Adamík. Michálkovice (nun urbopatro de Ostrava), 1927. Temas pri dek du elektitaj poe</w:t>
        <w:softHyphen/>
        <w:t>moj de la glora aŭto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NTARETO [155]. Aranĝis j. Filip. Praha, 1929. La lib</w:t>
        <w:softHyphen/>
        <w:t>ro enhavas tradukojn de ĉeĥaj popolaj ka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HERBEN: Malriĉa knabo, kiu gloriĝis [197]. Tradukis kaj eldonis MEP, Olomouc, 1930. Biografia verko pri T. G. Masary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WELZL: Tridek jarojn en la ora nordo [542]: MEP, Olomouc, 193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 HERMANN: Fokso-Nukso [198]. Humuraĵo. MEP, Olo</w:t>
        <w:softHyphen/>
        <w:t>mouc, 193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 VLADYKA: Mi en li [530]. Kriminalromano. MEP, Olo</w:t>
        <w:softHyphen/>
        <w:t>mouc, 1933. M. C. Butler en sia recenzo mallaŭdis la elek</w:t>
        <w:softHyphen/>
        <w:t xml:space="preserve">ton de tiu ĉi elstara verko pro ĝia troa erotikec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SUMÍN - R. SVOBODOVÁ: Du noveloj [122]. MEP, Olo</w:t>
        <w:softHyphen/>
        <w:t>mouc, 1933. La eldonaĵon konsistigas "Genutrantoj" de Sumín kaj "Maryčka - danculino“ de Svobod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HAŠEK: Travivaĵoj de la brava soldato Ŝvejk [193]. Tradukis J. Štadler. SAT, Parizo, 1934. La unuaj dek ĉapit</w:t>
        <w:softHyphen/>
        <w:t>roj el la fama roma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 M. ČAPEK-CHOD: Noveloj [90]. MEP, Olomouc, 1934. Enestas noveloj "Ĉe rotacia presmaŝino“, "La patro“, "Tu</w:t>
        <w:softHyphen/>
        <w:t>jo-branĉe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 GINZ kaj S. Kamarýt: ĈEĤOSLOVAKA ANTOLOGIO [93]. Kunlaboris V. Čech, J. V. Dolinský, V. Echtner, J. Fou</w:t>
        <w:softHyphen/>
        <w:t>sek, R. Fridrich, M. Ginzová, R. Hromada, J. Hladký, J. Ježek, V. Jukl, J. Kožený, M. Lukáš, V. Kowariková, MEP, 0. Sklenčka, B. Sklenčková, T. Pumpr, J. Rosa, P. Rosa, F. Staněk, O. Štěch, B. Vlčková, E. Wanitsek, A. Weiner. Eldonis Literatura Mondo, Budapest, 193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 DEN: Kiel fariĝi kreanto facile kaj rapide [120], Ese</w:t>
        <w:softHyphen/>
        <w:t>oj. Kun permeso de ia aŭtoro tradukis kaj eldonis MEP. Olomouc, 193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RBA: Homo de dio [535]. Romaneto tradukita de J. Hladký. MEP, Olomouc, 193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WOLKER: Balado pri okuloj de l' hejtisto [546]. Tra</w:t>
        <w:softHyphen/>
        <w:t>dukis J. V. Šamla. Ilustris F. Bílkovský. Ligilo, Prostějov, 1936. Bibliofilia eldonaĵo de la fama poem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 WERNER: Homoj sur flosglacio [543, 544]. Komedio en tri aktoj. Laŭ la 3-a eldono tradukis kaj eldonis MEP. Olomouc, 19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ĤOSLOVAKAJ KRISTNASKAJ KANTOJ [152]. Espe</w:t>
        <w:softHyphen/>
        <w:t>rantigis kaj eldonis J. Filip. Přibyslav, 19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 J. ERBEN: Bukedo el ĉeĥaj naciaj mitoj [130]. El la ĉeĥa lingvo tradukis T. Pumpr. Ilustris R. Mikeska. EAĈSR, Praha, 193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 ČAPEK: La blanka malsano [84]. Triakta dramo en dek kvar bildoj. El la ĉeĥa tradukis T. Kilian. MEP, Olo</w:t>
        <w:softHyphen/>
        <w:t>mouc, 193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NTARETO [156]. Ĉeĥoslovakaj popolaj kantoj espe</w:t>
        <w:softHyphen/>
        <w:t>rantigitaj de J. kaj K. Filip. La 2-a pliigita eldono. Praha,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 ČAPEK: Skizoj pri Nederlando [88]. Kun desegnaĵoj de la aŭtoro. E1 la ĉeĥa lingvo tradukis G. J. Degenkamp. Laŭ la originalo reviziis E. Faulhaber-Ĉiŝkovska (devene praganino Číškovská). Amsterdam,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 MAJEROVÁ: Urbo sub signo de fajro [316]. Tradukis B. Vlčková. Por la eldono preparis la Distrikta Nacia Ko</w:t>
        <w:softHyphen/>
        <w:t>mitato en Kladno. Praha,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EKSTLIBRETO por la 8-a ĉeĥoslovaka Esperanto-kon</w:t>
        <w:softHyphen/>
        <w:t>greso en Brno [94] enhavas esperantlingvajn tekstojn de opero-arioj kaj kantoj prezentitaj en la kongresa koncerto 1950-05-28. Redaktis ĝin J. Kořínek. La tradukoj estas de Hromada, Lukáš, Pumpr kaj Vaně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 HAVLÍČEK BOROVSKÝ: Bapto de caro Vladimír [195]. Legendo el la rusa historio. El la ĉeĥa esperantigis T. Pum</w:t>
        <w:softHyphen/>
        <w:t>pr. Ilustraĵoj de la ĉeĥa nacia artisto Josef Lada. Stafeto, La Laguna, 1953. Reeldono: Praha, 1967 [19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r aŭskultantoj de radio-programoj el Prago estis ciklo</w:t>
        <w:softHyphen/>
        <w:t>stile eldonitaj tekstoj de la tri elsendataj ope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 BLODEK: En la puto [407]. Komika opero en unu akto. Vortoj de K. Sabina. Esperantigis T. Pumpr. 194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 SMETANA: Vendita fianĉino [408]. Komika opero en tri aktoj. Vortoj de K. Sabina. El la ĉeĥa originalo tradukis T. Pumpr, muzike kunlaboris J. Fousek.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DVOŘÁK: Najado [297]. Opero en tri aktoj. La teksto de J. Kvapil. Esperantigis T. Pumpr.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NTARETO [235, 236]. Kompilis kaj eldonis ĝin F. Pytloun. Hradec Králové, 195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Z. FIBICH: Poem [151]. Kanto kun teksto en kvar lingvoj kaj muziknotoj. La Esperanta traduko estas de R. Hroma</w:t>
        <w:softHyphen/>
        <w:t>da. Praha, 194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SUR GRAMOFONDISKOJ APERIS: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espero - la himno surdiskigita de la Bakule-ĥoro en 193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elankolio - disko kun tri kantoj-poemoj surdiskigitaj de J. Válka kun piana akompano de V. Scheiber: Nur migri (J. Baghy), Aŭtuno venas (B. Studničková), Melankolio (K. Píč). La muzikon komponis V. Scheiber.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espero - la himno surdiskigita de la Disman-ĥo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4. MORAVIAJ ESPERANTO-PIONI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oraviaj Esperanto-Pioniroj (MEP) estis privata eldo</w:t>
        <w:softHyphen/>
        <w:t>nejo de esperantlingvaj libroj en Olomouc. La unua provo estiĝis antaŭ la unua mondmilito en Prago, kiam du junaj juro-studentoj, Jaroslav Mastný kaj Josef Friedrich, eldonis glumarkojn kun tekstoj el la verkaro de Komenský. Sed nur en Olomouc kreiĝis la kolektivo de Jaroslav Mastný, ŝuofabrikanto, Antonín Kudela, juĝeja oficisto, kaj Albín Neužil, lernejestro en la antaŭurbo Neředín. La triopo dedi</w:t>
        <w:softHyphen/>
        <w:t>ĉis sin al eldonado de Esperanto-tradukoj de ĉeĥaj lib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taŭ la unua mondmilito aperis la unua eldonaĵo, ĝi estis "Esperantista movado en Moravio“ [131]. Post la mi</w:t>
        <w:softHyphen/>
        <w:t>lito estis la unua "La koboldo Ondra“ de Jiří Mahen [315], kiu komencis serion de tradukoj el la ĉeĥa literaturo. Ĝi estis libreto nur kun 42 paĝoj malgrandformataj, sed ti</w:t>
        <w:softHyphen/>
        <w:t>pografie bele aranĝi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EP laboradis persiste ĝis 1938. Per ilia eldonejo aperis sume 12 beletraj kaj du sciencaj verkoj. Kelkaj el ili estis respektindaj ankaŭ pro dikeco. Ekzemple la verko de Welzl sur 318 paĝoj. MEP estis efektiva kolektivo. Sur la pli</w:t>
        <w:softHyphen/>
        <w:t>multo de iliaj libroj estas ankaŭ kiel tradukinto indikita MEP. Krom la tri nomitaj membroj en la lingvaj taskoj kun</w:t>
        <w:softHyphen/>
        <w:t>laboris precipe Tonča Mrázková. Ilia elekto de libroj tradu</w:t>
        <w:softHyphen/>
        <w:t>kotaj meritas laŭdon senrezervan. Ili elserĉadis verkojn literature valorajn kaj samtempe aktualajn. Ankaŭ la ven</w:t>
        <w:softHyphen/>
        <w:t>dadon ili sciis organizi sukces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 la kolektivo de kunlaborantoj estas necese aldoni personon, kiu estis verŝajne la ĉefa tradukanto en la kolektivo de MEP, sed kiu pro sia modesteco ne permesis, ke la eldonantoj indiku lin kiel tradukin</w:t>
        <w:softHyphen/>
        <w:t>ton. Li estis Josef Řebíček, finfrekventinto de juro-studoj en Prago, ĉefo de komerca departemento en la fervoja direkcio en Olomouc, es</w:t>
        <w:softHyphen/>
        <w:t>perantisto de la jaro 1918. Li ne ŝatis societan vivon, tamen li dedi</w:t>
        <w:softHyphen/>
        <w:t>ĉis ĉiun sian liberan tempon al tradukado, preskorektado, administra</w:t>
        <w:softHyphen/>
        <w:t>do. Verkoj tradukotaj estis elektataj precipe de J. Mastný. La netskri</w:t>
        <w:softHyphen/>
        <w:t>baĵojn por la preso kaj preskorektojn helpadis plenumi al J. Řebíček tre oferema animo de la kolektivo Tonča Mrázková, orfino, kiu estis septembre 1942 torturmurdita en la nazia koncentrejo O wi cim. Antaŭ la milito ŝi aktivis ankaŭ en fervojistina Esperanto-rondeto en Olo</w:t>
        <w:softHyphen/>
        <w:t>mouc.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am "La Progreso“ eliradis neregule, ili en aŭgusto 1930 helpis fondi en Prostějov novan gazeton LIGILO. La unuaj du jarkolektoj aperadis ciklostilitaj, de post januaro 1932 presitaj. Redaktata ĝi estis de F. Heikenwälder, komerca oficisto, kiu vidigis grandan talenton redaktoran kaj organizan. Li sciis baldaŭ kompreni ĝeneralajn liniojn de la Asocia agado kaj adapti gvidon de la gazeto al be</w:t>
        <w:softHyphen/>
        <w:t>zonoj de la movado. Estante krome homo akuratema, li sciis eldoni "Ligilon“ tre regule kaj en plaĉa aranĝo. En 1938 "Ligilo“ estis transdonita al la Asocio, kiu eldonadis ĝin en 1938 kaj 193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0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5. TRADUKOJ EL ESPERANTO EN LA ĈEĤAN LINGV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borista esperantismo“ de LANTI [298] estis tradukita en la ĉeĥan kaj en kvin aliajn lingv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raktero“ [447, 448] de J. M. VAN STIPRIAAN LUIS</w:t>
        <w:softHyphen/>
        <w:t>CIUS. Tradukis F. Šilha. Brno, 1921 kaj 192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rigine norvega verko de ODD ARNESEN "Per aerŝipo al la norda poluso“ [10] aperis en 1929 en traduko de 0. Ginz.</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i komprenas fine la radion“ [4] de E. AISBERG estis verkita originale en Esperanto kaj tradukita en multajn lingvojn. Ĉeĥe aperis tri eldo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idu ankaŭ la redakcian aldonon en la ĉapitro 5.24.3, pri la laste nomita verko legu en 5.26.2.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5.6. ORIGINALAJ VERKOJ DE  ĈEĤOSLOVAKA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  PERANTI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AJSTRO JAN HUS [242]. La vivo, agado, kondamno kaj morto de l' glorinda martiro. Kompilis Josef F. Khun. Vrsce-Kopidlno (nun Vršce),190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LOVAKOJ KAJ MAGIAROJ [67]. Kelkaj vortoj pri slo</w:t>
        <w:softHyphen/>
        <w:t>vaka suferado. Verkis H. K. Bouška. Praha, 190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softHyphen/>
        <w:t xml:space="preserve">S. SCHULHOF: Kion la vivo alportis [415]. Ĝenevo, 1911. </w:t>
        <w:tab/>
        <w:t>S. SCHULHOF: Per espero al despero [416]. Pardubice, 191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 SCHULHOF: Aŭtunaj floroj [413]. Ĝenevo, 1912. Kel</w:t>
        <w:softHyphen/>
        <w:t>kaj poemoj el la kolekto estas tradukitaj en la german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 RIEDL: Dum tagoj kaj dum noktoj [385]. Poemoj. Praha,192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L. RIEDL: Printempa melodio [397]. Poemo. Nová Pak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 RIEDL: Antikva melodio [383]. Praha, 1924. Dek unu kantoj per seneraraj daktiloj pri amatino sur insulo en Adriatika m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Beletra verkaro de L. Riedl estas pli ampleksa, vidu pluajn ĝiajn erojn en la indekso [334, 386, 388-391, 398; 39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 BREJNIK: Tri rakontetoj [73]. Unua neĝo, Joĉjo, Hie</w:t>
        <w:softHyphen/>
        <w:t>raŭ kaj hodiaŭ. Libochovice, 192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NEUŽIL: Metodo de manpresitaj ornamaĵoj [33]. Olo</w:t>
        <w:softHyphen/>
        <w:t xml:space="preserve">mouc, 1926. </w:t>
        <w:tab/>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ARONO MENSOGBABILULO KAJ LIAJ PLEJ BONAJ A</w:t>
        <w:softHyphen/>
        <w:t>VENTUROJ [14]. Libere aranĝis kaj eldonis J. Bednár. 26 ilustraĵoj de Bochořáková-Ditrichová. Sur 12 paĝoj Espe</w:t>
        <w:softHyphen/>
        <w:t xml:space="preserve">ranta-ĉeĥa vortareto. Brno, 1926.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ADIOAMATORA VORTARO KVINLINGVA.  Esperanta-ĉeĥ</w:t>
        <w:softHyphen/>
        <w:t>a-germana-franca-angla [172]. Kompilis 0. Ginz. Praha, 192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softHyphen/>
        <w:t>FILOZOFIA VORTARO. [233]. Kompilis d-ro S. Kamarýt. MEP, Olomouc, 193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 OMELKA: Aventuroj de Antonio [350]. Brno, 1937. Ĝi aperis ankaŭ en la ĉeĥa, germana (trifoje), bulgara, dan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FILIP: Fino de la mondo [154]. Simbola socia simfo</w:t>
        <w:softHyphen/>
        <w:t>nio en tri aktoj. Brno, 19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 HVĚZDENSKÝ (Steleculo): Pro la ĉarma amo, pro l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rava paradizo [213]. Poezio de eterna amo. Vizovice, 1937.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V. DOLINSKÝ: Momenta rigardo en la trezorejon de l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slovaka popolkanto [518]. Turč. Sv. Martin, 1948.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 BENKA: Slovaka popolkanto. Serio de kvar poŝtkar</w:t>
        <w:softHyphen/>
        <w:t>toj laŭ bildoj de la eminenta slovaka artpentristo, Nacia Artisto. Super kaj sub la bildoj estas komencaj versoj de koncerna kanto slovaklingve, sur la adresflanko estas kom</w:t>
        <w:softHyphen/>
        <w:t>pleta versa traduko de J. V. Dolinský. Turč. Sv. Martin,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ĤOSLOVAKAJ POPOLKOSTUMOJ. Serio de dek poŝt</w:t>
        <w:softHyphen/>
        <w:t>kartoj. Aranĝis J. Pavlacký. Veselí nad Moravou,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 OMELKA: La Alaska stafeto kaj Kaptitoj de la glaci</w:t>
        <w:softHyphen/>
        <w:t>rokoj [349]. Rickmansworth, 1952. Tradukon de La Alaska stafeto en la islanda lingvo disaŭdigis la Islanda Radio en aprilo 1953. La legado estis farata de Stefán Sigurdsson. La verko jam aperis en la ĉeĥa, islanda, germana, bulgara, frisa kaj nederlanda lingv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ES-a ADRESARO DE ESPERANTISTOJ [41-54] estis eldonata de Bohema Esperanto-Servo en Moravany, ekde la 8-a eldono en Potštejn. La unua aperis en 1919 sur 28 paĝoj, la pluaj estis pli ampleksaj. La lasta, 14-a, aperis en 1939. Ĉiu volumeto enhavas plurajn centojn da adresoj de korespondemuloj, pli postaj volumetoj enhavas ankaŭ fo</w:t>
        <w:softHyphen/>
        <w:t>tojn de adresatoj. En tre plaĉa tipografia aranĝo eldonadis ĝin Inĝ. L. Berge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UTMONDA INTERŜANĜA ADRESARO. Du- aŭ kvar-paĝaj folietoj eldonataj de F. Buhr en Prago. La 1-a n-ro aperis 1926-10-15, la 8-a, la lasta, en aprilo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TALOGO DE LA ESPERANTO-GAZETARO [494]. Kompilis kaj komentis ĝin d-ro J. Takács, reviziis kaj kompletigis P. Tarnow. Jablonné nad Orlicí, 193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TALOGO DE ĈEĤOSLOVAKA ESPERANTO-LIBREJO [240], kompilita de R. Hromada, eldonita de la Asocio en 1938. Impona 32-paĝa broŝuro. Interesiĝantoj pri la libroj foliumante ĝin povas facile informiĝi pri la amplekso de merkato de la Esperantaj libroj, pri ilia enhavo kaj prezoj. Neniu fakulo vidinte tian katalogon pri la libroj proponan</w:t>
        <w:softHyphen/>
        <w:t>taj al aĉeto povis nei vivantecon de niaj lingvo kaj mo</w:t>
        <w:softHyphen/>
        <w:t>vado. Bedaŭrinde nia librovendejo komenciĝis en jaro, kiu signifis finon por longa perio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ESPERANTISTA POŜKALENDARO [132-134], redaktita de F. Pytloun, aperis en Hradec Králové trifoje, por 1948, 1949 kaj 1950. Ĝi estis bele presita kaj fortike bindit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 mencias ankoraŭ du ĉeĥlingvajn verkojn, kiuj grave influis in</w:t>
        <w:softHyphen/>
        <w:t>formitecon de la publiko pri lingvo internacia kaj pri Esperanto me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S. KAMARÝ'T: Internacia lingvo [234]. Praha, 1922.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ŠUPICHOVÁ: L. L. Zamenhof [478]. Praha, 194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7. ESPERANTLINGVAJ RESUM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r>
      <w:r>
        <w:rPr>
          <w:rFonts w:cs="Roman-WP;Times New Roman" w:ascii="Roman-WP;Times New Roman" w:hAnsi="Roman-WP;Times New Roman"/>
          <w:i/>
          <w:sz w:val="24"/>
        </w:rPr>
        <w:t>Zájmy všelidské</w:t>
      </w:r>
      <w:r>
        <w:rPr>
          <w:rFonts w:cs="Roman-WP;Times New Roman" w:ascii="Roman-WP;Times New Roman" w:hAnsi="Roman-WP;Times New Roman"/>
          <w:sz w:val="24"/>
        </w:rPr>
        <w:t xml:space="preserve"> (Interesoj tuthomaraj), konata revuo redaktata kaj eldonata de d-ro Alexander Sommer-Batěk en Pilzeno en la j. 1911-1914, enhavis esperantlingvajn resu</w:t>
        <w:softHyphen/>
        <w:t>mojn en ĉiuj nume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r>
      <w:r>
        <w:rPr>
          <w:rFonts w:cs="Roman-WP;Times New Roman" w:ascii="Roman-WP;Times New Roman" w:hAnsi="Roman-WP;Times New Roman"/>
          <w:i/>
          <w:sz w:val="24"/>
        </w:rPr>
        <w:t>Slunce</w:t>
      </w:r>
      <w:r>
        <w:rPr>
          <w:rFonts w:cs="Roman-WP;Times New Roman" w:ascii="Roman-WP;Times New Roman" w:hAnsi="Roman-WP;Times New Roman"/>
          <w:sz w:val="24"/>
        </w:rPr>
        <w:t xml:space="preserve"> (Suno), dumonata revuo de la socialista </w:t>
      </w:r>
      <w:r>
        <w:rPr>
          <w:rFonts w:cs="Roman-WP;Times New Roman" w:ascii="Roman-WP;Times New Roman" w:hAnsi="Roman-WP;Times New Roman"/>
          <w:i/>
          <w:sz w:val="24"/>
        </w:rPr>
        <w:t>Wood</w:t>
        <w:softHyphen/>
        <w:t>craft</w:t>
      </w:r>
      <w:r>
        <w:rPr>
          <w:rFonts w:cs="Roman-WP;Times New Roman" w:ascii="Roman-WP;Times New Roman" w:hAnsi="Roman-WP;Times New Roman"/>
          <w:sz w:val="24"/>
        </w:rPr>
        <w:t xml:space="preserve"> en Praha, enhavis en sia dua jarkolekto (1929) tito</w:t>
        <w:softHyphen/>
        <w:t>lojn de la artikoloj ankaŭ en Esperanto kaj en la fino de ĉiu kajero esperantlingvajn resumojn de la num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Organo de la slovakaj skoltoj </w:t>
      </w:r>
      <w:r>
        <w:rPr>
          <w:rFonts w:cs="Roman-WP;Times New Roman" w:ascii="Roman-WP;Times New Roman" w:hAnsi="Roman-WP;Times New Roman"/>
          <w:i/>
          <w:sz w:val="24"/>
        </w:rPr>
        <w:t>Skaut</w:t>
      </w:r>
      <w:r>
        <w:rPr>
          <w:rFonts w:cs="Roman-WP;Times New Roman" w:ascii="Roman-WP;Times New Roman" w:hAnsi="Roman-WP;Times New Roman"/>
          <w:sz w:val="24"/>
        </w:rPr>
        <w:t xml:space="preserve"> (Skolto), aperanta en Bratislava, enhavis en la j. 1934-1938 esperantlingvajn resumojn de la enhav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r>
      <w:r>
        <w:rPr>
          <w:rFonts w:cs="Roman-WP;Times New Roman" w:ascii="Roman-WP;Times New Roman" w:hAnsi="Roman-WP;Times New Roman"/>
          <w:i/>
          <w:sz w:val="24"/>
        </w:rPr>
        <w:t>Lékařská</w:t>
      </w:r>
      <w:r>
        <w:rPr>
          <w:rFonts w:cs="Roman-WP;Times New Roman" w:ascii="Roman-WP;Times New Roman" w:hAnsi="Roman-WP;Times New Roman"/>
          <w:sz w:val="24"/>
        </w:rPr>
        <w:t xml:space="preserve"> </w:t>
      </w:r>
      <w:r>
        <w:rPr>
          <w:rFonts w:cs="Roman-WP;Times New Roman" w:ascii="Roman-WP;Times New Roman" w:hAnsi="Roman-WP;Times New Roman"/>
          <w:i/>
          <w:sz w:val="24"/>
        </w:rPr>
        <w:t>revue</w:t>
      </w:r>
      <w:r>
        <w:rPr>
          <w:rFonts w:cs="Roman-WP;Times New Roman" w:ascii="Roman-WP;Times New Roman" w:hAnsi="Roman-WP;Times New Roman"/>
          <w:sz w:val="24"/>
        </w:rPr>
        <w:t xml:space="preserve"> (Kuracista revuo), eldonata monate en Prago (1936-1939), redaktata de MUDr. Boh. Pour, enhavis en ĉiu numero Esperantajn resumojn de la fakaj artikoloj redaktatajn de MUDr. L. Ried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Organo de slovakaj turistoj </w:t>
      </w:r>
      <w:r>
        <w:rPr>
          <w:rFonts w:cs="Roman-WP;Times New Roman" w:ascii="Roman-WP;Times New Roman" w:hAnsi="Roman-WP;Times New Roman"/>
          <w:i/>
          <w:sz w:val="24"/>
        </w:rPr>
        <w:t>Krásy</w:t>
      </w:r>
      <w:r>
        <w:rPr>
          <w:rFonts w:cs="Roman-WP;Times New Roman" w:ascii="Roman-WP;Times New Roman" w:hAnsi="Roman-WP;Times New Roman"/>
          <w:sz w:val="24"/>
        </w:rPr>
        <w:t xml:space="preserve"> </w:t>
      </w:r>
      <w:r>
        <w:rPr>
          <w:rFonts w:cs="Roman-WP;Times New Roman" w:ascii="Roman-WP;Times New Roman" w:hAnsi="Roman-WP;Times New Roman"/>
          <w:i/>
          <w:sz w:val="24"/>
        </w:rPr>
        <w:t>Slovenska</w:t>
      </w:r>
      <w:r>
        <w:rPr>
          <w:rFonts w:cs="Roman-WP;Times New Roman" w:ascii="Roman-WP;Times New Roman" w:hAnsi="Roman-WP;Times New Roman"/>
          <w:sz w:val="24"/>
        </w:rPr>
        <w:t xml:space="preserve"> (Belaĵoj de Slovakujo), eldonata en Martin, enhavis en 1947-1951 tekstojn sub la bildoj ankaŭ en Esperanto kaj Esperantajn resumojn de gravaj artikoloj. La Esperantajn tekstojn re</w:t>
        <w:softHyphen/>
        <w:t>daktis d-ro L. Izá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komerca ĉambro en Olomouc eldonadis sian librose</w:t>
        <w:softHyphen/>
        <w:t xml:space="preserve">rion </w:t>
      </w:r>
      <w:r>
        <w:rPr>
          <w:rFonts w:cs="Roman-WP;Times New Roman" w:ascii="Roman-WP;Times New Roman" w:hAnsi="Roman-WP;Times New Roman"/>
          <w:i/>
          <w:sz w:val="24"/>
        </w:rPr>
        <w:t>"Biblioteko“.</w:t>
      </w:r>
      <w:r>
        <w:rPr>
          <w:rFonts w:cs="Roman-WP;Times New Roman" w:ascii="Roman-WP;Times New Roman" w:hAnsi="Roman-WP;Times New Roman"/>
          <w:sz w:val="24"/>
        </w:rPr>
        <w:t xml:space="preserve"> La volumetoj ekde la unua ĝis la kvara enhavis resumojn en la rusa, angla, franca. La pluaj volu</w:t>
        <w:softHyphen/>
        <w:t>moj, nome "Disvolvo de elektrizo en orienta kaj norda Mo</w:t>
        <w:softHyphen/>
        <w:t>ravio“, "Esploro de Moraviaj ŝtonminejoj“ kaj "Libro pri kuracaj kaj varmaj akvoj Moraviaj“ enhavis resumon ankaŭ en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5.8. ĈEĤOSLOVAKA KONTRIBUO AL ESPERANT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  BELET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funda scio de la lingvo ĉe granda nombro de ĉeĥo</w:t>
        <w:softHyphen/>
        <w:t>slovakaj samideanoj kreis nature ankaŭ aktivecon litera</w:t>
        <w:softHyphen/>
        <w:t>turan. Multaj prozaj tradukoj pruvas relative altan nivelon de nia samideanaro sur tiu ĉi kampo. Ni rememoru por ekzemplo, ke ĉeĥoslovaka antologio [93] estas tradukverko de kolektivo 26-membr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ni povas nomi elstarajn figurojn, kiuj meritas interna</w:t>
        <w:softHyphen/>
        <w:t>cian reputaci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TANISLAV  SCHULHOF estis dezitkuracisto en Pardubi</w:t>
        <w:softHyphen/>
        <w:t>ce. Liaj tri poemkolektoj [413, 415, 416] el la jaroj 1911- 1912, ĉiu kun dek poemoj, simple kaj sincere rakontas sentojn indajn por rakonti. Lia lingvaĵo estas facila, bele fluanta, formo korekta, esprimmaniero impeta. Lia antolo</w:t>
        <w:softHyphen/>
        <w:t>gieto el ĉeĥaj poetoj "Bohemaj grenatoj“ [414], aperinta post lia morto, pruvas pluan evoluon de liaj esprimpovoj. Kalocsay alte taksis la poezian valoron de tiu ĉi unua nia poe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DISLAV RIEDL aperigis en 1922-1924 tri maldikajn volumetojn [383, 385, 397] kaj en kelkaj gazetoj publikigis forme senriproĉajn versojn kun temoj jen amaj, jen homa</w:t>
        <w:softHyphen/>
        <w:t xml:space="preserve">ranaj, jen priesperantaj. Ne unu el ili estas poemoj, kiuj ĝis nun konservis sian forton elvokan. Precipe pluraj kun priesperantaj temoj estis dum la dua mondmilito legataj aŭ recitataj por konsoli samideanon kaj doni al li pluan fidon je homeco. Kiel medicina doktoro tiu junula poeto estis kunaŭtoro de granda Esperanto-vortaro [83] kaj de frazeologia vortaro [387], multon li publikigis ĉeĥe en la medicina fako, kunredaktis </w:t>
      </w:r>
      <w:r>
        <w:rPr>
          <w:rFonts w:cs="Roman-WP;Times New Roman" w:ascii="Roman-WP;Times New Roman" w:hAnsi="Roman-WP;Times New Roman"/>
          <w:i/>
          <w:sz w:val="24"/>
        </w:rPr>
        <w:t>Lékařská</w:t>
      </w:r>
      <w:r>
        <w:rPr>
          <w:rFonts w:cs="Roman-WP;Times New Roman" w:ascii="Roman-WP;Times New Roman" w:hAnsi="Roman-WP;Times New Roman"/>
          <w:sz w:val="24"/>
        </w:rPr>
        <w:t xml:space="preserve"> </w:t>
      </w:r>
      <w:r>
        <w:rPr>
          <w:rFonts w:cs="Roman-WP;Times New Roman" w:ascii="Roman-WP;Times New Roman" w:hAnsi="Roman-WP;Times New Roman"/>
          <w:i/>
          <w:sz w:val="24"/>
        </w:rPr>
        <w:t>revue</w:t>
      </w:r>
      <w:r>
        <w:rPr>
          <w:rFonts w:cs="Roman-WP;Times New Roman" w:ascii="Roman-WP;Times New Roman" w:hAnsi="Roman-WP;Times New Roman"/>
          <w:sz w:val="24"/>
        </w:rPr>
        <w:t xml:space="preserve"> (Kuracista re</w:t>
        <w:softHyphen/>
        <w:t xml:space="preserve">vuo) kun Esperantaj resum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indekso estas sub lia nomo menciitaj 17 eroj, plejparte volu</w:t>
        <w:softHyphen/>
        <w:t>metoj poeziaj, vidu [383-399].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UDOLF HROMADA komencis verki en versoj jam ne juna. Funda spertulo pri lingvaj problemoj, li kompletece kaj kun sukceso redonas originalajn nuancojn kaj detalojn. Kiel traduktaskojn li ĉiam elektas poemojn iel elstarajn. Li vidigis nekutiman senton por poeziaj valoroj. Tiel re</w:t>
        <w:softHyphen/>
        <w:t>zultis kaj rezultas tradukaĵoj, kiuj estas memstaraj poemoj, respegulante ekvivalente la originalon. Kun la sama sukce</w:t>
        <w:softHyphen/>
        <w:t>so li provis traduki por kantado plurajn kantojn de Sme</w:t>
        <w:softHyphen/>
        <w:t>tana, Dvořák, Fibich k. a. kaj aktualajn kanzon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98 Ĉeĥa Esperanto-Asocio eldonis elektitajn tradukaĵojn de R. Hromada sub la titolo "Intima triptiko“ [207]. Vidu ankaŭ [77, 151, 166].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ILOŠ LUKÁŠ, gimnazia profesoro en Hradec Králové, poligloto, tradukis multajn prozaĵojn kaj eksterordinare majstre ĉeĥajn poeziaĵojn. Li redonas etoson de la versoj. Lia majstreco estas internacie konata. En Rimportretoj Ka</w:t>
        <w:softHyphen/>
        <w:t>locsay dir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En lia brila interpret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Poemoj ĉeĥaj elokventas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Trasento, formo, rimo-met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Pri versgenio dokument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el ĉefa kunlaboranto de Malík en la "Esperanto-Servo“ li kontribuis per tradukoj de multaj malfacilaj tekstoj po</w:t>
        <w:softHyphen/>
        <w:t>litikaj kaj ekonomikaj kaj per lingva adapto de tiaj tekstoj. La iam tre bona lingva nivelo en tiu organo estis ofte lia merito. Li posedas talenton verki rapide sen eraroj kaj forgesoj. Netradukeblajn parolturnojn li scias imiti per ekvivalentaj vortkombi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77 Ĉeĥa Esperanto-Asocio eldonis elektitajn tradukaĵojn de M. Lukáš sub la titolo "Kolora kalejdoskopo“ [310].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INDŘICH JEŽEK, Erinazzo, majstro komentubisto, verk</w:t>
        <w:softHyphen/>
        <w:t>isto esperantlingva sur alta nivelo, efektiva poeto. Funda scianto de multaj lingvoj. Krom la ĉefaj eŭropaj lingvoj li sciis ankaŭ la araban, persan, hebrean, ciganan. Esperanton li lernis en Plzeň dum la unua mondmilito, kiam li tie estis finanta sian metian lernadon. Krom la fremdaj lingvoj li studis ankaŭ funde problemojn de la ĉeĥa lingvo. Lia propono pri reformo de la ĉeĥa ortografio estis funde studata de oficiala komisiono, kiu supozis, ke la nomo de la proponanto estas kaŝnomo de glora profesoro. Li verkadis sub la nomo Erinazzo. Li tradukis komplete "Kantojn de sklavo“ de Svatopluk Čech. Multaj el ili aperis en La Progreso kaj en</w:t>
      </w:r>
      <w:r>
        <w:rPr>
          <w:rFonts w:cs="Roman-WP;Times New Roman" w:ascii="Roman-WP;Times New Roman" w:hAnsi="Roman-WP;Times New Roman"/>
          <w:i/>
          <w:sz w:val="24"/>
        </w:rPr>
        <w:t xml:space="preserve"> Esperantista.</w:t>
      </w:r>
      <w:r>
        <w:rPr>
          <w:rFonts w:cs="Roman-WP;Times New Roman" w:ascii="Roman-WP;Times New Roman" w:hAnsi="Roman-WP;Times New Roman"/>
          <w:sz w:val="24"/>
        </w:rPr>
        <w:t xml:space="preserve"> En siaj originalaj poemoj li estis sentema lirikisto, kiu iom ŝatis groteskan not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ŠEK OMELKA, faka instruisto en Gottwaldov, es</w:t>
        <w:softHyphen/>
        <w:t>perantisto de post 1932, verkis prozaĵojn, el kiuj libroforme aperis "Aventuroj de Antonio“ [350], kaj "La Alaska sta</w:t>
        <w:softHyphen/>
        <w:t>feto“ kaj "Kaptitoj de la glacirokoj“ [349], tiu ĉi en Bri</w:t>
        <w:softHyphen/>
        <w:t>tujo. Multaj liaj tradukaĵoj el Esperanto aperis ĉeĥlingve en gazetoj, pluraj liaj originalaj rakontoj en Heroldo antaŭ</w:t>
        <w:softHyphen/>
        <w:t>milita. La prozaĵo "La granda admiralo“ restis en manu</w:t>
        <w:softHyphen/>
        <w:t>skripto. Ĉeĥlingve li publikigis multajn rakontojn kaj lib</w:t>
        <w:softHyphen/>
        <w:t>rojn por inf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OMÁŠ PUMPR, departementa konsilisto, juristo, kaj lastatempe oficisto ĉe Nacia Komitato en Prago, esperantisto de la jaro 1926. En siaj tradukoj de "Bukedo“ [130] kaj "La bapto de caro Vladimir“ [194, 195] li uzis du diferen</w:t>
        <w:softHyphen/>
        <w:t>cajn lingvaĵojn. Unu por redoni la versojn de Erben, kiu kreadis ilin sub lampo kaj tamen ricevis ekstreme freŝan kvazaŭ konversacian parolon. La duan por redoni la ver</w:t>
        <w:softHyphen/>
        <w:t>sojn de Havlíček, kiuj gaje kaj moke trilas imitante popol</w:t>
        <w:softHyphen/>
        <w:t>kanton. Tiu fakto sola pruvas profundecon de lia poezia povo. Kaj la traduko de "Majo“ de Mácha havas lingvaĵon kvazaŭ fluantan el alia fo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rome li provadis redoni kantojn, ofte popolajn, iam popularajn. Krome li tradukis multon proze. Krome li verkis detalajn studojn pri la gramatiko de Esperanto. Krome li estis diligenta komitatano. Krome li estis oficisto, kiu publi</w:t>
        <w:softHyphen/>
        <w:t>kigadis en jura sfero. Por uzo de ministerio li ĉeĥigis el Esperanto la konstitucion de Japanio.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 tradukis ankaŭ tekstojn de la operoj "En la puto“, "Vendita fianĉino“ kaj "Najado“ por disaŭdigo el Radio Praha kaj verkis por tiu celo versajn klarigojn kaj kunli</w:t>
        <w:softHyphen/>
        <w:t>gojn inter arioj kaj priskribojn de scenejoj. Multon li tra</w:t>
        <w:softHyphen/>
        <w:t>dukis proze kaj verse. Li administris sliparon pri la Espe</w:t>
        <w:softHyphen/>
        <w:t>rantaj tradukoj el la ĉeĥa literatu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JIŘÍ KOŘÍNEK, laborinto en teksaĵ-distribuo en Brno, ekde 1964 vivanta en Ústí nad Labem, esperantisto de 1922, komencis verki nur post 1945. Li tradukis ne malmultajn poemojn aplikante por tio ankaŭ materialon disponigatan en neologismoj. Tiel li kreis poemojn, kiuj redonas ofte tre komplete idearon kaj formon de la originalo. Li ver</w:t>
        <w:softHyphen/>
        <w:t>kis ankaŭ ĉarmajn poemojn originalajn pri temoj el morta kaj viva naturo, per la sama metodo. Li estas fidela kunlaboranto poeta en la ciklostilita "Bulteno de EK en Brno“. (Ĝis la menciita foriro el Brno el 1964. - N. d. l. red.) Kelkaj el liaj poemoj estis represitaj el tiu ĉi bulteno en Heroldo sen lia iniciato, aliaj en "Esperanto“, Svisa espe</w:t>
        <w:softHyphen/>
        <w:t xml:space="preserve">ro, Nederlanda esperantisto. Internacia kulturo, Esperanto en Skotlando, </w:t>
      </w:r>
      <w:r>
        <w:rPr>
          <w:rFonts w:cs="Roman-WP;Times New Roman" w:ascii="Roman-WP;Times New Roman" w:hAnsi="Roman-WP;Times New Roman"/>
          <w:i/>
          <w:sz w:val="24"/>
        </w:rPr>
        <w:t xml:space="preserve">Esperantist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 dediĉis sian tradukan arton ofte al tekstoj por kanta</w:t>
        <w:softHyphen/>
        <w:t>do kaj li tiel liveris al programoj de la Klubo en Brno tre rimarkindajn verkojn. La broŝuro [94] kun programeroj de la kongresaj koncertoj en Brno [1950] de li redaktita estas publikaĵo unika en Esperanta literatu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76 Ĉeĥa Esperanto-Asocio eldonis lian poemkolekton "Vitre</w:t>
        <w:softHyphen/>
        <w:t>roj“ [280] ka] en 1980 la EK La Progreso en České Budějovice la poe</w:t>
        <w:softHyphen/>
        <w:t>maron "Skizoj de Usedom“ [279]. Vidu ankaŭ [191].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OLFA BARTOŠÍK, faka instruisto, grafikisto kaj deseg-</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nisto, esperantisto de post 1926. Ekzistas liaj multaj lignogravuraĵoj kun Esperanto-motivoj, tre belaj. Li desegnis bildojn por tre sukcesaj glumarkoj kaj poŝtkartoj eldonitaj de la Aso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el filatelista specialisto pri la temo filatelo kaj Esperanto, en landaj kaj internaciaj ekspozicioj li akiris vicon da meda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N FILIP, pastro, aŭtoro de grandaj vortaroj [160-162], tradukis multajn kantojn, popolajn kaj ekleziajn, kun sento por versa ritmo kaj por redono de la melodio. Li verkis la dramon "Fino de la mondo“ [154]. Vidu ankaŭ [152,153, 155-15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IŘÍ VÍTĚZSLAV ŠAMLA, oficisto de la radio-stacio en Brno kaj ĝia redaktoro ĝis 1944, ofte parolinta en disaŭdigoj de la Verda Stacio en Brno. Por la disaŭdigado el Brno li tradukis multajn tekstojn, inter ili la operojn "Vendita fianĉino“, "La kiso“, la operetojn "Sur rozoj sternite“ [361] kaj "Pola sango“. Ĉe tio li vidigis sian nekontesteblan senton por muzika ritmo kaj versokoloro. Multon li tradukis por la disaŭdigado, krom tio li estas aŭtoro de lernolibroj [459, 460]. Libroforme aperis liaj tradukoj de Averĉenko [11] kaj Bass [1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ŜTĚPÁN URBAN, profesoro de gitaro en la konservator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 Prago, verkas de post 1946 originalajn prozajn rakontojn, kiuj estis plurfoje premiitaj ankaŭ ĉe la universalaj kongresoj. Li verkis ankaŭ muzikon, tre rimarkindan muzikon por Esperantaj tekstoj. Li okupas sin pri astrolog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eldonejo Stafeto aperigis lian fablaron kaj satirajn poemetojn sub la nomo "Nova Ezopo“ [512]. - (A. d.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LI URBANOVÁ, praganino, esperantistino de post 1946, verkas lirikajn poemojn, ofte eminentajn laŭforme, ofte pri temoj amaj. Ŝia arto vorte esprimi impeton de senti</w:t>
        <w:softHyphen/>
        <w:t>mento daŭre kreskas; ankaŭ ŝia kompreno pri hierarkio de valoroj. Plurfoje ŝi ricevis premiojn ĉe la belartaj kon</w:t>
        <w:softHyphen/>
        <w:t>kursoj en la universalaj kongresoj, en 1954 la unuan pre</w:t>
        <w:softHyphen/>
        <w:t>mion por originala poezio. Sigismundo Pragano nomas ŝin granda promeso por estontaj temp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eldonejo Stafeto eldonis en 1960 ŝian poemaron "Nur tri kolo</w:t>
        <w:softHyphen/>
        <w:t>rojn“ [514]. Post la poeto S. K. Neumann ŝi estas la dua esperantisto el Ĉeĥoslovakio, kiun UNESCO akceptis en sian kalendaron de kultu</w:t>
        <w:softHyphen/>
        <w:t>raj jubileoj. UEA 1981 eldonis "El subaj fontoj“ [513].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AROLO PÍČ, olicisto de Distrikta Nacia Komitato en Po</w:t>
        <w:softHyphen/>
        <w:t xml:space="preserve">lička, (nun loĝanta kaj laboranta en la urbo Litomyšl - </w:t>
        <w:softHyphen/>
        <w:t>N. d. l. red.), verkas poemojn originalajn, kiuj estas brilan</w:t>
        <w:softHyphen/>
        <w:t>taj forme kaj plenaj de sentoj poeziaj, ofte kun temoj ero</w:t>
        <w:softHyphen/>
        <w:t>tikaj, ofte kun spritaj komikaj eroj. Li estras poezian ling</w:t>
        <w:softHyphen/>
        <w:t>vaĵon, esprimas en siaj lirikaj versoj situaciojn malsimplajn kaj nekutimajn, uzante vortaron, kiu intence evitas tro kru</w:t>
        <w:softHyphen/>
        <w:t>dan materialon neologisman. En</w:t>
      </w:r>
      <w:r>
        <w:rPr>
          <w:rFonts w:cs="Roman-WP;Times New Roman" w:ascii="Roman-WP;Times New Roman" w:hAnsi="Roman-WP;Times New Roman"/>
          <w:i/>
          <w:sz w:val="24"/>
        </w:rPr>
        <w:t xml:space="preserve"> Esperantista</w:t>
      </w:r>
      <w:r>
        <w:rPr>
          <w:rFonts w:cs="Roman-WP;Times New Roman" w:ascii="Roman-WP;Times New Roman" w:hAnsi="Roman-WP;Times New Roman"/>
          <w:sz w:val="24"/>
        </w:rPr>
        <w:t xml:space="preserve"> aperis krom liaj poemoj ankaŭ liaj eseoj pri neologismoj kaj pri super</w:t>
        <w:softHyphen/>
        <w:t>signitaj literoj. Liaj poemoj aperis en "Heroldo“, "Esperanto“ kaj aliloke. En "Verda voĉo de Doksy“ li estis konstanta kaj fidela kunlaboranto. Lia poezio nepre meritus aperon en memstara libro. La poeto posedas tri volumojn manu</w:t>
        <w:softHyphen/>
        <w:t>skriptajn kun sume 222 poemoj (en 1954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VA SUCHARDOVÁ, laŭ posta nomo SEEMANNOVÁ, akto</w:t>
        <w:softHyphen/>
        <w:t>rino, esperantistino de post 1946, verkas poemojn fontantajn el malkvieta koro kaj klerigita intelekto. Ĉe la belartaj konkursoj ŝi estis kelkfoje premiita. Ŝi ne publikigis multon, sed kelkaj el ŝiaj poemoj efikas tre profunde. Reto Rossetti tre ŝatis tion, kion li legis de ŝi. Ŝi famiĝis per la fondo de la artisma kolektivo "Verda ĉaro de Julio Baghy“, vidu 5.25.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TONÍN SEEMANN, aktoro, teatra reĝisoro, sperta verkanto en teatra literaturo, esperantisto de post 1951. En 1954 li sendis al la belarta konkurso tri siajn unuaktajn teatraĵojn: la komedion "Korespondu“, la scenon "La spi</w:t>
        <w:softHyphen/>
        <w:t>rito mokas“ kaj bildon el la vivo de Zamenhof "Mi espe</w:t>
        <w:softHyphen/>
        <w:t>ras“. La unua ricevis la unuan premion, la du ceteraj laŭdan mencion. A. Seemann estas kunfondinto de "Verda ĉaro de Julio Baghy“, ĝia reĝisoro kaj aktoro. Edzo de Eva Seemann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ROSLAV MAŘÍK estas senlaca aplikanto de Esperanto, precipe kiel movada funkciulo kaj tradukanto. Post sia pro</w:t>
        <w:softHyphen/>
        <w:t>fesio de Esperanta tradukisto kaj parolisto en Radio Praha li estis ĉefo de reklama ateliero, poste teknikisto en pa</w:t>
        <w:softHyphen/>
        <w:t>tent-retrova fako. Interlingvano (Esperantido - Ž.) de 1929, esperantisto de 1934. Aktivi li komencis en 1938. Li kunlaboris kontribue al pluraj gazetoj kaj lingve ĉe preparo de kelkaj libroj (vortaro, atlaso, gvidlibro, informlibroj pri ĈSSR). Li estas aŭtoro de Esperantaj versioj en komer</w:t>
        <w:softHyphen/>
        <w:t>ca [212] kaj filatelista [292, 293] manlibroj, tradukinto de la Konstitucio de Ĉeĥoslovaka Respubliko [276], de Ler</w:t>
        <w:softHyphen/>
        <w:t>neja reformo de ĈSR [300] kaj de alia politika verko. Li ĉeĥigis la armean terminaron de E. D. Durrant (vidu "Es</w:t>
        <w:softHyphen/>
        <w:t>perantista“, Praha, 1948). Li tradukis ankaŭ kelkajn ĉeĥajn beletrajn prozaĵ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io ne estas ĉiuj, kiuj aktivis verkante por la preso. Kompleta listo ja ne estas ebla. Tamen ni ankoraŭ enskribu du nomojn: FRANTIŠEK VANĚK, kuracisto en Nová Role apud Karlovy Vary, kiu verkis plurajn tre bonajn tradukojn kaj eldonis ilin ciklostile aŭ maŝinskribe, kiam post 1951 presado ne estis permesata. JOSEF FOUSEK, eksadvokato en Přelouč, tradukis ne unu kantan tekston kaj kunlaboris kun Pumpr por adapti la versojn al muzikaj bezonoj. Li es</w:t>
        <w:softHyphen/>
        <w:t>tis fama per sia zorgemo pri ĝusta akcentado en tradukoj de muzikaj tek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postaj jaroj fariĝis konataj pluraj aliaj verkantoj kaj tradukantoj, el ili ni elektas almenaŭ sep nepreterlasindajn person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NA CÍCHOVÁ estas aŭtorino de poemaro "Kvar sezonoj“, el kiu du</w:t>
        <w:softHyphen/>
        <w:t>dek poemoj estis publikigitaj en gazetoj. Proza tradukantino. Kunlabo</w:t>
        <w:softHyphen/>
        <w:t>rantino de trideko da Esperantaj gazetoj, precipe pri la temo "Ko</w:t>
        <w:softHyphen/>
        <w:t>menský“. Parolistino en la Esperanto-enmetaĵoj de la poraŭstria el</w:t>
        <w:softHyphen/>
        <w:t>sendo de Radio Praha. Gvidantino de virina komisiono de Ĉeĥoslovaka Esperanto-Komitato. Poligloto, fremdul-gvidisti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ILDA JAKUBCOVÁ, estinta sekretariino de Latva Esperanto-Aso</w:t>
        <w:softHyphen/>
        <w:t>cio (ŝia fraŭlina nomo estis Pirsts), edziniĝinta en Ĉeĥoslovakion, ho</w:t>
        <w:softHyphen/>
        <w:t>nora estraranino de Slovaka Esperanto Societo, vivis en Brno-Žideni</w:t>
        <w:softHyphen/>
        <w:t>ce. Ŝi estas aŭtorino de farse gajaj versoj en diversaj gazetoj. Poem</w:t>
        <w:softHyphen/>
        <w:t>kolektoj: Elektitaj versaĵoj [224], Estrado de animaloj [225]. Ŝi kun</w:t>
        <w:softHyphen/>
        <w:t xml:space="preserve">redaktis la poemaron de J. Rainis kaj la volumon "Latva poezio“. Ŝi multon tradukis el la latva literatur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ALDEMAR VINAŘ estas aŭtoro kaj reĝisoro de teatraj verkoj, kiu ne evitas ankaŭ poezion kaj prozon. Siajn talenton kaj spertojn li vi</w:t>
        <w:softHyphen/>
        <w:t>digis jam en la 1950-aj jaroj. "Voĉoj el malproksime“ [525] estas ko</w:t>
        <w:softHyphen/>
        <w:t>lekto de poemoj kaj kantoj de primitivaj popoloj (Ameriko, orienta Afriko, Indonezio). "Ĉeĥaj fabeloj“ [524] de li libere prilaboritaj esti</w:t>
        <w:softHyphen/>
        <w:t>ĝis ponto por japanlingva eldono (1966). En 1980 estis prezentita lia unuakta kaj unupersona kontraŭmilita dramo "Ĉerande de l' abismo“. Samjare li estis premiita ĉe UK en Stokholmo. La menciitaj eroj estas nur parto de lia kreskanta verkaro. La scenejan medion helpas por li venki E. Seemannová, lia sukcesa kunlaborantino preskaŭ en ĉiuj pre</w:t>
        <w:softHyphen/>
        <w:t>zentoj okazigitaj en nia lando, (Praha, Ústí nad Labem, Opava, 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VONDROUŠEK, bankoficisto nun emerita, sen troigo estas la unua el inter la ĉefuloj de la movado en Brno. Apud lia multaspekta strebado organiza estas grava lia traduka arto, kiun li abunde elprovis interpretante el la ĉeĥa literaturo. Li esperantigis dek ampleksajn ver</w:t>
        <w:softHyphen/>
        <w:t>kojn, el ili ses estas libroj de Karel Čapek: "Libro de apokrifoj“ [8] (trad. 1969), printempe 1981 kune aperintaj "Rakontoj el unu poŝo“ (trad. 1970) kaj "Rakontoj el la dua poŝo“ (trad. 1972) [86], plu "Naŭ fabeloj“ (trad. 1974), "Milito kontraŭ salamandroj“ (trad. 1976) kaj la dramo "Afero Makropulos“ (trad. 1977). En la stoko de tradukaĵoj estas ankaŭ "Saturnin“ de Z. Jirotka (trad. 1963), "Ondro kaj drako“ de V. Dyk (trad. 1964), "Malnovaj ĉeĥaj mitoj“ de A. Jirásek (trad. 1978) kaj "Aŭtobiografio de Karolo la IV -a“ (trad. 197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radukado el nacia literaturo necesigas entekstigi ne nur vortan, sed ankaŭ sentan rilaton, kiun tute nature havas ano de tiu nacio, por kiu la originalo estis skribita. Tiun ĉi malfacilan taskon J. Vondroušek scias plenumi vere majstrec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UDOVÍT IZÁK estas aŭtoro de multaj poemoj kaj prozaj verkoj. La poemo "Al Altaj Tatroj“ estis premiita ĉe la Belarta Konkurso. Lia ĉefverko estas originala kvinakta versdramo "Reĝo de Petra“. Plej ko</w:t>
        <w:softHyphen/>
        <w:t>nata li estas kiel redaktoro de "Esperantisto slovaka“ kaj gvida per</w:t>
        <w:softHyphen/>
        <w:t>sono de la movado en Slovak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AVEL ROSA estas sperta tradukanto el la slovaka prozo kaj poezio, pluraj liaj tradukoj estas en Ĉeĥoslovaka antologio [93] kaj en Slo</w:t>
        <w:softHyphen/>
        <w:t>vaka antologio [A11]. Interalie li tradukis la verkon "Morto de Já</w:t>
        <w:softHyphen/>
        <w:t>nošík“ de Ján Botto. Li priskribis historion de la movado en Slovakio [404], kompilis televidan kurson de Esperanto kaj kun František Ša</w:t>
        <w:softHyphen/>
        <w:t xml:space="preserve">tura li estas aŭtoro de lernolibro [461, 462]. En la tagĵurnalo </w:t>
      </w:r>
      <w:r>
        <w:rPr>
          <w:rFonts w:cs="Roman-WP;Times New Roman" w:ascii="Roman-WP;Times New Roman" w:hAnsi="Roman-WP;Times New Roman"/>
          <w:i/>
          <w:sz w:val="24"/>
        </w:rPr>
        <w:t>Smena</w:t>
      </w:r>
      <w:r>
        <w:rPr>
          <w:rFonts w:cs="Roman-WP;Times New Roman" w:ascii="Roman-WP;Times New Roman" w:hAnsi="Roman-WP;Times New Roman"/>
          <w:sz w:val="24"/>
        </w:rPr>
        <w:t xml:space="preserve"> (Skipo) li gvidis Esperanto-kurson, en la semajna gazeto </w:t>
      </w:r>
      <w:r>
        <w:rPr>
          <w:rFonts w:cs="Roman-WP;Times New Roman" w:ascii="Roman-WP;Times New Roman" w:hAnsi="Roman-WP;Times New Roman"/>
          <w:i/>
          <w:sz w:val="24"/>
        </w:rPr>
        <w:t>Nedel'a</w:t>
      </w:r>
      <w:r>
        <w:rPr>
          <w:rFonts w:cs="Roman-WP;Times New Roman" w:ascii="Roman-WP;Times New Roman" w:hAnsi="Roman-WP;Times New Roman"/>
          <w:sz w:val="24"/>
        </w:rPr>
        <w:t xml:space="preserve"> (Di</w:t>
        <w:softHyphen/>
        <w:t xml:space="preserve">manĉo) li publikigis rubrikon pri Esperanta literaturo. Li tradukis la dokumenton "Fina akto en Helsinki“ [163]. Historio de la movado en Slovakio, ĝia antaŭenmarŝado, sukceso kaj kresko, estas firme ligitaj kun la nomo de Paŭlo Rosa, kiu jam 58 jarojn laboras kun fervoro kaj por li karakteriza eltenemo kaj diligento por la movad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DUARD V. TVAROŽEK verkas originale kaj tradukas el slovakaj aŭ</w:t>
        <w:softHyphen/>
        <w:t>toroj. De P. Karvaš estas "Eksperimento de Damoklo“ [238] kaj de J. Kákoš "Mohajra plejdo“ [232]. El Esperanto en la slovakan lingvon li tradukis verkojn de T. Heyerdahl "Ekspedicio Kon-Tiki“ [199] kaj de K. Gibran "La Profeto“ [170]. El liaj originalaj unuaktaĵoj estis du premiitaj ĉe la Belarta Konkurso. En 1971, okaze de la prihistoria konferenco en Brno, li prelegis pri historio de la movado en Slovakio. La teksto estas en manuskripto.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9. PUBLIKAJ KURS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Ĉiujare okazadis publikaj kursoj organizataj de la lokaj grupoj. Jen la ciferoj pri kelkaj jaroj laŭ ricevitaj inform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 1934 okazis 80 kursoj kun sume 1240 partoprena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35    "     64   "       "    "    1140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47    "     49   "       "    "    1040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48    "     96   "       "    "    2255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49    "     71   "       "    "    1706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50    "     78   "       "    "    1651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lfluo de novaj membroj tute ne respondas al la nombro de kurs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 1934 kreskis la membronombro je 16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35</w:t>
        <w:tab/>
        <w:t>"     "       "              "   1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48</w:t>
        <w:tab/>
        <w:t>"     "       "              " 121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49</w:t>
        <w:tab/>
        <w:t>"     "       "              "   94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  1950 malkresis la    "              "   48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ORESPONDAJ KURSOJ okazis du, ambaŭ ekster nia organizo. F. Buhr en Prago gvidis la kurson laŭ ciklostilitaj tekstoj de J. kaj K. Filip [159] en 1947. F. Pytloun en Hradec Králové en la nomo de tiea klubo gvidis la kurson laŭ presitaj propraj tekstoj [359 ] dum 1948-195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nco organizi korespondan kurson el la Asocia sekretariejo ne efektiviĝis, ni estis okupitaj per aliaj ate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ADIO-KURSOJ estis disaŭdigataj kvar: Brno 1927 (J. Bednář), Praha 1928 (J. Eiselt), Bratislava 1930, (E. Wanitsek), Brno 1932 (T. Kilian). Resono de la unua estis sensacia, sed la venintaj alskriboj ne estis prilaboritaj por organizaj celoj, ĉar la instruinto ne disponigis ilin. Prilaboritaj povis esti tiuj el la lasta kurso, ili venis ankaŭ grandnombr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kazis KURSOJ ANKAŬ POR FAKULAJ MEDIOJ. La enskribon meritas tiuj POR FERVOJISTOJ de fervojdirekcioj en Olomouc, Brno, Hradec Králové, po unu aŭ du en la jaroj 1946-1950, kaj tiuj POR POLICISTOJ okazintaj pres- kaů ĉiujare dum 1925-1935 en la polica lernejo en Prago, gvidataj de Rád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ersono de la kursgvidanto Řádek ne estas al ni konata. Kursojn de Esperanto por ĝendarmoj en Prago antaŭ la dua mondmilito gvidis ĝendarma ĉefserĝento Josef Vávrovský. Helpe de Esperanto li studis kriminologion, precipe en Danujo, Pollando kaj Francu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urso por policistoj okazis ankaŭ en Košice (1924-1925, 50 parto</w:t>
        <w:softHyphen/>
        <w:t>prenintoj) kaj en Brno. Tie la kurson gvidis M. Strejčková-Šamlová kaj la stabkapitano František Drlík la kurson organizis (1929-1930).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CENTRA KONSILANTARO DE SINDIKATOJ </w:t>
      </w:r>
      <w:r>
        <w:rPr>
          <w:rFonts w:cs="Roman-WP;Times New Roman" w:ascii="Roman-WP;Times New Roman" w:hAnsi="Roman-WP;Times New Roman"/>
          <w:i/>
          <w:sz w:val="24"/>
        </w:rPr>
        <w:t>(ÚRO)</w:t>
      </w:r>
      <w:r>
        <w:rPr>
          <w:rFonts w:cs="Roman-WP;Times New Roman" w:ascii="Roman-WP;Times New Roman" w:hAnsi="Roman-WP;Times New Roman"/>
          <w:sz w:val="24"/>
        </w:rPr>
        <w:t xml:space="preserve"> enme</w:t>
        <w:softHyphen/>
        <w:t>tis Esperanton en siajn laborlernejojn en 1946 kaj 1947. Poste estis tiuj lernejoj ĝenerale reduktit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URSON POR KANDIDATOJ DE ŜTATA EKZAMENO pri Esperanto aranĝis Ĉeĥoslovaka Esperanto-Instituto en Pra</w:t>
        <w:softHyphen/>
        <w:t>go dum vintro 1922/3 por 67 partoprenintoj, kaj por junula</w:t>
        <w:softHyphen/>
        <w:t>ro en aprilo 193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alogan seminarion aranĝis en 1946 Sindikata Labor</w:t>
        <w:softHyphen/>
        <w:t>lernejo en Prago por 89 partopreni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AMANIERE ATINGI, ke el la kursoj eliradu novaj esperantistoj? Kial multaj frekventintoj de kursoj kun sufi</w:t>
        <w:softHyphen/>
        <w:t>ĉanta scio de la lingvo ne restas en la vicoj de esperantis</w:t>
        <w:softHyphen/>
        <w:t>toj aŭ baldaŭ perdiĝas el la samideana rondo? En kiu aĝo oni devus komenci la instruadon por eduki konvinkitan esperantist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iajn demandojn prezentas al si esperantistoj plej ofte nur silente. Malmultaj diskutoj pri tia grava demando es</w:t>
        <w:softHyphen/>
        <w:t>tas aŭdat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nia kongreso en Brno 1950 estis dediĉita faka kun</w:t>
        <w:softHyphen/>
        <w:t>veno al kursgvidado. Oni kritike juĝis propagandan valo</w:t>
        <w:softHyphen/>
        <w:t>ron de instruado en la lernejoj. Oni asertis, ke la eksstu</w:t>
        <w:softHyphen/>
        <w:t>dintoj ofte forgesas, kion ili lernis, kaj maturiĝinte de</w:t>
        <w:softHyphen/>
        <w:t>klaras sin spertaj kaj skeptikaj pri Esperanto. Oni kon</w:t>
        <w:softHyphen/>
        <w:t>statis ofte mirige bonajn rezultojn pro instruado al junuloj ĉirkaŭ 18-jaraj (Friedrich). Opinio pri rezultoj de la Cseh</w:t>
        <w:softHyphen/>
        <w:t>-metodo estis neunueca, oni konsideris malfacila la taskon teni lernintojn kun la bazaj scioj por plua lernado de la ling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0. SOMERAJ KURSA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omera Esperanto-kolegio en DOKSY estis fondita en 1946 laŭ iniciato de Karel Šolc. Ĝi okazis ĉiujare dum du semajnoj en julio-aŭgusto. Ĝi konsistis el la kurso elementa (Cseh-metoda), kurso por progresantoj, konversacia kaj el la seminario por instruistoj. Ĉiutage antaŭtagmeze estis kvar horoj da lecionoj, posttagmeze kaj vespere kleriga kaj distra programoj. La kolegion gvidis ĝia komitato: D-ro A. Pitlík estis direktoro, V. Špúr administranto, K. Šolc zorgis pri la Cseh-metodo, A. Slanina pri klerigo kaj distro. La unua kursaro havis 60 kursanojn, la plej granda nombro estis 260: En 1953 ĝi ne okazis en Doksy, sed en KOST. En 1950 krom en Doksy ankaŭ en SVIT, en 1952 ankaŭ en POPRA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imilaj kursaroj okazis ankaŭ en KARLOVY VARY en 1949 (Supera kursaro) kaj en 1950 (tri sinsekvaj dusemajnaj kursoj). Ĝi estis entrepreno de la loka klu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speranto-kursaro en PŘÍBOR estis organizita en 1954 kaj 1956 de Antonín Sattek, sub la patroneco de la urba kleriga institucio </w:t>
      </w:r>
      <w:r>
        <w:rPr>
          <w:rFonts w:cs="Roman-WP;Times New Roman" w:ascii="Roman-WP;Times New Roman" w:hAnsi="Roman-WP;Times New Roman"/>
          <w:i/>
          <w:sz w:val="24"/>
        </w:rPr>
        <w:t>Osvětová besed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Somera kursaro en ROŽNOV POD RADHOŠTĚM en 1919-1952 okazis ankaŭ sub la patroneco de la kleriga institucio </w:t>
      </w:r>
      <w:r>
        <w:rPr>
          <w:rFonts w:cs="Roman-WP;Times New Roman" w:ascii="Roman-WP;Times New Roman" w:hAnsi="Roman-WP;Times New Roman"/>
          <w:i/>
          <w:sz w:val="24"/>
        </w:rPr>
        <w:t>Osvétová beseda.</w:t>
      </w:r>
      <w:r>
        <w:rPr>
          <w:rFonts w:cs="Roman-WP;Times New Roman" w:ascii="Roman-WP;Times New Roman" w:hAnsi="Roman-WP;Times New Roman"/>
          <w:sz w:val="24"/>
        </w:rPr>
        <w:t xml:space="preserve"> La ĉefaj organizantoj estis Vladimír Slaný, funkcianta kiel la Asocia regiona peranto en Ostrava, Drahomír Kočvara, Marie Skařupová - ĉiuj el Ostrava. La kursoj estis por komencantoj, progresintoj,1a konversacia kaj la kurso por adeptoj de instruado. Instruis d-ro S. Kamarýt, O. Ginz, J. Vondroušek, Inĝ. L. Krajíc k. a. La kursaro estis tre populara inter la junularo. Formiĝanta junulara organizo aranĝadis tie siajn jarkonferencojn. Venadis tien gejunuloj, kiuj formis la kernon de la estonta junulara gvidantaro, ekzemple Jan Neumann, Josef Forman, Vlastimil Vyhlídka, Marta Jonášová el Prago, Drahomír kaj Vlastimil Kočvara, Ladislav Kyselý, Milan Neuvirth, Věra Sukačová, Milada Strakošová, Lydie Klegová el Ostrava, Jaroslav Kuzník kaj Vlastimil Novobilský el Opava, Drahomíra Chlubnová el Brno, Jiří Pastor el Litvínov, Vladimír Novotný el České Budějovice, Milan Neubeler el Poprad, Jan Werner el Lanškroun k. 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OMERA ESPERANTO-TENDARO (SET), sub aŭspicio d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la Kultur-Domo en Opava, okazadis en arbaroj apud ŽIMROVICE, en la valo de la rivero Moravice, en 1952, 1953 kaj 1954. Ĝi estis entrepreno de nia junularo, ankaŭ ku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novaj, plejparte junaj instruantoj, aliaj ol en la ceteraj pli fruaj kursar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ET-oj en Žimrovice ekde la jaro 1953 estis organizataj de la "junu</w:t>
        <w:softHyphen/>
        <w:t>lara centrejo“, same kiel la postaj: 1955 en Chvalatice, ĉe la bordo de la baraĵlago de la rivero Dyje (teknike organizita de la grupo en Třebíč), 1957 en Popelná apud Vimperk (organizita de la Esperanto</w:t>
        <w:softHyphen/>
        <w:t>-rondeto en Písek), 1958 en Županovice apud Příbram (organizita de la Esperanto-rondeto en Dobríš), 1958 en Žimrovice (la lasta tie), 1959 Červená nad Vltavou (tri dusemajnaj etapoj; organizita de la ron</w:t>
        <w:softHyphen/>
        <w:t>deto en Pís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tempa prioritato de la tendaroj apartenas al la grupo en Třebíč, kiu aranĝis sian unuan tendaron en Chvalatice en 1952, je tri semaj</w:t>
        <w:softHyphen/>
        <w:t xml:space="preserve">noj pli frue ol la Opava-grupo en Žimrovic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řebíč tenas rekordon: de 1952 ĝi aranĝas regule ĉiujare (kun la escepto en la jaro 1956) la somerajn tendarojn, en la lastaj jaroj kun internacia partopreno. En Vladislav (1955), Slavětice (1954), en 1955 la tutŝtata SET en Chvalatice, Koněšín (1957), kaj de 1958 seninter</w:t>
        <w:softHyphen/>
        <w:t>rompe en la jam internacie konata loko Lančov ĉe la baraĵlago Vranov. Ilia senlaca organizanto dum jam preskaŭ tridek jaroj estas Pavel Sit</w:t>
        <w:softHyphen/>
        <w:t xml:space="preserve">tauer. </w:t>
        <w:tab/>
        <w:t>La tendaroj en Žimrovice estas ligitaj kun simpatiaj junuloj el Opava: Josef Solnický, Jaroslav Kuzník, Vlastimil Novobilský k. a. La Bohemiaj SET-oj en la kvindekaj jaroj okazis danke al Karel Kraft kaj Libor Křiván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tendaroj vigle pulsis junulara vivo kaj estis tie solvataj ankaŭ organizaj kaj ideaj problemoj de la junulara esperantista movado. Ko</w:t>
        <w:softHyphen/>
        <w:t>menco de la tendaroj estas en la tempo, kiam la landa Asocio devis likvidiĝi. Ili do fariĝis grava fenomeno en la landa movado entute, ĉar ili estis forumoj de nia junularo, kiu kuraĝe transprenis la tor</w:t>
        <w:softHyphen/>
        <w:t>ĉon. La tendaroj ja estis precipe stud-tendaroj, celantaj edukadon de juna esperantista generacio. La studnivelo estis relative alta. Ekzemp</w:t>
        <w:softHyphen/>
        <w:t>le la ekzamenoj pri la historio kaj literaturo estis pli severaj ol ĉe la estintaj Asociaj ekzamenoj (spertis J. Mařík, tiama instruanto pri la historio en SET) kaj la ekzamenoj prilingvaj, precipe en D-kursoj, estis minimume same rigoraj (spertis J. Werner, tiama instruanto en superaj lingvaj kursoj en SE'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La tendaraj kursoj organizataj de la "junulara centrejo“ ekde 1955 estis unuece konceptitaj, iniciate de Ladislav Kyselý el Ostrava. La porkomencanta kurso estis nomata A, por progresintoj estis B-kurso, la </w:t>
        <w:softHyphen/>
        <w:t>konversacia C-kurso kaj la kurso por eduki instruantojn de Esperanto estis D. Ĉiu ŝtupo havis tekste difinitan nivelon, por la frekventantoj ekzistis unuecaj ekzamenaj demandaroj. Estis starigita junulara ekza</w:t>
        <w:softHyphen/>
        <w:t>mena komisio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r la celoj de SET estis verkitaj kaj eldonitaj "Skizo pri la Esperanta literaturo“ fare de V. Novobilský [340], "Resuma historio de la Esperanto-movado“ fare de J. Mařík [319] kaj "Junulara kantareto“ de Josef Cink [75, 76].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1. OFICIALA INSTRUADO EN LER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gimnazioj kaj teknikaj gimnazioj (ĉeĥa nomo por tiu ĉi speco de iama lernejo estas </w:t>
      </w:r>
      <w:r>
        <w:rPr>
          <w:rFonts w:cs="Roman-WP;Times New Roman" w:ascii="Roman-WP;Times New Roman" w:hAnsi="Roman-WP;Times New Roman"/>
          <w:i/>
          <w:sz w:val="24"/>
        </w:rPr>
        <w:t>reálka</w:t>
      </w:r>
      <w:r>
        <w:rPr>
          <w:rFonts w:cs="Roman-WP;Times New Roman" w:ascii="Roman-WP;Times New Roman" w:hAnsi="Roman-WP;Times New Roman"/>
          <w:sz w:val="24"/>
        </w:rPr>
        <w:t>. - N. d. l. red.) es</w:t>
        <w:softHyphen/>
        <w:t>tis permesite instrui Esperanton kiel nedevigan objekton laŭ dekreto de la lerneja ministerio el la 27-a de marto 1921, n-ro 5545. En "Provizora instruplano por komercaj lernejoj“ (ministeria dekreto el la 7-a de majo 1921 n-ro 34 000) estis Esperanto inter pluraj nedevigaj objektoj. En la definitiva instruplano ĝi estis ellasita (1931-05-05, n-ro 49 448). En urbanaj lernejoj (6-a ĝis 8-a instrujaro, en ur</w:t>
        <w:softHyphen/>
        <w:t>boj) oni povis instrui laŭ aparta permeso, kiun donadis la ministerio por iu kazo laŭ propono de la direktoro. En industriaj lernejoj estis donata tia permeso en unuopaj ka</w:t>
        <w:softHyphen/>
        <w:t>zoj, en aliaj unuopaj kazoj ĝi estis rifuzata. En la unua</w:t>
        <w:softHyphen/>
        <w:t>gradaj lernejoj estis tia permeso donata en kazoj maloft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r ke la instruado estu efektive oficiala kaj pagata, estis plenumotaj pluraj formalaĵoj ne tute facilaj. La di</w:t>
        <w:softHyphen/>
        <w:t>rektoro devis tiun instruadon komencotan en septembro de estonta kalendara jaro meti en buĝeton prezentatan jam en februaro de antaŭa jaro. Tamen pro la cititaj dekretoj estis la instruado ebla kaj ĉiujare la eblon uzis 5 ĝis 20 ler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unuaj du instrujaroj 1921/2 kaj 1922/3 laŭ la citi</w:t>
        <w:softHyphen/>
        <w:t>taj dekretoj estis Esperanto oficiale instruata al 844 lern</w:t>
        <w:softHyphen/>
        <w:t>antoj en 18 ler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 8 gimnazioj kaj teknikaj gimnazi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 1 komerca lernejo, en 6 urbanaj ler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 2 elementaj ler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en l industria lernej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softHyphen/>
        <w:t>Tiam ekzistis en la lernejoj t. n. klerigaj rondetoj. En ok inter ili estis instruata Esperanto al 350 lernantoj. Post kelkaj jaroj la lernejaj instancoj estis malpli favoraj kaj la proponojn ne aprobadis. Estis bezonaj pluraj intervenoj, kiuj ne ĉiam sukcesis. En la komerca lernejo en Bratislava instruis Esperanton profesoro Vladimír Jukl de post 1924. preskaŭ ĉiun jaron ĝis 1938 kaj post 1945 ĝis sia morto (1949). Ankaŭ en la komerca lernejo en Hradec Králové profesoro František Sme</w:t>
        <w:softHyphen/>
        <w:t>ták instruis de post 1923 dum vico da sinsekvaj jaroj. En la teknika gimnazio en Bratislava instruis profesoro d-ro Stanislav Kamarýt de post 1921 dum kvin sinsekvaj jaroj. En Olomouc-Neředín la lernejestro Albín Neužil instruis ĉiujare dum du jardekoj en sia elementa lernejo. En Brno</w:t>
        <w:softHyphen/>
        <w:t>-Královo Pole Rudolf Fridrich, direktoro de gimnazio, in</w:t>
        <w:softHyphen/>
        <w:t>struis en sia lernejo kelkajn jarojn kaj provis kompari la rezulton en la franca kaj en Esperanto per mezurado de rezultoj. En la ĉeĥa gimnazio en Vieno (Komenský-lerne</w:t>
        <w:softHyphen/>
        <w:t>joj) instruis la tiea profesoro d-ro Hugo Jokl dum 1920-1938 ĉiujare en unu kla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r uzo en lernejoj la lerneja ministerio aprobis kelkajn lernolibrojn de Esperanto. Por lernejoj urbanaj kaj mezaj estis aprobita la lernolibro de J. Šupichová [485] (1921-09-30) kaj por lernejoj kun germana instrulingvo la ler</w:t>
        <w:softHyphen/>
        <w:t>nolibro de J. Süsser [455] (1921-07-26); krome por mezaj lernejoj la lernolibro de d-ro A. Šilha [465] (1925-11-23) kaj por germanlingvaj lernejoj tiu de d-ro A. Bischitzky [58] (1922-11-28); plu por uzo en urbanaj kaj mezaj lernejoj kun la instrulingvo germana la krestomatio de J. Taub</w:t>
        <w:softHyphen/>
        <w:t>mann [496] (1922-0l-2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i Esperanto kaj ĝia signifo por lernejoj legu en la ver</w:t>
        <w:softHyphen/>
        <w:t>ko de J. Šupichová [472] el 193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st la lerneja reformo en 1948 ĉesis la cititaj dekretoj validi, sed oni povis instrui Esperanton en t. n. interes-ron</w:t>
        <w:softHyphen/>
        <w:t>detoj de lernantoj gvidataj de instruisto. En la instrujaro 1948/9 estis tiel instruataj en 27 lernejoj sume 865 lernan</w:t>
        <w:softHyphen/>
        <w:t>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en 13 duagradaj lernejoj sume 442 lernant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 14 triagradaj lernejoj sume 423 lerna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ste sekvis rapida malkresko. En la instrujaro 1950/1 estis en 8 lernejoj instruataj 147 lerna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2. LEKTORATOJ DE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Ĉeĥa Teknika Alternejo </w:t>
      </w:r>
      <w:r>
        <w:rPr>
          <w:rFonts w:cs="Roman-WP;Times New Roman" w:ascii="Roman-WP;Times New Roman" w:hAnsi="Roman-WP;Times New Roman"/>
          <w:i/>
          <w:sz w:val="24"/>
        </w:rPr>
        <w:t>(ČVUT)</w:t>
      </w:r>
      <w:r>
        <w:rPr>
          <w:rFonts w:cs="Roman-WP;Times New Roman" w:ascii="Roman-WP;Times New Roman" w:hAnsi="Roman-WP;Times New Roman"/>
          <w:sz w:val="24"/>
        </w:rPr>
        <w:t xml:space="preserve"> en Prago, ĉe la fakultato de specialaj sciencoj, ekzistis lektorato de Espe</w:t>
        <w:softHyphen/>
        <w:t>ranto ekde 1920 ĝis 1951, kiam tiu fakultato estis nuligita. Kiel lektoro tie funkciis PhDr. A. Pitl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Germana Teknika Alternejo en Prago funkciis kiel lektoro d-ro Emil Michal en 1929-193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1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alta Lernejo Minista en Příbram lektoris d-ro A. Šilha en 1926-193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Alta Komerca Lernejo en Bratislava lektoris P. Rosa en 1946-19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3. EKZAME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ĥaj esperantistoj baldaŭ sentis bezonon akiri konfir</w:t>
        <w:softHyphen/>
        <w:t>mon pri sia scio de Esperanto. Tial jam en 1908 ambaŭ tia</w:t>
        <w:softHyphen/>
        <w:t>maj centroj, Unio kaj Asocio, starigis ekzamenajn komision</w:t>
        <w:softHyphen/>
        <w:t>ojn analoge al similaj komisionoj en pluraj aliaj naciaj soci</w:t>
        <w:softHyphen/>
        <w:t>etoj. Kiam en 1920 la organizaĵoj kunfandiĝis, ĈAE trans</w:t>
        <w:softHyphen/>
        <w:t>prenis en la statuton paragrafon pri ekzamenoj, kreis ekza</w:t>
        <w:softHyphen/>
        <w:t>menan komision, kiu ellaboris ekzamenan regularon por unua- kaj dua-grada ekzamenoj kaj publikigis broŝuron, pri Esperanto-ekzamenoj [341]. La broŝuro enhavis infor</w:t>
        <w:softHyphen/>
        <w:t>mojn ankaŭ pri ekzamenoj ŝtataj, ĉar baldaŭ estis enmetita Esperanto en programon de la ŝtataj ekzamenaj komisionoj por instruistoj de urbanaj kaj elementaj lernejoj. Ni pre</w:t>
        <w:softHyphen/>
        <w:t>feris rekomendadi la ekzamenojn kun publikjura karaktero. En 1949 aperis nove kompilita eldono [34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 tri ĉeĥoslovakaj, du germanaj kaj unu hungara ekza</w:t>
        <w:softHyphen/>
        <w:t>menaj komisionoj por elementaj kaj urbanaj lernejoj estis starigitaj ekzamenantoj pri Esperanto kiel laŭvola objekto en urbanaj lernejoj. En Prago funkciis kiel ekzamenan</w:t>
        <w:softHyphen/>
        <w:t>to Eiselt, post li d-ro Pitlík, ĉe la germana komisio</w:t>
        <w:softHyphen/>
        <w:t>no d-ro Bischitzky, en Brno Inĝ. Kroužil, ĉe la germana R. Chlup, en Bratislava d-ro Kamarýt kaj ĉe la hungara E. Wanitsek. La ekzamenantoj funkciis ĝis 1934, kiam la ekza</w:t>
        <w:softHyphen/>
        <w:t>mena regularo estis reformita kaj Esperanto en ĝi ne plu aperis. Tamen en 1936 per administra procedo la ekzame</w:t>
        <w:softHyphen/>
        <w:t>noj estis denove permesitaj, sed sole al instruistoj kaj pro</w:t>
        <w:softHyphen/>
        <w:t>feso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 la ĉeĥaj kaj slovakaj komisionoj dum 1921-1936 submetis sin al ekzameno 96 kandidatoj, ĉe la germanaj 62 kaj ĉe la hungara 2. Kiam estis la komisionoj reformitaj kaj Esperanto ellasita, la Asocio restarigis sian ekzamenan komision sub prezido de d-ro S. Kamarýt, vicprezidanto fariĝis J. Kožený, sekretario d-ro T. Pumpr. La komisiono kunsidis la unuan fojon la 19-an de marto 1938. Post la dua mondmilito la komisiono tuj reprenis sian funkci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Ĝis 1951 ĝi donis 155 diplomojn unuagradajn, pri scio de Esperanto, kaj 105 diplomojn pri kapableco instrui Espe</w:t>
        <w:softHyphen/>
        <w:t>ranton en lernejoj kaj kursoj. Ĉe la unuagradaj ekzamenoj ne sukcesis 2, ĉe la duagradaj 12 kandidatoj. Rezulto de kandidatoj ĉe la duagrada ekzameno estis sekvan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minente kapablaj estis 31 kandidatoj, t. e. 26,1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tre bone kapablaj estis 36 kandidatoj, t. e. 31,3, %,</w:t>
        <w:tab/>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bone kapablaj estis 26 kandidatoj, t. e. 22,0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kapablaj estis 12 kandidatoj, t. e. 10,3,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nekapablaj estis 12 kandidatoj, t. e. 10,3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um iom da tempo estis neklara nia rilato al Slovakujo. Ankaŭ en nia Asocio respeguliĝis konstitucia problemo de nia ŝtato same kiel en aliaj tutŝtataj organizaĵoj. La pro</w:t>
        <w:softHyphen/>
        <w:t>blemo estis poste solvita per la konstitucio el la 9-a de majo 1948. En kunsido de la komisiono en Prago la 12-an de novembro 1949, en kiu partoprenis en la nomo de Slo</w:t>
        <w:softHyphen/>
        <w:t>vaka Esperanto Societo Pavel Rosa kaj d-ro Ludovít Izák, estis atingita interkonsento. Ĉe la ekzamena komisiono es</w:t>
        <w:softHyphen/>
        <w:t>tis kreitaj "slovakaj senatoj“ posedantaj propran prezidan</w:t>
        <w:softHyphen/>
        <w:t>ton. Oni decidis pri diplomoj konformaj kun la niaj, sed kun la indiko: "Esperanto-Asocio en Ĉeĥoslovaka Respubli</w:t>
        <w:softHyphen/>
        <w:t>ko - Slovaka Esperanto Societo“. Slovakaj senatoj agas aŭtonome kaj mastrumas je propra konto en la kadro de SES. Organize ili estas ligitaj kun nia centra komisiono per la persono de prezidanto. Ekzistas ankaŭ interkonsento pri teritoria divido de agadsfero kaj ankaŭ pri aliaj ma</w:t>
        <w:softHyphen/>
        <w:t>nieroj de la komuna ag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4. CSEH-METODAJ INSTRUI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35 italo HECTOR FASCE faris en nia lando kvin Cseh-metodajn kursojn: en Bakov nad Jizerou, Lázně Bělo</w:t>
        <w:softHyphen/>
        <w:t>hrad, Mladá Boleslav, Turnov, Železný Bro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tono HENRIKO SEPPIK el Tartu venis en januaro 1936, komencis sian agadon en Košice kaj la ĉirkaŭaĵo (Spišská Nová Ves, Bardejov), en marto li iris al Prostějov kaj Olomouc. En majo li foriris Estonujon. Dum tiuj kvin monatoj liajn geografiajn prelegojn vizitis 5200 personoj, provlecionojn 600 personoj, kursojn 270 personoj. En Košice el liaj kursanoj 40 aliĝis al la loka klu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septembro H. Seppik revenis kaj komencis labori en Bratislava. Post unu monato venis lia edzino ERIKA SEPPIK, kiu eklaboris en Uherské Hradiště. H. Seppik foriris en novembro al Brno. Poste Erika laboris en Josefov-Jaroměř, Hen</w:t>
        <w:softHyphen/>
        <w:t>riko en Hradec Králové kaj la ĉirkaŭaĵo, poste ambaŭ en la Ostrava-regiono. Hejmen ili foriris en majo 19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septembro 1937 ambaŭ revenis al Ostrava kaj laboris tie ĝis la fino de decembro, kiam ili ekiris al diversaj lo</w:t>
        <w:softHyphen/>
        <w:t>koj kaj dediĉis sin al prelegoj pri Estonujo, Svedlando kaj Laplando. La prelegoj estis parte publikaj, parte por lerne</w:t>
        <w:softHyphen/>
        <w:t>joj. En marto 1938 la geedzoj Seppik foriris hejmen. En aŭ</w:t>
        <w:softHyphen/>
        <w:t>tuno 1938 H. Seppik eklaboris en Svedujo. Tie li kun gran</w:t>
        <w:softHyphen/>
        <w:t>da sukceso prelegis pri nia lando, malĝoje famiĝinta pro septembraj okazintaĵoj. El Svedujo li revenis hejmen en 193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umano SIGISMUNDO PRAGANO faris laŭ nia invito dektagajn rapidkursojn en julio-aŭgusto 1937 en Lázně Bělohrad, Trenčianske Teplice, Praha kaj Žilin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rezultoj de la geedzoj Seppik kaj tiuj de Pragano estis tre bonaj, ankaŭ laŭ organiza vidpunkto. Krom akiro de novaj membroj ili signifis atingon de medioj, en kiujn ni ne estus penetrintaj per kutimaj propagand-manieroj. La rezultoj de H. Fasce estis malpli kontentigaj, ĉar ili okazis ekster la kadro de nia organizo kaj ne povis esti organize prilaborat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5. ĈEĤOJ KIEL CSEH-INSTRUISTOJ EN EKSTER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OLFA BARTOŠÍK en 1934-1935 laboris kiel Cseh-me</w:t>
        <w:softHyphen/>
        <w:t>toda instruisto en Jugoslavio, 1935-1936 en Nederlando. Ĵurnal-resono: en Jugoslavio 56 informoj, en Nederlando 80 inform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REL ŠOLC, teknika oficisto ĉe la aŭtomobil-fabriko Škoda en Mladá Boleslav, dum 1936-1938 laboris kiel Cseh-metoda instruisto en Belgujo por Flandra Ligo Espe</w:t>
        <w:softHyphen/>
        <w:t>rantista kun rimarkinda sukceso. "Flandra Esperantisto“ publikigis en 1946 lian bildon rememorigante liajn merit</w:t>
        <w:softHyphen/>
        <w:t>ojn pri la movado inter flandroj. Li ricevis instruistan dip</w:t>
        <w:softHyphen/>
        <w:t>lomon de Internacia Esperanto-Instituto en Arnhem en 1934 kaj ŝtatan diplomon en Prago en 1936. Siajn spertojn aki</w:t>
        <w:softHyphen/>
        <w:t>ritajn dum la menciita periodo li disponigis al nia movado en Somera Esperanto-Kolegio en Doksy, kie li regule in</w:t>
        <w:softHyphen/>
        <w:t>struis Cseh-metode por sincera plezuro de kursanoj kaj kun nekontesteble bonaj rezultoj. La fondo de la Kolegio, ankaŭ trovo de tiu ĉi loko, por la celo tre taŭga, estis lia ideo kaj nekontestebla merito. Li edukis plurajn Cseh-instru</w:t>
        <w:softHyphen/>
        <w:t>istojn inter ĉeĥaj kaj slovakaj samideanoj. Li estis gvidanto de la unua slovaka Esperanto-kolegio en Svit, aranĝita de d-ro Edwin Sahliger. Pro siaj meritoj Slovakie li estis tie nomita honora instruisto. Indas aldoni, ke li estis lernanto de Margarete Saxl kaj Hector Fasce, partoprenanto de la somera kolegio en Helsingřr en Dan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6. ĈEĤOJ KAJ SLOVAKOJ PRELEGINTAJ EKSTERLAND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unua prelegvojaĝo de samlandano estis tiu de d-ro A. PITLÍK, kiu en 1912-1913 parolis en 33 urboj de 11 landoj pri "Prago, popolaj kostumoj kaj Sokol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tempo de la Respubliko JOSEF PECH, aktivulo en la laborista Esperanto-movado kaj membro de la Societo de Laboristaj Turistoj en Pilzeno, entreprenadis vojaĝojn en ĉiujn landojn de Eŭropo, norda Afriko kaj Proksima Orien</w:t>
        <w:softHyphen/>
        <w:t>to, kie li Esperante prelegis pri nia lando. Jam en 1922 li prelegis en Finnlando kaj de tiu tempo li preskaŭ ĉiujare faris longajn vojaĝojn tra la mondo. Pri la spertoj li publik</w:t>
        <w:softHyphen/>
        <w:t>igis raportojn en ĉeĥaj gazetoj, plej ofte socialistaj, kaj fa</w:t>
        <w:softHyphen/>
        <w:t>ris ĉeĥlingvajn prelegojn, kiuj estis bone vizitataj. Li no</w:t>
        <w:softHyphen/>
        <w:t>mas sin "esperantista vojaĝISTO“. Mi opinias, ke prav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N ZEMEK, fervoja oficisto en Rumburk, estis espe</w:t>
        <w:softHyphen/>
        <w:t>rantisto de post 1910 el kurso de germana instruanto en germanlingva teritorio Bohemia, Julius Pazelt; dum 1924-1938 Zemek multe vojaĝis fremdlandon, vizitis preskaŭ ĉiujn tiamajn universalajn Esperanto-kongresojn kaj kon</w:t>
        <w:softHyphen/>
        <w:t>taktis persone kun ĉiuj gvidantaj personoj de la movado. Li estis rigardata kvazaŭ ano de la Zamenhofa familio. Li kolektis tiamaniere kaj ankaŭ per ampleksa korespondado maloftajn spertojn pri situacioj en internacia vivo kaj pri kondiĉoj de milito kaj paco. Arestita de nazioj jam la 19-an de septembro 1938 li travivis diversajn koncentrejojn, cind</w:t>
        <w:softHyphen/>
        <w:t>rigon de Dresdeno, el kie li perpiede fuĝis la 23-an de feb</w:t>
        <w:softHyphen/>
        <w:t>ruaro 1945. Mi enskribas lian nomon en tiun ĉi alineon, ĉar temas pri spertoj el kontaktoj nekutime ampleksaj. Persone li kontaktis kun pluraj elstaraj viroj en Azio. Inter aliaj li esperantlingve parolis kun Rabindranath Tagor (Thákur) en Eŭropo kaj en Hindu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LEMENT URBAN, gimnazia profesoro, en septembro</w:t>
        <w:softHyphen/>
        <w:t>-oktobro 1930 faris studvojaĝon tra Anglujo kaj prelegis en pluraj Esperanto-kluboj pri Ĉeĥoslovak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ervojistoj J. KOTOULEK kaj T. CÍSLER el Nové Zámky en julio 1935 entreprenis vojaĝon tra Germanujo, Francujo, Svislando kaj Aŭstrio prelegante (Kotoulek) pri ĉeĥoslo</w:t>
        <w:softHyphen/>
        <w:t>vakaj fervojoj en klubaj kunve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N GERYK, en 1938 studento 17-jara, sendis petskribon al la ŝuofabrikisto Jan Baťa kun peto, ke li per mondonaco ebligu al li partoprenon en la Londona universala kongreso kaj prelegvojaĝon en la lando. En la petskribo estis donita detala plano de la vojaĝo. Al la fabrikisto plaĉis iniciatemo de la juna viro kaj li plenumis la peton. La juna Geryk salutis la kongreson vestita en festa popola kostumo kaj tuj akiris simpatiojn de la kongresanaro, precipe de anglinoj kaj angloj, kaj estis prezentita al diversaj aŭtori</w:t>
        <w:softHyphen/>
        <w:t>tatuloj. Li sciis uzi la okazon kaj aranĝis por si prelegvojaĝon tra norda Britio (Burnley, Edinburgh, Glasgow, Liverpool). Li ne sole oratoris, sed estante studanto de violon-ludo, li en fino de la prelegoj ludis violone ĉeĥajn muzikaĵojn. Reveninte hejmen li daŭrigis la studojn en konservatorio. Post la okupacio li havis sian unuan koncerton de virtuozo en Nový Jičín (1945-08-20). Li studis krome en la universi</w:t>
        <w:softHyphen/>
        <w:t>tato en Prago kaj doktoriĝis per disertaĵo el primuzika esteti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astro JAN FILIP, gimnazia profesoro, en 1947 entreprenis plursemajnan prelegvojaĝon tra Irlando kaj Nederlan</w:t>
        <w:softHyphen/>
        <w:t>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PELCMAN el Pilzeno en 1947 vojaĝis kaj prelegis tri semajnojn en Nederlando kaj Pol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 HAVRÁNKOVÁ, direktorino de mezlernejo en Prostějov, en 1947 prelegvojaĝis dum ses semajnoj tra Neder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VÍTEK laŭ komisio de la ministerio pri informa</w:t>
        <w:softHyphen/>
        <w:t>do faris prelegvojaĝojn pri Ĉeĥoslovakio, en 1946 kvinmo</w:t>
        <w:softHyphen/>
        <w:t>natan en Svedujo (65 urboj) kaj Norvegio (Narvik), en 1947 unumonatan en Danlando kaj Norvegio (33 prelegoj en 26 lokoj). Sendita en Parizon en 1949 kiel instruisto por la ĉeĥa lingvo li ligis pluajn kontaktojn kun ekster</w:t>
        <w:softHyphen/>
        <w:t>landaj semide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47 li funkciis kiel sekretario de la ŝtata gasto Anna Alamo. Poste li zorgis pri du karavanaj vizitoj organizitaj de la tiama ministerio por informado: en 1948 dana kara</w:t>
        <w:softHyphen/>
        <w:t>vano 35-membra, en 1949 nederlanda karavano 51-membr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Vítek fariĝis esperantisto en 1924, ŝtate ekzamenita li estis en 1930 en Bratislava. Kiel faka instruisto li deĵoris en Tisovec, kie li instruis ankaŭ Esperanton en la urbana lernejo dum vico da sinsekvaj jaroj. Post 1939 li estis in</w:t>
        <w:softHyphen/>
        <w:t>struisto en Hradec Králové, kie li aktivis en la loka organizo, li kunagis por okazigi ĉiujarajn kursojn, en 1946-</w:t>
        <w:softHyphen/>
        <w:t>1947 por okazigi ĉiusemajnan elsendon de la orientbohemia radiostacio. De post 1946 li konstante kunlaboris en Somera Kolegio en Doksy.</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F VÍTEK kaj JAN FILIP ricevis dankleterojn de la ministerio por informado surbaze de raportoj donitaj de ĉeĥoslovakaj konsuloj pri iliaj prelegoj kaj agado eksterland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artin Novosad (Thero Nyanassatta) ne estis vojaĝanta preleganto, tamen li estas menciinda en tiu ĉi ĉapitro pro sia eksterlanda agado. Antaŭ la dua mondmilito li estis junmetiisto, laŭdire tajlora. Es</w:t>
        <w:softHyphen/>
        <w:t>peranton li mem lernis kaj ĝenerale li interesiĝis pri lingvoj. Laŭ antaŭtempa informo de M. Lukáš, M. Novosad konsultis ĉe li sanskriton. En septembro aŭ oktobro 1938 li forlasis Ĉeĥoslovakion kaj, post ia tempo, fariĝis budhana monaĥo en Srilanko (Cejlono) kaj estro de "verda ermitejo“. Li fondis ankaŭ Budhanan Esperanto-Instituton. Liaj du publicaĵoj pri budhismo estas en Esperanto. Laŭ onidiro li instruis ankaŭ matematikon kaj la palian lingvon.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7. PRELEGVOJAĜOJ DE FREMDLAND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DREO CSEH, vojaĝanta sekretario de Internacia Centra Komitato, en 1925 prelegis en 11 niaj urboj pri Espe</w:t>
        <w:softHyphen/>
        <w:t>ranto-aferoj kaj pri sia instru-meto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r>
      <w:r>
        <w:rPr>
          <w:rFonts w:cs="Roman-WP;Times New Roman" w:ascii="Roman-WP;Times New Roman" w:hAnsi="Roman-WP;Times New Roman"/>
          <w:i/>
          <w:sz w:val="24"/>
        </w:rPr>
        <w:t>Miss</w:t>
      </w:r>
      <w:r>
        <w:rPr>
          <w:rFonts w:cs="Roman-WP;Times New Roman" w:ascii="Roman-WP;Times New Roman" w:hAnsi="Roman-WP;Times New Roman"/>
          <w:sz w:val="24"/>
        </w:rPr>
        <w:t xml:space="preserve"> MARTHA ROOTH el Usono en 1927 prelegis "Pri universala edukado en servo de la paco“ en Prago, Brno, Bratislava, Trnava, Olomouc. Ŝi estis akceptita de la prezi</w:t>
        <w:softHyphen/>
        <w:t>dento Masaryk kaj parolis kun li pri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SMIT el Hago februare 1927 prelegis en Košice, Bratislava, Přerov, Olomouc, Prah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ULIO BAGHY el Budapeŝto septembre 1927 prelegis pri Esperanta literaturo kaj recitis el siaj verkoj en Bratislava kaj Nové Zámky. Aŭtune 1956 li prelegis en Prago, Brno, Ostrava kaj Bratislav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ofesoro J. FONT-GIRALT, katolika pastro el Gerona (Hispanio, Katalunujo), en septembro 1931 prelegis en Pra</w:t>
        <w:softHyphen/>
        <w:t>ha, Bratislava, Brno pri "Nuna situacio en Hispanio, pri ĝia antaŭhistorio kaj ŝancoj de katolikismo“. (Marĝene mi notas la deklaron de Giralt: "Se mi naskiĝus ankoraŭ unu</w:t>
        <w:softHyphen/>
        <w:t>foje, mi dezirus naskiĝi en Ĉeĥoslovakio“, proksimume tiel. Tiom plaĉis al li la 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VILMOS BLEIER, eldonanto de "Literatura Mondo“ el Budapeŝto, en la tagoj ekde 26-a de novembro ĝis 4-a de decembro 1932 prelegis pri Esperanta literaturo kaj esperantistaj verkistoj en Bratislava, Brno, Hradec Králové, Praha, Liberec, Mladá Boleslav.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OSEPH SCHERER el Los Angeles en Usono vizitis nin en 1932 kaj havis 38 prelegojn kaj en 1937 pliajn 35 prelegojn pri siaj vojaĝoj tra la mondo, kun lumbil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OLA AJAYI, negro el Lagos en suda Niĝerio, prelegis pri sia patrujo, kantoj de Niĝeriaj negroj, pri iliaj vidma</w:t>
        <w:softHyphen/>
        <w:t>nieroj. En 1933 li faris 27 prelegojn, en 1934 pluajn 30 pre</w:t>
        <w:softHyphen/>
        <w:t>leg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HAĜI MUSTAFA RADEN el Javo prelegis pri sia patrujo 31-foje en 193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ANNA ALAMO, svedino, en 1947 faris 40 prelegojn. D-ro ARTUR BAUR, svisa ĵurnalisto, venis kun la edzino vizite en 1947 kaj havis 37 prelegojn. </w:t>
        <w:softHyphen/>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du laste nomitaj multon publikigis en siaj landoj pri la spertoj el Ĉeĥoslovak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ETO ROSSETTI venis kun la edzino en julio 1949 kaj prelegis "Pri Esperanta literaturo“ en Cheb, Karlovy Vary, Prago, Brno, Bratislav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kaŭ estis ĉe ni L. G. C. de JONG, sekretario de IKUE, kiu prelegis pri sekigado de maro en Nederlando. (La funk</w:t>
        <w:softHyphen/>
        <w:t xml:space="preserve">cion ĉe IKUE li transprenis de nia Aleš Berka post okupo de nia lando per Hitlera Germanujo 1939-03-15.)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8. TURISM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izitoj de eksterlandaj samideanoj estis oftaj dum 1918- 1939. Ili venadis individue kaj karavan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SPERANTISTA KLUBO EN PRAGO fariĝis speco de inter</w:t>
        <w:softHyphen/>
        <w:t xml:space="preserve">nacia salono. Ĝiajn kunvenojn en la kafejo </w:t>
      </w:r>
      <w:r>
        <w:rPr>
          <w:rFonts w:cs="Roman-WP;Times New Roman" w:ascii="Roman-WP;Times New Roman" w:hAnsi="Roman-WP;Times New Roman"/>
          <w:i/>
          <w:sz w:val="24"/>
        </w:rPr>
        <w:t>Louvre</w:t>
      </w:r>
      <w:r>
        <w:rPr>
          <w:rFonts w:cs="Roman-WP;Times New Roman" w:ascii="Roman-WP;Times New Roman" w:hAnsi="Roman-WP;Times New Roman"/>
          <w:sz w:val="24"/>
        </w:rPr>
        <w:t xml:space="preserve"> (en la strato Národní) vizitadis multaj gastoj el eksterlando. En la libro, en kiu la Klubo subskribigas la gastojn, estas en tiu periodo ĉiujare ĉirkaŭ ducent subskriboj. Iam eĉ pl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ista somer-restadejo starigita laŭ iniciato de O. Sklenčka en LAZNĚ BĚLOHRAD en la jaro 1932, kunvenigadis ĉiujare ĝis 1938 en julio-aŭgusto kelkajn dekojn da gastoj, inter ili ĉiam eksterlandanojn, malgraŭ tiamaj mallaciloj pri fremdaj valutoj. Al la restadejo estas ligita ankaŭ la nomo de Emil Beran, fervoja staciestro en Lázně Bělohra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iel ekzemplon mi citas alineon el raporto pri la Asocia AGADO EN LA JARO 1936: "En majo ni akceptis karavanon de nederlandaj fervojistoj, ili estis vizite en Prago, Karlštejn, Brno, Košice. En junio venis karavano de danaj sa</w:t>
        <w:softHyphen/>
        <w:t>mideanoj el Aarhus. Escepte grava inter tiuj karavanaj vi</w:t>
        <w:softHyphen/>
        <w:t>zitoj estis la grupo de 20 universitataj studentoj el Londono gvidata de profesoro Fawcett. La grupo venis por studi folklore kaj geologie Malaltajn Tatrojn, ĝi laboris en Tel</w:t>
        <w:softHyphen/>
        <w:t>gár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koraŭ en 1948 venis aŭtoĉara karavano dana, en 1949 karavano nederlanda. Ambaŭ ricevis diversajn faciligojn de oficialaj ĉeĥoslovakaj aŭtorita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Ĉeĥoj kaj slovakoj, kiuj uzis Esperanton dum vojaĝado, estis multaj, iuj utiligis la lingvon en granda ampleks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ERVOJISTOJ el la regiono de la fervojdirekcio en Koši</w:t>
        <w:softHyphen/>
        <w:t>ce vizitis en la jaroj 1934, 1935 kaj 1936 karavane Ruma</w:t>
        <w:softHyphen/>
        <w:t>nujon kaj Nederlandon, sub gvido de fervoja konsilisto J. FRIEDRICH. La karavanoj estis grandaj, po kelkaj dekoj da personoj. Pro bonegaj spertoj ni provis organizi tiajn karavanojn gvidotajn de J. Friedrich pli grandskale ankaŭ por ne-fervojistoj, eĉ ne-esperantistoj, sed post eldono de koncernaj prospektoj "Al nordo“ en 1938 venis Munke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Pri turisma utiligo de la lingvo verkis ĉeĥlingvan libron juna esperantisto PRAVOSLAV BRADÁČ, kies libro </w:t>
      </w:r>
      <w:r>
        <w:rPr>
          <w:rFonts w:cs="Roman-WP;Times New Roman" w:ascii="Roman-WP;Times New Roman" w:hAnsi="Roman-WP;Times New Roman"/>
          <w:i/>
          <w:sz w:val="24"/>
        </w:rPr>
        <w:t>"Sever</w:t>
      </w:r>
      <w:r>
        <w:rPr>
          <w:rFonts w:cs="Roman-WP;Times New Roman" w:ascii="Roman-WP;Times New Roman" w:hAnsi="Roman-WP;Times New Roman"/>
          <w:sz w:val="24"/>
        </w:rPr>
        <w:t xml:space="preserve"> </w:t>
      </w:r>
      <w:r>
        <w:rPr>
          <w:rFonts w:cs="Roman-WP;Times New Roman" w:ascii="Roman-WP;Times New Roman" w:hAnsi="Roman-WP;Times New Roman"/>
          <w:i/>
          <w:sz w:val="24"/>
        </w:rPr>
        <w:t>nás láká</w:t>
      </w:r>
      <w:r>
        <w:rPr>
          <w:rFonts w:cs="Roman-WP;Times New Roman" w:ascii="Roman-WP;Times New Roman" w:hAnsi="Roman-WP;Times New Roman"/>
          <w:sz w:val="24"/>
        </w:rPr>
        <w:t>“ (La nordo logas nin) [71] aperis en 1935. Voja</w:t>
        <w:softHyphen/>
        <w:t>ĝinte tra la nordaj landoj li kolektis siajn spertojn en la nomita libro. Ripete li mencias, kiel dum la vojaĝoj utilis por li Esperanto. Krome li dediĉas apartan ĉapitron al la internacia ling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ian metodon, negativan, uzis esperantisto JIŘÍ FRANKENBERGER, kiu en la samaj jaroj vojaĝis ankaŭ en la nordaj landoj utiligante kun sukceso sian scion de nia ling</w:t>
        <w:softHyphen/>
        <w:t>vo. Esperantistojn li parole kaj ankaŭ en prelegoj informis pri la tre bonaj spertoj. Pri sia vojaĝo li publikigis en ĉeĥaj gazetoj multajn artikolojn tre interesajn kaj ofte nekutime spritajn. Sed neniam aŭ preskaŭ neniam li menciis Esperanton. Pro kaŭzo al ni nekonata. Antaŭ publiko li mienis, kvazaŭ li scius la finnan lingvon. Li pereis en ma</w:t>
        <w:softHyphen/>
        <w:t>jo 194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URISMAJ PROSPEKTOJ KAJ GVIDLIBROJ estis eldonitaj multaj, ĉiuj de publikaj instancoj, turismaj organizaĵoj, urbestraroj, ministerioj fervoja aŭ komerca, aŭ el subven</w:t>
        <w:softHyphen/>
        <w:t xml:space="preserve">cioj de ili donita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sz w:val="24"/>
        </w:rPr>
        <w:tab/>
        <w:t>"Vlastivědní sborník“</w:t>
      </w:r>
      <w:r>
        <w:rPr>
          <w:rFonts w:cs="Roman-WP;Times New Roman" w:ascii="Roman-WP;Times New Roman" w:hAnsi="Roman-WP;Times New Roman"/>
          <w:sz w:val="24"/>
        </w:rPr>
        <w:t xml:space="preserve"> estis verkata kaj eldonata en 1910-1914 de d-ro JOSEF BĚLOHLAV kun esperantlingva sub</w:t>
        <w:softHyphen/>
        <w:t>titolo "INSTRUA KOLEKTO PRI BOHEMAJ LANDOJ“ [16 ĝis 36]. Unu kajero enhavis ĉirkaŭ 20 foliojn de bildoj el koncerna urbo aŭ pejzaĝo, unu landkarteton (1:100000), kaj unu aŭ du paĝojn de klariga ĉeĥlingva teksto. La teks</w:t>
        <w:softHyphen/>
        <w:t>toj sub la bildoj estis en la ĉeĥa kaj en Esperanto, ankaŭ la enkonduka teksto estis en kelkaj kajeroj en Esperanto, krom en la ĉeĥa. Entute aperis 40 tre belaspektaj kajeroj. Bělohlav estis ĉiam favoranto de nia lingvo kaj sciis ĝin sufiĉe fund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GVIDFOLIOJ LAŬ UEA-NORMO aperis pri Bratislava [178], Brno [179], Dobšiná [176], Hořice v Podkrkonoší [181], Hradec Králové [239], Jaroměř [182], Karlovy Va</w:t>
        <w:softHyphen/>
        <w:t>ry, Kladno [184], Klatovy [177], Lázně Bělohrad [219] (2 eld.), Piešťany [357], Olomouc [190, 347], Praha [185] (3 eld.), Tat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OSPEKTOJ PRI EKSPOZICIOJ aperis en: Praha 1908 [371], Brno 1928 [74], Kroměříž 1948 [127], Liberec.</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formaj materialoj aperis pri SOKOL-KONGRESOJ 1912  [423], 1932 [421], 1938 [424, 425], 1948 [262, 422] kaj pri la laborista olimpiado en 193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IOM AMPLEKSAJ GVIDLIBROJ aŭ luksaj ilustritaj prospektoj aperis pri Praha [367-372], Moravia Karsto [1] (scienca verketo de d-ro K. Absolon tradukita de d-ro J. Barvíř), Olomouc [l90], Poděbrady [126], Kladno [187], Schönhengst [188] (= "belaj krutaj deklivoj“; la germana nomo de vilaĝo apartenas al Hřebeč, kiu situas meze inter la urboj Svitavy kaj Moravská Třebová, sed en la germana lingvo ĝi kovris ankaŭ la tutan regionon, inkluzive de la urboj Svitavy, Lanškroun, Moravská Třebová; antaŭ 1945 la </w:t>
        <w:softHyphen/>
        <w:t>regiono estis loĝata de germana minoritato. N. d. l. red. ), "La Bohemiaj mondbanlokoj kaj iliaj ekskursteritorioj“ [412], "Grotoj Domica, Jasov kaj Bielska“, "Mondfama kuracbanloko Karlsbad“ [323] (Karlovy Vary, 3 eld. fare de la urbestraro), "Franzensbad“ [164] (Františkovy Láz</w:t>
        <w:softHyphen/>
        <w:t>ně), Kolín [275], Uherské Hradiště [510], Lázně Bělohrad [299] ( 3 eld. en diversa redakto), Plzeň [360], Brno [18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FERVOJA MINISTERIO ELDONIS: du varbajn prospektojn invitantajn por vizito al ĈSR, serion da ilustritaj kartoj pri ĉeĥoslovakaj kasteloj, luksan gvidlibron pri la  montaro Tatra [541], ĉeĥan-Esperantan broŝuron pri la mon</w:t>
        <w:softHyphen/>
        <w:t>taro Krkonoše [287], ilustritan gvidlibron pri ĉeĥoslovakaj fervojoj [21], 12-paĝan brošuron "Ĉeĥoslovakio“ [95], "La montaro Krkonoše“ [324] (2 eld.),  "Altaj Tatroj“ [6] (10 el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POPOLDEMOKRATIA RESPUBLIKO aperis gvidlib</w:t>
        <w:softHyphen/>
        <w:t>roj pri Altaj Tatroj [529], Vyšné Hágy, Rajecké Teplice, "Vintro en slovakaj montaroj“ [526], Bratislava (2 eld.), Praha [366] (3 eld.), Karlovy Vary [362-364], Kroměříž, Olomouc [346], Tábor [49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arma 16-paĝa broŝureto "Saluton“ [409] enhavas gajan simplan tekston pri nia lando akompanatan de kvarkoloraj bildetoj sur kreta pap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apo de la Respubliko sur duobla poŝtkarto aperis en du eldonoj: unu kun teksto turisma, la dua kun popolaj kantoj. Ĝi estis eldonita de Instituto de Esperanto-Ser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pud aliaj lingvoj estis Esperanto uzita en la prospektoj pri Trenčín [503, 504], Olomouc [348] (2 eld.), Košice, Hradec Králové (urbopla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lustritaj POŜTKARTOJ kun Esperantaj tekstoj aperis tre multaj, fari liston pri ili preskaŭ ne ebl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i ankaŭ zorgis, ke turismaj esperantlingvaj presaĵoj el eksterlando havu ĉe ni respondan resonon. Ni tion faris sukcese danke al aktiveco de ĉeĥaj kaj slovakaj samidea</w:t>
        <w:softHyphen/>
        <w:t xml:space="preserve">noj kaj vigleco de nia gazetara servo. Ekzemple, la Asocio ricevis de la princa registaro en Liĥtenŝtejno leteron, en kiu ĝi dankas al ni pro la sukcesa disvastigado de informo pri eldono de iliaj oficialaj poŝtkartoj kun esperantlingva teksto. La sciigo aperis en 50 ĉeĥaj kaj slovakaj gazetoj. La registara esperantlingva letero estas datita en Vaduz la 12-an de marto 1931. Titolo de la letero tekstas: </w:t>
      </w:r>
      <w:r>
        <w:rPr>
          <w:rFonts w:cs="Roman-WP;Times New Roman" w:ascii="Roman-WP;Times New Roman" w:hAnsi="Roman-WP;Times New Roman"/>
          <w:i/>
          <w:sz w:val="24"/>
        </w:rPr>
        <w:t>Regierung des Fürstentums Liechtenstei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sprimon de laŭdo pro sukcesa kaj rezultporta propa</w:t>
        <w:softHyphen/>
        <w:t xml:space="preserve">gando de Slovakujo en eksterlando helpe de esperantistaj rondetoj“ ricevis </w:t>
      </w:r>
      <w:r>
        <w:rPr>
          <w:rFonts w:cs="Roman-WP;Times New Roman" w:ascii="Roman-WP;Times New Roman" w:hAnsi="Roman-WP;Times New Roman"/>
          <w:i/>
          <w:sz w:val="24"/>
        </w:rPr>
        <w:t>Slovakotour</w:t>
      </w:r>
      <w:r>
        <w:rPr>
          <w:rFonts w:cs="Roman-WP;Times New Roman" w:ascii="Roman-WP;Times New Roman" w:hAnsi="Roman-WP;Times New Roman"/>
          <w:sz w:val="24"/>
        </w:rPr>
        <w:t xml:space="preserve"> en Trenčín de direkcio por fremdultrafiko ĉe komisiitejo por industrio kaj komerco en Bratislava (1948-03-19, n-ro 1418/48/On/Tč).</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19. UEA-DELEGITOJ, PRAKTIKA UTILI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DELEGITA RETO de UEA estis en nia lando plej densa. Ĝi estis merito de Otto Sklenčka, librotenisto </w:t>
      </w:r>
      <w:r>
        <w:rPr>
          <w:rFonts w:cs="Roman-WP;Times New Roman" w:ascii="Roman-WP;Times New Roman" w:hAnsi="Roman-WP;Times New Roman"/>
          <w:i/>
          <w:sz w:val="24"/>
        </w:rPr>
        <w:t>de Živnostenská banka</w:t>
      </w:r>
      <w:r>
        <w:rPr>
          <w:rFonts w:cs="Roman-WP;Times New Roman" w:ascii="Roman-WP;Times New Roman" w:hAnsi="Roman-WP;Times New Roman"/>
          <w:sz w:val="24"/>
        </w:rPr>
        <w:t xml:space="preserve"> en Hradec Králové. Li estis ĉefdelegito de UEA en 1923-1934. La vicĉefdelegito estis germano Hans Klinger, doganoficisto en Podmokly. Ilia helpanto estis hun</w:t>
        <w:softHyphen/>
        <w:t>garo Herold Kesik, urba oficisto en Bratislava. La maksi</w:t>
        <w:softHyphen/>
        <w:t>muma nombro de UEA-anoj estis atingita en 1928, nome 1361. Tiam nin superis sole Germanujo havanta je 42 anoj pli. En 1932 havis Ĉeĥoslovakio plej grandan nombron de UEA-anoj el ĉiuj landoj, nome 1194 (Prago mem pli ol 200). Germanujo havis jam nur 118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UEA estis tiam aparta organizaĵo, kiu volis dediĉi sin ekskluzive al praktika apliko de Esperanto. La naciaj so</w:t>
        <w:softHyphen/>
        <w:t>cietoj kaj ilia centro Konstanta Reprezentantaro devis de</w:t>
        <w:softHyphen/>
        <w:t>diĉi sin al eduko de novaj esperantistoj. En pluraj landoj estiĝadis kvereloj inter UEA kaj nacia societo pro ĵaluzo pri kotizoj. Ĉe ni Sklenčka kaj ambaŭ naciaj societoj sciis kunlabori harmonie. Sklenčka estis dum 1930-1934 kasisto de ĈAE kaj seninterrompe ĝia komitatano. Li estis konvin</w:t>
        <w:softHyphen/>
        <w:t>kita, ke la plej efika metodo por teni nove kreitan esperan</w:t>
        <w:softHyphen/>
        <w:t>tiston en la movado estas liveri al li UEA-jarlibron. Post pluraj jaroj evidentiĝis, ke pli firme oni ligas novan adept</w:t>
        <w:softHyphen/>
        <w:t>on konvinkinte lin pri la alta tasko de la movado: ĝi ce</w:t>
        <w:softHyphen/>
        <w:t>las al proksimiĝo de la homaj animoj kaj koroj. Tiu nia idealo estas nebula kiel ĉiuj idealoj. Sed malpli nebula ol la espero ion nun gajni per la internacia ling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enseco de la delegita reto tamen utilis. Eksterlandaj esperantistaj turistoj trovis tion tre agrabla. Ekzistas pri tio ne malmultaj konfirm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ktiveco de la delegitoj efektivigis multajn aplikojn de Esperanto en sferoj komerca kaj kultur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iuj INTERNACIAJ FOIROJ en Ĉeĥoslovakio eldonadis prospektojn kaj afiŝojn esperantlingvajn (Praha, Liberec, Brno, Bratislava), plej sisteme tiu de Liberec.</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rozkulturisto J. Böhm en Blatná, la plej granda tiuspe</w:t>
        <w:softHyphen/>
        <w:t>ca entreprenisto, nomis du siajn novajn rozojn "D-ro Za</w:t>
        <w:softHyphen/>
        <w:t>menhof“ (ruĝa) kaj "Esperanto“ (flav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ARNOMOJ kreitaj aŭ pruntitaj el Esperanto ekzistas ankaŭ en nia lando. En la Asocia Bulteno, vol. 1937, paĝo 34, kaj vol. 1938, n-ro 6/7, estas ilia listo kompilita de O. Ginz: Likvoroj Esperanto kaj Verda Stelo, pulvoro por har</w:t>
        <w:softHyphen/>
        <w:t>lavado Bonega, kunmetebla pordoŝildo Nomo, seruro Gar</w:t>
        <w:softHyphen/>
        <w:t>das, stampilkuseno Stamp, flanelo Dorma, elektra lampo Intensa. La plej nova uzo estas la var-marko "Akra“ por kudrilo eksportata en grandaj kvantoj de post la jaro 1947 de privilegiita ĉeĥoslovaka eksportsocieto (laŭ propono de O. Ginz).</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itran flordomon vere internacian dank' al Esperanto konstruis por si JAROMÍR PAVLACKÝ en Veselí nad Moravou. Li kulturas kaj eksperimentas en ĝi pri diversaj ekster</w:t>
        <w:softHyphen/>
        <w:t>landaj floroj kaj kreskaĵoj. La semoj, bulboj kaj plantaĵoj devenas ekskluzive de esperantistoj el diversaj landoj de Eŭropo, Ameriko, Afriko, Azio. Li raportis pri tiu ĉi unika entrepreno de amatora botanikisto la unuan fojon en "Heroldo de Esperanto“ en 1955-01-1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0. ESPERANTO EN FAKULA MED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0.1 Fakoj de la Aso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 klopodis ĉiam enigi nian propagandon en fakulajn mediojn esperante, ke ni tie trovos novajn esperantistojn starantajn ekster la ĝenerala movado. Ĉar laborista medio estis prilaborata de SAT kaj de kelkaj aliaj socialistaj organizoj kun pli difinita linio socialisma, kaj la katolika medio de IKUE, ni provis prilaboradi mediojn difinitajn laŭ profesio aŭ laŭ komunaj cela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Asocio havis fakojn studentan, junularan, skoltan, tramistan, poŝtistan, ĝardenistan, sed aktiveco de tiuj fakoj ne estis granda. Temis plejparte pri liverado de informoj en fakajn gazetojn. Per tiu maniero plej bone estis priservataj gazetoj instruistaj, precipe fare de J. Šupich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0.2. Fakaj kongresoj kaj konferenc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e Pasko 1922 okazis en Ĝenevo INTERNACIA KONFE</w:t>
        <w:softHyphen/>
        <w:t>RENCO PRI ESPERANTO EN LERNEJOJ, kunvokita de la Pe</w:t>
        <w:softHyphen/>
        <w:t>dagogia Instituto de J. J. Rousseau. Inter cento da instruis</w:t>
        <w:softHyphen/>
        <w:t>toj el 28 landoj kaj 16 reprezentantoj de registaroj estis niaj Kamarýt, Šupichová, Fridrich. La deklaron de la kon</w:t>
        <w:softHyphen/>
        <w:t>ferenco ni presigis ĉeĥe en kvanto de 24 000 ekzempleroj kaj aldonigis ĝin al ĉeĥaj instruistaj gaze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RNACIA KONFERENCO PRI LA SOLVO DE LA PRO</w:t>
        <w:softHyphen/>
        <w:t>BLEMO DE INTERNACIA LINGVO POR KOMERCO KAJ TRA</w:t>
        <w:softHyphen/>
        <w:t>FIKO en Venecio 1923-04-2/4 aprobis rezolucion favoran por Esperanto. Inter dekoj da aprobintaj organizaĵoj estis an</w:t>
        <w:softHyphen/>
        <w:t>kaŭ la komercaj ĉambroj en Brno, Liberec, Hradec Králové, Olomouc, České Budějovice. El nia lande ĉeestis d-ro J. Bar</w:t>
        <w:softHyphen/>
        <w:t>víř kaj d-ro A. Pitlík. Ĉeĥlingvan tradukon de protokolo de la konferenco presigis en bela broŝuro [223] nia grupo en Ústí nad Orlicí kaj ni ĝin dissendis al multaj taŭgaj adres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preparan KONFERENCON POR INTERNACIA RADIO</w:t>
        <w:softHyphen/>
        <w:t>TELEFONIA INTERKONSENTO en Ĝenevo, la 22-23-an de aprilo 1924, partoprenis d-ro A. Pitlík kaj Inĝ. G. Scholze. Unu el tri punktoj diskutotaj estis la problemo de helpa internacia lingvo. Ĉar parto de delegitoj diskutis en Espe</w:t>
        <w:softHyphen/>
        <w:t>ranto, la alia parto vidante taŭgecon de Esperanto por trakti pri teknikaj temoj, konsentis esprimi unuanime re</w:t>
        <w:softHyphen/>
        <w:t>komendon, ke ĉiuj radiostacioj dissendu en Esperanto al</w:t>
        <w:softHyphen/>
        <w:t>menaŭ unu vesperon ĉiusemajne kaj kiom eble plej ofte disaŭdigu Esperanto-kurs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du KONFERENCOJN PRI ESPERANTO EN LA SCIEN</w:t>
        <w:softHyphen/>
        <w:t>CO KAJ KOMERCO okazintaj en Parizo en 1925 ĉeestis d-ro Kamarýt, Hromada kaj Inĝ. Scholze, kiuj reprezentis Ĉeĥoslovakan Societon Ĥemian, Filozofian Union, la foirojn en Prago kaj Liberec, la komercajn ĉambrojn en Prago, Li</w:t>
        <w:softHyphen/>
        <w:t>berec, Hradec Králové kaj Plzeň. Reveninte ili ellaboris de</w:t>
        <w:softHyphen/>
        <w:t>talajn raportojn al la aliĝintaj korporaci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24-a INTERNACIA KONGRESO POR LA PACO okazis en Parizo la 1-6-an de septembro 1925. Kiel delegito de </w:t>
      </w:r>
      <w:r>
        <w:rPr>
          <w:rFonts w:cs="Roman-WP;Times New Roman" w:ascii="Roman-WP;Times New Roman" w:hAnsi="Roman-WP;Times New Roman"/>
          <w:i/>
          <w:sz w:val="24"/>
        </w:rPr>
        <w:t>Mírová jednota</w:t>
      </w:r>
      <w:r>
        <w:rPr>
          <w:rFonts w:cs="Roman-WP;Times New Roman" w:ascii="Roman-WP;Times New Roman" w:hAnsi="Roman-WP;Times New Roman"/>
          <w:sz w:val="24"/>
        </w:rPr>
        <w:t xml:space="preserve"> (Paco-Unio) en Brno estis tien sendita La</w:t>
        <w:softHyphen/>
        <w:t>dislav Staněk, gimnazia profesoro en Brno. Li estis membro ankaŭ de esperantista sekcio ĉe "Centra Societo de Ĉeĥo</w:t>
        <w:softHyphen/>
        <w:t>slovakaj Profesoroj“, en kies nomo li proponis al la kon</w:t>
        <w:softHyphen/>
        <w:t>greso, ke Esperanto estu akceptita kiel unu el oficialaj ling</w:t>
        <w:softHyphen/>
        <w:t>voj de la paco-kongresoj. La kongresa propaganda komisio</w:t>
        <w:softHyphen/>
        <w:t>no akceptis rezolucion deklarantan, ke "la kongreso espri</w:t>
        <w:softHyphen/>
        <w:t>mas sin favore al la internacia helpa lingvo Esperanto kaj instigas edukistojn klopodi por instruado de Esperanto“. En la enkonduka alineo estas inter iniciatintoj de la rezo</w:t>
        <w:softHyphen/>
        <w:t>lucio nomita unualoke nia sekcio, poste la Esperantista Klubo en Brno, Franca Societo kaj Pariza grup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RNACIA KONFERENCO "PACO PER LERNEJO“ en Prago, dum Pasko 1927, estis kunvokita de la Pedagogia Instituto de J. J. Rousseau ĉe la Ĝeneva Universitato. La inaŭguran kunvenon ĉeestis kaj alparolis la ministroj eksterlanda d-ro E. Beneš kaj lerneja d-ro M. Hodža. La konferenco ne estis kunveno esperantista, sed de instruistoj</w:t>
        <w:softHyphen/>
        <w:t xml:space="preserve">-pacifistoj. Referaĵoj estis permesitaj en ĉiuj lingvoj, sed traduklingvo estis unusola: Esperanto. La konferencon partoprenis multaj eminentaj pedagogoj, diverslandaj universitataj profesoroj. La resono de la Esperanto-apliko en Ĉeĥoslovakaj pedagogiaj rondoj estis tre rimarkinda. [218, 345].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um la 5-a INTERNACIA KONGRESO POR SEKSA RE</w:t>
        <w:softHyphen/>
        <w:t>FORMO, okazinta en Brno la 21-26-an de septembro 1932, parolis en Esperanto ĝia vicprezidanto, dana kuracisto d-ro Leunbach. La malferma kunveno estis salutita esperant</w:t>
        <w:softHyphen/>
        <w:t>lingve en la nomo de ĉeĥoslovakaj esperantistoj de František Baďura, tiama prezidanto de la Esperantista Klubo en Brno. La kongresanoj ricevis esperantlingvajn gvidlibretojn pri Prago, Moravia Karsto kaj Tat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unua KONFERENCO DE INTERNACIA FEDERACIO DE ESPERANTISTA TRAFIK- KAJ TRANSPORT</w:t>
        <w:softHyphen/>
        <w:t>LABORISTARO (IFETT) okazis en Prago la 11-an de aŭgusto 1932 en kadro de la 1-a kongreso de la Internacia Transportista Federacio (ITF). En la konferenco estis reprezentitaj Aŭstrio, Ĉeĥo</w:t>
        <w:softHyphen/>
        <w:t xml:space="preserve">slovakio, Germanio, Nederlando, Svedlando kaj Svislando. Okaze de tiu konferenco la socialdemokrata faka gazeto </w:t>
      </w:r>
      <w:r>
        <w:rPr>
          <w:rFonts w:cs="Roman-WP;Times New Roman" w:ascii="Roman-WP;Times New Roman" w:hAnsi="Roman-WP;Times New Roman"/>
          <w:i/>
          <w:sz w:val="24"/>
        </w:rPr>
        <w:t>Železničář</w:t>
      </w:r>
      <w:r>
        <w:rPr>
          <w:rFonts w:cs="Roman-WP;Times New Roman" w:ascii="Roman-WP;Times New Roman" w:hAnsi="Roman-WP;Times New Roman"/>
          <w:sz w:val="24"/>
        </w:rPr>
        <w:t xml:space="preserve"> (Fervojisto) enpresis informajn artikolojn pri IFETT, pri Esperanto kaj kurson de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ONFERENCON "ESPERANTO EN LA PRAKTIKO KAJ EN LERNEJOJ“ en Vieno, en 1934, partoprenis T. Kilian (sendita de Radio Brno), G. Scholze (sendita de Foiro Li</w:t>
        <w:softHyphen/>
        <w:t>berec) kaj S. Kamarýt. Laŭ peto de la organizintoj (H. Steiner) ni disponigis al ili adresojn de ĉeĥoslovakaj in</w:t>
        <w:softHyphen/>
        <w:t>vitindaj lokoj. La fervoja ministerio sendis la reprezen</w:t>
        <w:softHyphen/>
        <w:t>tanton, ministerian konsilistan J. Hondl. La konferencon prezidis G. Scholze. Rimarkinda estis la oficiala rekono flanke de Aŭstriaj aŭtorita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INTERNACIAN KONFERENCON PRI "ESPERANTO EN MODERNA VIVO“ okazintan en Parizo, en 1937, partoprenis J. V. Šamla kaj J. Bezdíček, delegitoj de</w:t>
      </w:r>
      <w:r>
        <w:rPr>
          <w:rFonts w:cs="Roman-WP;Times New Roman" w:ascii="Roman-WP;Times New Roman" w:hAnsi="Roman-WP;Times New Roman"/>
          <w:i/>
          <w:sz w:val="24"/>
        </w:rPr>
        <w:t xml:space="preserve"> Radiojournal</w:t>
      </w:r>
      <w:r>
        <w:rPr>
          <w:rFonts w:cs="Roman-WP;Times New Roman" w:ascii="Roman-WP;Times New Roman" w:hAnsi="Roman-WP;Times New Roman"/>
          <w:sz w:val="24"/>
        </w:rPr>
        <w:t xml:space="preserve"> en 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0.3. En Societo de Profeso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Centra Societo de Ĉeĥoslovakaj Profesoroj estis unusola sindikata kaj pedagogia organizaĵo de instruistoj en gimna</w:t>
        <w:softHyphen/>
        <w:t>zioj kaj ceteraj duagradaj lernejoj. En 1921 estis ĉe ĝi fondita "esperantista sekcio“, kiu havis ĉirkaŭ 40 mem</w:t>
        <w:softHyphen/>
        <w:t>brojn kaj funkciis ĝis 1938. La unua prezidanto estis gimna</w:t>
        <w:softHyphen/>
        <w:t>zia direktoro Rudolf Fridrich kaj sekretario d-ro Stanislav Kamarýt. De ili poste transprenis la funkciojn profesoroj V. Jukl (Bratislava); F. Smeták (Hradec Králové), J. Hlad</w:t>
        <w:softHyphen/>
        <w:t>ký (Uherské Hradiště).</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0.4. En skolta med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unua iom vasta kunveno de skoltoj-esperantistoj oka</w:t>
        <w:softHyphen/>
        <w:t>zis 1921-08-02 en la 13-a UK en Prago. Partoprenis skoltoj el Anglujo, Danlando, suda Afriko kaj el nia lando. La kun</w:t>
        <w:softHyphen/>
        <w:t>venon gvidis profesoro Stanislav Stejskal. Nian reprezent</w:t>
        <w:softHyphen/>
        <w:t>iĝon en Skolta Esperantista Ligo (SEL) tiam transprenis T. Čejka el Bystřice pod Hostýne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5-a tendaro de SEL okazis 1926-07-05/25 en arbaroj inter Vojkov kaj Jevany proksime de Prago. La tendaron partoprenis, krom niaj SEL-anoj, skoltoj el Anglujo kaj Germanujo. Ili vizitis Pragon kaj Pilzenon, tie la fabrikon </w:t>
      </w:r>
      <w:r>
        <w:rPr>
          <w:rFonts w:cs="Roman-WP;Times New Roman" w:ascii="Roman-WP;Times New Roman" w:hAnsi="Roman-WP;Times New Roman"/>
          <w:i/>
          <w:sz w:val="24"/>
        </w:rPr>
        <w:t>Škoda</w:t>
      </w:r>
      <w:r>
        <w:rPr>
          <w:rFonts w:cs="Roman-WP;Times New Roman" w:ascii="Roman-WP;Times New Roman" w:hAnsi="Roman-WP;Times New Roman"/>
          <w:sz w:val="24"/>
        </w:rPr>
        <w:t xml:space="preserve"> kaj ekspozicion pri Esperanto kaj skoltismo (vidu la gazeton </w:t>
      </w:r>
      <w:r>
        <w:rPr>
          <w:rFonts w:cs="Roman-WP;Times New Roman" w:ascii="Roman-WP;Times New Roman" w:hAnsi="Roman-WP;Times New Roman"/>
          <w:i/>
          <w:sz w:val="24"/>
        </w:rPr>
        <w:t>Všem,</w:t>
      </w:r>
      <w:r>
        <w:rPr>
          <w:rFonts w:cs="Roman-WP;Times New Roman" w:ascii="Roman-WP;Times New Roman" w:hAnsi="Roman-WP;Times New Roman"/>
          <w:sz w:val="24"/>
        </w:rPr>
        <w:t xml:space="preserve"> vol. 2, n-ro 6/192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12-a tendaro de SEL okazis 1934-07-16/31 en Kordíky kaj Tajov proksime al Banská Bystrica. Organize la tenda</w:t>
        <w:softHyphen/>
        <w:t>ron prizorgis Centro de Slovakaj Katolikaj Skoltoj. La ten</w:t>
        <w:softHyphen/>
        <w:t>darojn partoprenis 142 geskoltoj (la skoltan 85, la skoltinan 35 kaj la ekzercan tendaron de skoltoj el Zvolen, kun kel</w:t>
        <w:softHyphen/>
        <w:t>kaj anoj el Žilina, 22 perso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i dediĉis intensan zorgon por enpenetri en skoltan me</w:t>
        <w:softHyphen/>
        <w:t>dion: La Asocio havis skoltan komisionon gvidatan de F. Buhr kaj S. Lešinger. En Slovakio dediĉis sin al tiu fako A. Csáder kaj A. Macek. Slovakaj skoltaj gazetoj dediĉis multan lokon al la rubrikoj kaj al la kurso. La ĉeĥaj estis malfavoraj. Ni klopodis rompi ilian indiferentecon. Ek</w:t>
        <w:softHyphen/>
        <w:t xml:space="preserve">zemple en aprilo 1933 ni aldonis al la gazeto Skaut-Junák tri mil ekzemplerojn de </w:t>
      </w:r>
      <w:r>
        <w:rPr>
          <w:rFonts w:cs="Roman-WP;Times New Roman" w:ascii="Roman-WP;Times New Roman" w:hAnsi="Roman-WP;Times New Roman"/>
          <w:i/>
          <w:sz w:val="24"/>
        </w:rPr>
        <w:t>Pojítko</w:t>
      </w:r>
      <w:r>
        <w:rPr>
          <w:rFonts w:cs="Roman-WP;Times New Roman" w:ascii="Roman-WP;Times New Roman" w:hAnsi="Roman-WP;Times New Roman"/>
          <w:sz w:val="24"/>
        </w:rPr>
        <w:t xml:space="preserve"> (Ligilo) [64]. Sen rezulto. En tiu tempo en Slovakio estis anoncitaj 60 skoltaj kursoj en unu jaro. Sed efektiva pozitiva rezulto, ekz. kontentiga scio de la lingvo, uzo en kontakto kun eksterlandaj skol</w:t>
        <w:softHyphen/>
        <w:t>toj, estis minimuma spite la skoltan tendaron en Kordíky.</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1934-02-26 ĉe </w:t>
      </w:r>
      <w:r>
        <w:rPr>
          <w:rFonts w:cs="Roman-WP;Times New Roman" w:ascii="Roman-WP;Times New Roman" w:hAnsi="Roman-WP;Times New Roman"/>
          <w:i/>
          <w:sz w:val="24"/>
        </w:rPr>
        <w:t>Svaz</w:t>
      </w:r>
      <w:r>
        <w:rPr>
          <w:rFonts w:cs="Roman-WP;Times New Roman" w:ascii="Roman-WP;Times New Roman" w:hAnsi="Roman-WP;Times New Roman"/>
          <w:sz w:val="24"/>
        </w:rPr>
        <w:t xml:space="preserve"> </w:t>
      </w:r>
      <w:r>
        <w:rPr>
          <w:rFonts w:cs="Roman-WP;Times New Roman" w:ascii="Roman-WP;Times New Roman" w:hAnsi="Roman-WP;Times New Roman"/>
          <w:i/>
          <w:sz w:val="24"/>
        </w:rPr>
        <w:t>junáků</w:t>
      </w:r>
      <w:r>
        <w:rPr>
          <w:rFonts w:cs="Roman-WP;Times New Roman" w:ascii="Roman-WP;Times New Roman" w:hAnsi="Roman-WP;Times New Roman"/>
          <w:sz w:val="24"/>
        </w:rPr>
        <w:t xml:space="preserve"> </w:t>
      </w:r>
      <w:r>
        <w:rPr>
          <w:rFonts w:cs="Roman-WP;Times New Roman" w:ascii="Roman-WP;Times New Roman" w:hAnsi="Roman-WP;Times New Roman"/>
          <w:i/>
          <w:sz w:val="24"/>
        </w:rPr>
        <w:t>a skautek RČS</w:t>
      </w:r>
      <w:r>
        <w:rPr>
          <w:rFonts w:cs="Roman-WP;Times New Roman" w:ascii="Roman-WP;Times New Roman" w:hAnsi="Roman-WP;Times New Roman"/>
          <w:sz w:val="24"/>
        </w:rPr>
        <w:t xml:space="preserve"> (Asocio de geskoltoj en ĈSR) estis fondita Esperanta fako. Ĝi estis ligita al la eksterlanda fako de la Asocio kaj per estrado de la fako estis komisiita F. Buhr.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1945 la fako estis restarigita kaj kunagis en la eduka fako de la skolta asocio </w:t>
      </w:r>
      <w:r>
        <w:rPr>
          <w:rFonts w:cs="Roman-WP;Times New Roman" w:ascii="Roman-WP;Times New Roman" w:hAnsi="Roman-WP;Times New Roman"/>
          <w:i/>
          <w:sz w:val="24"/>
        </w:rPr>
        <w:t>Junák</w:t>
      </w:r>
      <w:r>
        <w:rPr>
          <w:rFonts w:cs="Roman-WP;Times New Roman" w:ascii="Roman-WP;Times New Roman" w:hAnsi="Roman-WP;Times New Roman"/>
          <w:sz w:val="24"/>
        </w:rPr>
        <w:t xml:space="preserve"> ĝis ĝia ĉesigo. Post 1945 nia nacia sekcio de SEL havis pli ol 500 membrojn. La sekcion gvidis S. Lešinger (membro de SEL ekde I92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Ĝenerale en nia skolta-esperantista movado aktivis, krom la jam nomitaj: Vláďa Janko (reprezentanto de SEL; Roud</w:t>
        <w:softHyphen/>
        <w:t xml:space="preserve">nice nad Labem), Alojz Janza (redaktoro de la gazeto </w:t>
      </w:r>
      <w:r>
        <w:rPr>
          <w:rFonts w:cs="Roman-WP;Times New Roman" w:ascii="Roman-WP;Times New Roman" w:hAnsi="Roman-WP;Times New Roman"/>
          <w:i/>
          <w:sz w:val="24"/>
        </w:rPr>
        <w:t>Slo</w:t>
        <w:softHyphen/>
        <w:t>venský Junák</w:t>
      </w:r>
      <w:r>
        <w:rPr>
          <w:rFonts w:cs="Roman-WP;Times New Roman" w:ascii="Roman-WP;Times New Roman" w:hAnsi="Roman-WP;Times New Roman"/>
          <w:sz w:val="24"/>
        </w:rPr>
        <w:t>), František Kučera (reprezentanto de SE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Ústí nad Labem, Bořivoj Poděbrad (reprezentanto de SEL; Olomouc), Sláva Pytloun (Liberec), Rudolf Zanáška (Ko- přivnic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0.5. Inter fervoji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o la 13-a UK en Prago (1921) la fervojministerio rekomendis organizi kursojn de Esperanto por la fervoja personaro, kiu deĵore kontaktas kun fremdlandoj (la cirkule</w:t>
        <w:softHyphen/>
        <w:t>ro de la ministerio n-ro 56321-20-pres/2 el 1921-0l-22). Sam</w:t>
        <w:softHyphen/>
        <w:t>senca estas ordono de la fervojdirekcio en Olomouc (n-ro 0112 el 1921-02-04 kaj n-ro 0691 el 1921-07-06). Okaze de la universala kongreso la direkcio Olomouc eldonis konver</w:t>
        <w:softHyphen/>
        <w:t>sacian kajereton [555] por ebligi interkompreniĝon de fer</w:t>
        <w:softHyphen/>
        <w:t>vojistoj kun vojaĝantaj fremdlandaj esperantistoj. Ĉiujn ĉi aranĝojn iniciatis Josef Řebíček, ĉefo de komerca departe</w:t>
        <w:softHyphen/>
        <w:t>mento en la fervojdirekcio en Olomouc.</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direkcio de ŝtataj fervojoj en Bratislava eldonis or</w:t>
        <w:softHyphen/>
        <w:t>donon (n-ro 469/1-I-1921), en kiu ĝi rekomendas lernon de Esperanto al konduktoroj, revizoroj, oficistoj kaj al staciaj personaroj. Laŭ la rekomendo aliĝis en kursojn 110 fervo</w:t>
        <w:softHyphen/>
        <w:t>ji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Oficialan publikecon havis gazeta paĝo </w:t>
      </w:r>
      <w:r>
        <w:rPr>
          <w:rFonts w:cs="Roman-WP;Times New Roman" w:ascii="Roman-WP;Times New Roman" w:hAnsi="Roman-WP;Times New Roman"/>
          <w:i/>
          <w:sz w:val="24"/>
        </w:rPr>
        <w:t>Esperantský</w:t>
      </w:r>
      <w:r>
        <w:rPr>
          <w:rFonts w:cs="Roman-WP;Times New Roman" w:ascii="Roman-WP;Times New Roman" w:hAnsi="Roman-WP;Times New Roman"/>
          <w:sz w:val="24"/>
        </w:rPr>
        <w:t xml:space="preserve"> </w:t>
      </w:r>
      <w:r>
        <w:rPr>
          <w:rFonts w:cs="Roman-WP;Times New Roman" w:ascii="Roman-WP;Times New Roman" w:hAnsi="Roman-WP;Times New Roman"/>
          <w:i/>
          <w:sz w:val="24"/>
        </w:rPr>
        <w:t>kú</w:t>
        <w:softHyphen/>
        <w:t>tik</w:t>
      </w:r>
      <w:r>
        <w:rPr>
          <w:rFonts w:cs="Roman-WP;Times New Roman" w:ascii="Roman-WP;Times New Roman" w:hAnsi="Roman-WP;Times New Roman"/>
          <w:sz w:val="24"/>
        </w:rPr>
        <w:t xml:space="preserve"> (E</w:t>
        <w:noBreakHyphen/>
        <w:t xml:space="preserve">a anguleto) </w:t>
      </w:r>
      <w:r>
        <w:rPr>
          <w:rFonts w:cs="Roman-WP;Times New Roman" w:ascii="Roman-WP;Times New Roman" w:hAnsi="Roman-WP;Times New Roman"/>
          <w:i/>
          <w:sz w:val="24"/>
        </w:rPr>
        <w:t>en ČSD - zpravodaj zamestnancov</w:t>
      </w:r>
      <w:r>
        <w:rPr>
          <w:rFonts w:cs="Roman-WP;Times New Roman" w:ascii="Roman-WP;Times New Roman" w:hAnsi="Roman-WP;Times New Roman"/>
          <w:sz w:val="24"/>
        </w:rPr>
        <w:t xml:space="preserve"> (ČSD - informilo de la okupitoj) en Bratislava. En tiu ĉi revuo eldonata de la fervojdirekcio en Bratislava por ĝiaj laborantoj aperadis la paĝo regule en 1929-1938, redakta</w:t>
        <w:softHyphen/>
        <w:t>ta de O. Charvá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oficiala gvidilo por helpi fervojistojn en rilatoj kun eksterlando, eldonita de la fervoja ministerio en 1934, es</w:t>
        <w:softHyphen/>
        <w:t xml:space="preserve">tas rekomendita studo de Esperanto [128], vidu ankaŭ [129]. </w:t>
        <w:tab/>
        <w:t>La fervojdirekcioj en Hradec Králové, Olomouc, Košice, Brno en la jaroj 1935-1938 kaj  1947-1950 per apartaj dekretoj iam rekomendis al fervojistoj en siaj regionoj par</w:t>
        <w:softHyphen/>
        <w:t>topreni Esperanto-kurs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0.6. Favora sinteno de la poŝ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poŝta ministerio per apartaj dekretoj en 1935 kaj 1936 informis detale pri poŝtistaj Esperanto-kursoj de Andreo Cseh en Arnhem kaj koncedis al partoprenantoj eksterre</w:t>
        <w:softHyphen/>
        <w:t>gulan unusemajnan forpermes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3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ficialaj poŝtkartoj kun Esperanta teksto estis eldonitaj laŭ nia propono de ĉeĥoslovaka poŝta ministerio en 1937. Tiam aperis du kartoj: Unu surhavas bildon de Brno kun teksto en la ĉeĥa lingvo kaj Esperanto "Brno, la urbo de Verda Stacio kun regula esperanta radio-sendo“. La dua montras Zamenhof-straton en Lázně Bělohrad kun la teksto: "Láz</w:t>
        <w:softHyphen/>
        <w:t>ně Bělohrad, Aleo de D-ro L. L. Zamenhof“. Nia poŝto estis la sepa sur la listo de ŝtatoj aperigintaj oficialajn poŝtkar</w:t>
        <w:softHyphen/>
        <w:t>tojn kun Esperanta teksto. Sed ĝi estis la unua en la mon</w:t>
        <w:softHyphen/>
        <w:t>do, kiu uzis ĉe tiu okazo Esperantan motiv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38 eldonis la ministerio pluajn kvar poŝtkartojn de la sama speco: "Praha, esperantista centro en koro de Eŭropo, "Lázně Bělohrad, Aleo de D-ro Zamenhof“, "Láz</w:t>
        <w:softHyphen/>
        <w:t>ně Bělohrad, esperantista libertempejo“, "Brno, la urbo de Verda Stacio kun regula esperanta radio-se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novembro 1949 aperis pluaj kvar kartoj tiaspecaj en serio de 32 bildkartoj kun tre belaj bildoj sur la tuta pa</w:t>
        <w:softHyphen/>
        <w:t>ĝo: "Praha, esperantista centro en koro de Eŭropo“, "Ostra</w:t>
        <w:softHyphen/>
        <w:t>va, esperantista radiostacio en ĉeĥoslovaka regiono de kar</w:t>
        <w:softHyphen/>
        <w:t>bo“, "Turčiansky Sv. Martin, sidejo de Slovaka Esperanto</w:t>
        <w:softHyphen/>
        <w:t>-Instituto“, "Doksy, Somera Esperanto-Koleg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lua agnosko de valoro de Esperanto fare de la ĉeĥo</w:t>
        <w:softHyphen/>
        <w:t>slovaka poŝto estas bela dupaĝa folio "Ĉeĥoslovakaj poŝt</w:t>
        <w:softHyphen/>
        <w:t>markoj por kolektantoj. Poŝtoficejo Praha I. Filatelista ser</w:t>
        <w:softHyphen/>
        <w:t>vo“. Ĝi enhavas bildojn de ĉeĥoslovakaj poŝtmarkoj kaj indikojn pri ilia prezo, koloro, valido kaj vendoprezo. La traduko estis farita de O. Ginz laŭ komisio de la poŝtmi</w:t>
        <w:softHyphen/>
        <w:t>nisterio. Li estis tradukinto ankaŭ de la tekstoj sur la poŝt</w:t>
        <w:softHyphen/>
        <w:t>kartoj. Kaj estis ankaŭ li, kiu instigis la eldonon kaj trakt</w:t>
        <w:softHyphen/>
        <w:t>is en la nomo de la Asocio kun la minister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0.7. Faka, scienca kaj politika literatu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ĥa Akademio de Sciencoj kaj Artoj al ĉiuj akademioj de la civilizita mondo [92]. Praha, 1919. Esperantlingva res</w:t>
        <w:softHyphen/>
        <w:t>pondo al la memorskribo de la hungara Akademio pri la no</w:t>
        <w:softHyphen/>
        <w:t>vaj landlimoj de Ĉeĥoslovak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 J. Guéritte: Esperanto, internacia lingvo de inĝenieroj [174]. Brno, 1920. Ĉeĥlingva traduko fare de Inĝ. V. Kroužil, kun antaŭparolo de la aŭtoro al la ĉeĥa legant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ransmara reveno de Ĉeĥoslovakaj legioj el Siberio Ĉeĥoslovakujon [502]. Moravany, 192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go de nacioj pri Esperanto estas titolo de ĉeĥlingva broŝuro, tradukita el la franca de Rudolf kaj Hana Fridrich - vidu [45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ova logaritma kalkulilo de prof. J. Rieger el Alta Tek</w:t>
        <w:softHyphen/>
        <w:t>nika Lernejo en Brno [400]. Brno, 1923. Dupaĝa detala pros</w:t>
        <w:softHyphen/>
        <w:t>pekto kun priskribo de la funk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Batěk: Instituto por gejunuloj pri la seksvivo [13]. 1925. Tradukis Z. Kulík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etodo, de planado de urboj de prof. d-ro Zákrejs el Ĉeĥa Alta Teknika Lernejo en Prago. Pro la referaĵo en "Esperanto“ 1927, verkita de d-ro Kamarýt, venis demandoj el pluraj landoj, inter aliaj de Postnikov el Berkeley en Kaliforn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 Batěk: Neoglifoj [426, 427]. Praha, 1934. Esperantling</w:t>
        <w:softHyphen/>
        <w:t>va eldono de pasigrafio, projekto elpensita de la fama aŭ</w:t>
        <w:softHyphen/>
        <w:t>to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rnaciaj konvencioj pri fervojaj person-, pakaĵ- kaj fretaĵ-trafikoj [220]. Olomouc, 1930. El la franca kaj ger</w:t>
        <w:softHyphen/>
        <w:t>mana tradukis J. Řebíč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er poŝtmarko kaj Esperanto ekkonu la mondon [322]. Verkis B. Milič kaj J. Šamla. Praha, 1934. Faldita presaĵo tre bele tipografie aranĝita, ĉeĥa-Esperanta, destinita al filatelistoj en duagradaj ler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ekonomia kooperativo de ŝtatoj de la Malgranda En</w:t>
        <w:softHyphen/>
        <w:t>tento [355]. Propono de J. Pekárek, deputito. (193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erda Stacio. Esperanta almanako de la Ĉeĥoslovaka Radio [523]. Redaktis D. Chalupa kaj J. V. Šamla. Brno, 1937. La libro rakontas dokumentite, kiel estiĝis Verda Sta</w:t>
        <w:softHyphen/>
        <w:t>cio en Brno. Unuopajn artikolojn verkis radio-fakuloj, inter ili la prezidanto de la Ĉeĥoslovaka Radio d-ro Ladislav Šourek kaj la direktoro de la stacio en Brno, nomata Verda Stacio, Inĝ. Antonín Slav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 Šavel: Ŝlosilo de l' internacia filatelista korespondado [463]. Jablonné nad Orlicí, 1937. Enestis 77 frazoj en la lingvoj Esperanto, ĉeĥa, germana, franca, angla. La fremd</w:t>
        <w:softHyphen/>
        <w:t>lingvaj tekstoj-tradukoj devenas de esperantistoj el koncer</w:t>
        <w:softHyphen/>
        <w:t>naj lan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O. Ginz: Esperanto sur poŝtaj valoraĵoj [171]. Ĉeĥlingva teksto represita el</w:t>
      </w:r>
      <w:r>
        <w:rPr>
          <w:rFonts w:cs="Roman-WP;Times New Roman" w:ascii="Roman-WP;Times New Roman" w:hAnsi="Roman-WP;Times New Roman"/>
          <w:i/>
          <w:sz w:val="24"/>
        </w:rPr>
        <w:t xml:space="preserve"> Esperantista</w:t>
      </w:r>
      <w:r>
        <w:rPr>
          <w:rFonts w:cs="Roman-WP;Times New Roman" w:ascii="Roman-WP;Times New Roman" w:hAnsi="Roman-WP;Times New Roman"/>
          <w:sz w:val="24"/>
        </w:rPr>
        <w:t xml:space="preserve"> 1947 kiel 4-a n-ro de la "Informaj folioj pri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onstitucio de Ĉeĥoslovaka Respubliko [276]. Praha, 1948. Tradukis J. Mařík, kunlaboris T. Pumpr kaj R. Hro</w:t>
        <w:softHyphen/>
        <w:t>mada. Laŭ tiu ĉi Esperanta traduko la konstitucio eldoni</w:t>
        <w:softHyphen/>
        <w:t>ĝis en la ĉina lingvo, libroforme, ĉinigis ĝin Paj Jŭan (19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erneja reformo en Ĉeĥoslovakio [300]. Praha, 1949. Tradukis J. Mařík, kunlaboris T. Pumpr. Ĝi enhavas diskur</w:t>
        <w:softHyphen/>
        <w:t>son de la ministro prof. d-ro Zdeněk Nejedlý kaj novan lernejan leĝon el 1948. La 2-a eldono aperis en l950 [30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traduko de la konstitucio aperis broŝure en 15 000 ekzempleroj, la broŝuro pri la lerneja reformo en du eldo</w:t>
        <w:softHyphen/>
        <w:t>noj po 5 000 ekzempleroj el mono asignita de la ministerio por informado por tiu celo al nia Instituto de Esperanto</w:t>
        <w:softHyphen/>
        <w:t>-Ser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enko de popolo en Ĉeĥoslovakio. Japanlingva broŝuro 95-paĝa pri okazintaĵoj en februaro 1948 aperis en Japanujo en l949. Verkita ĝi estis laŭ esperantlingvaj materialoj liveritaj de Josef Pošepný.</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1950 aperis "Propono de Esperanto-stenografio“ [434] de A. Staňura, kiu elvokis kunlaboron de la aŭtoro kun la ŝtata Stenografia Instituto en Prago kaj ankaŭ kun la Slovaka Stenografia Instituto en Bratislava. En la libro de prof. Jan Petrásek </w:t>
      </w:r>
      <w:r>
        <w:rPr>
          <w:rFonts w:cs="Roman-WP;Times New Roman" w:ascii="Roman-WP;Times New Roman" w:hAnsi="Roman-WP;Times New Roman"/>
          <w:i/>
          <w:sz w:val="24"/>
        </w:rPr>
        <w:t>Dějiny</w:t>
      </w:r>
      <w:r>
        <w:rPr>
          <w:rFonts w:cs="Roman-WP;Times New Roman" w:ascii="Roman-WP;Times New Roman" w:hAnsi="Roman-WP;Times New Roman"/>
          <w:sz w:val="24"/>
        </w:rPr>
        <w:t xml:space="preserve"> </w:t>
      </w:r>
      <w:r>
        <w:rPr>
          <w:rFonts w:cs="Roman-WP;Times New Roman" w:ascii="Roman-WP;Times New Roman" w:hAnsi="Roman-WP;Times New Roman"/>
          <w:i/>
          <w:sz w:val="24"/>
        </w:rPr>
        <w:t>těsnopisu</w:t>
      </w:r>
      <w:r>
        <w:rPr>
          <w:rFonts w:cs="Roman-WP;Times New Roman" w:ascii="Roman-WP;Times New Roman" w:hAnsi="Roman-WP;Times New Roman"/>
          <w:sz w:val="24"/>
        </w:rPr>
        <w:t xml:space="preserve"> (Historio de stenografio; eld. SPN Praha, 1973) estas naŭfoje menciita Esperanto kaj kvinfoje la nomo de A. Staňura. En la slovaka lernolibro </w:t>
      </w:r>
      <w:r>
        <w:rPr>
          <w:rFonts w:cs="Roman-WP;Times New Roman" w:ascii="Roman-WP;Times New Roman" w:hAnsi="Roman-WP;Times New Roman"/>
          <w:i/>
          <w:sz w:val="24"/>
        </w:rPr>
        <w:t>Stenografia</w:t>
      </w:r>
      <w:r>
        <w:rPr>
          <w:rFonts w:cs="Roman-WP;Times New Roman" w:ascii="Roman-WP;Times New Roman" w:hAnsi="Roman-WP;Times New Roman"/>
          <w:sz w:val="24"/>
        </w:rPr>
        <w:t xml:space="preserve"> </w:t>
      </w:r>
      <w:r>
        <w:rPr>
          <w:rFonts w:cs="Roman-WP;Times New Roman" w:ascii="Roman-WP;Times New Roman" w:hAnsi="Roman-WP;Times New Roman"/>
          <w:i/>
          <w:sz w:val="24"/>
        </w:rPr>
        <w:t>II</w:t>
      </w:r>
      <w:r>
        <w:rPr>
          <w:rFonts w:cs="Roman-WP;Times New Roman" w:ascii="Roman-WP;Times New Roman" w:hAnsi="Roman-WP;Times New Roman"/>
          <w:sz w:val="24"/>
        </w:rPr>
        <w:t xml:space="preserve"> estas artikolo pri Esperanto (la eldonoj el 1959, 1961, 1963, eble ankaŭ en la postaj), kiun A. Staňura verkis laŭ postulo de la aŭtoro d-ro Jozef Mistrík.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5.21. LABORIST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11 JIŘÍ FRANTIŠEK CHALOUPECKÝ fondis LABO</w:t>
        <w:softHyphen/>
        <w:t>RISTAN UNUIĜON ESPERANTISTAN kiel fakon de social</w:t>
        <w:softHyphen/>
        <w:t>demokrata kleriga societo Laborista Akademio. En 1912 Chaloupecký komencis eldonadi ĉeĥan propagandan mona</w:t>
        <w:softHyphen/>
        <w:t>tan gazeton LA KULTURO. Ĝi turnis sin senkaŝe al labo</w:t>
        <w:softHyphen/>
        <w:t>ristoj konsciantaj sian apartenon al la batalanta klaso kaj trovis rimarkindan resonon. Chaloupecký estis fervoja ofi</w:t>
        <w:softHyphen/>
        <w:t>cisto. Liaj ĉefaj kunlaborantoj estis Robert Šáda, librobin</w:t>
        <w:softHyphen/>
        <w:t>disto, kaj Josef Šídlo, tipografo, ambaŭ funkciuloj de la partio sur ne malgravaj poste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st unu jaro Chaloupecký transiris al Ido, sed liaj ka</w:t>
        <w:softHyphen/>
        <w:t>maradoj restis fidelaj al Esperanto kaj "La Kulturo“ apera</w:t>
        <w:softHyphen/>
        <w:t>dis ĝis 1914, en la lasta jaro redaktata de Rudolf Fridrich. Ĝia enhavo estis sur tre bona nive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Chaloupecký aliĝis al la komunista partio tuj post ĝia fondo. Li estis iniciatinto de la unua Spartakiado de la Federacio de laboristaj Korpedukaj Uniĝoj (FDT) en Pra</w:t>
        <w:softHyphen/>
        <w:t>go, Na Maninách, en 1921. Kelkloke tie aperis surskriboj en Ido. Li mortis juna, lia enterigo en aprilo 1922 estis gra</w:t>
        <w:softHyphen/>
        <w:t>va komunista manifestacio de danko al la batalinto por la laborista kla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1920 estis fondita "LABORISTA LIGO ESPERANTISTA EN ĈEĤOSLOVAKIO“ </w:t>
      </w:r>
      <w:r>
        <w:rPr>
          <w:rFonts w:cs="Roman-WP;Times New Roman" w:ascii="Roman-WP;Times New Roman" w:hAnsi="Roman-WP;Times New Roman"/>
          <w:i/>
          <w:sz w:val="24"/>
        </w:rPr>
        <w:t>(Svaz dělnických esperantistů v Čes</w:t>
        <w:softHyphen/>
        <w:t>koslovensku</w:t>
      </w:r>
      <w:r>
        <w:rPr>
          <w:rFonts w:cs="Roman-WP;Times New Roman" w:ascii="Roman-WP;Times New Roman" w:hAnsi="Roman-WP;Times New Roman"/>
          <w:sz w:val="24"/>
        </w:rPr>
        <w:t>) kun la sidejo en Pilzeno, en la konata labo</w:t>
        <w:softHyphen/>
        <w:t xml:space="preserve">rista domo </w:t>
      </w:r>
      <w:r>
        <w:rPr>
          <w:rFonts w:cs="Roman-WP;Times New Roman" w:ascii="Roman-WP;Times New Roman" w:hAnsi="Roman-WP;Times New Roman"/>
          <w:i/>
          <w:sz w:val="24"/>
        </w:rPr>
        <w:t>Peklo</w:t>
      </w:r>
      <w:r>
        <w:rPr>
          <w:rFonts w:cs="Roman-WP;Times New Roman" w:ascii="Roman-WP;Times New Roman" w:hAnsi="Roman-WP;Times New Roman"/>
          <w:sz w:val="24"/>
        </w:rPr>
        <w:t xml:space="preserve"> (Infero). Ĝia unua prezidanto estis Jo</w:t>
        <w:softHyphen/>
        <w:t>sef Pech, Josef Pešek estis sekretario, aliaj aktivuloj estis V. Büchl, F. Hahn, J. Pelcman. La Ligo eldonadis ciklosti</w:t>
        <w:softHyphen/>
        <w:t>lite sian Bultenon de LLE. En 1933 ĝi eldonis ĉeĥlingvan tradukon de Lanti-broŝuro: Laborista esperantismo [29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januaro 1930 estis fondita plua organizo, nome "ĈEĤOSLOVAKA LABORISTA ASOCIO ESPERANTISTA“ (ĈLAE) kun la sidejo en Ústí nad Labem, konkurencanta kun la unua. Ĝi havis ĉirkaŭ 210 membrojn en kvar disktriktoj, plejparte en lokaj grupoj. En 1935 ĝia 4-a jarkunveno de</w:t>
        <w:softHyphen/>
        <w:t>cidis kunfandiĝi kun la Ligo. Kiel prezidantoj en ĈLAE funkciis Franz Tischer kaj E. Paul, sekretario estis Fränze Richte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ĉefaj iniciatintoj de la ĈLAE-fondiĝo estis F. Tischer, Görlich kaj F. Richter, ĉiuj el Ústí nad Labem. Programe ĈLAE aliĝis al la Internacio de Socialistaj Esperantistoj (ISE) en Vieno, fondita tie en 1933. La membroj libervole abonis ĝian organon "La Socialis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nordbohemia distrikta organizaĵo de ĈLAE, kiu estis plej vigla kaj agis efektive en distrikta skalo, fondiĝis 1933-06-11 en Svor apud Cvikov (germane Röhrsdorf), en la gastejo </w:t>
      </w:r>
      <w:r>
        <w:rPr>
          <w:rFonts w:cs="Roman-WP;Times New Roman" w:ascii="Roman-WP;Times New Roman" w:hAnsi="Roman-WP;Times New Roman"/>
          <w:i/>
          <w:sz w:val="24"/>
        </w:rPr>
        <w:t>Hyke</w:t>
      </w:r>
      <w:r>
        <w:rPr>
          <w:rFonts w:cs="Roman-WP;Times New Roman" w:ascii="Roman-WP;Times New Roman" w:hAnsi="Roman-WP;Times New Roman"/>
          <w:sz w:val="24"/>
        </w:rPr>
        <w:t>. En konferenco iniciatita de F. Tischer kaj Görlich partoprenis 26 gek-doj el 14 lo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distrikta estro fariĝis Anton J. Schiller el Varnsdorf, laboranta kiel desegnisto en Cvikov; plu apartenis al la estraro reprezentantoj de lokaj grupoj; Otto Dibelka, vitrogravuristo en Skalice u České Lípy, Jaroslav Strašek, vitrofacetisto en Svor, Franz Knobloch el Dolní Kamenice por la grupo en Česká Kamenic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1933 okazis kvin distriktaj konferencoj: du en Svor (Röhrsdorf; 1933-06-11 kaj -12-10), po unu en Česká Kamenice (Böhmisch Kamnitz; 1933-07-16), Skalice u České Lípy (Langenau; 1933-08-13) kaj Kamenický Šenov (Steinschönau; 1933-10-01). La 2-a ĝenerala konferenco okazis en Svor, en la gastejo </w:t>
      </w:r>
      <w:r>
        <w:rPr>
          <w:rFonts w:cs="Roman-WP;Times New Roman" w:ascii="Roman-WP;Times New Roman" w:hAnsi="Roman-WP;Times New Roman"/>
          <w:i/>
          <w:sz w:val="24"/>
        </w:rPr>
        <w:t>Hieges</w:t>
      </w:r>
      <w:r>
        <w:rPr>
          <w:rFonts w:cs="Roman-WP;Times New Roman" w:ascii="Roman-WP;Times New Roman" w:hAnsi="Roman-WP;Times New Roman"/>
          <w:sz w:val="24"/>
        </w:rPr>
        <w:t>, 1934-06-0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fonda konferenco de la distrikta organizaĵo Görlich diris, ke "la unua tasko de nia Asocio estas, ke la socialdemokrata partio rekonu Esperanton kaj apliku nian lingvon al la laboristaro“. Samtempe li informis pri fondo de ISE en Vieno. La Asocio klare distingiĝis disde ĉiuj organizoj neŭtralaj, ĝia programo estis bazita sur la programo socialisma kaj orientita akre kontraŭ faŝism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decembro 1933 A. J. Schiller komencis aperigadi tajpitan bulte</w:t>
        <w:softHyphen/>
        <w:t>non "Libera opinio“ kun la subtitolo "Nordbohemia distrikta informilo en ĈLAE pri asoci-distrikta movado laborista, informanta pri Esperan</w:t>
        <w:softHyphen/>
        <w:t>to, politiko kaj aliaj internaj aferoj“. La 3-a n-ro portas la daton 1934-01-1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ŭ informoj de O. Dibelka la agado de ĈLAE daŭris ĝis 1938, kiam ĝi "finiĝis per disbato flanke de Hitler-bandoj“. La lasta kunveno de ĈLAE okazis 1938-05-15 en la gastejo </w:t>
      </w:r>
      <w:r>
        <w:rPr>
          <w:rFonts w:cs="Roman-WP;Times New Roman" w:ascii="Roman-WP;Times New Roman" w:hAnsi="Roman-WP;Times New Roman"/>
          <w:i/>
          <w:sz w:val="24"/>
        </w:rPr>
        <w:t xml:space="preserve">Gericht </w:t>
      </w:r>
      <w:r>
        <w:rPr>
          <w:rFonts w:cs="Roman-WP;Times New Roman" w:ascii="Roman-WP;Times New Roman" w:hAnsi="Roman-WP;Times New Roman"/>
          <w:sz w:val="24"/>
        </w:rPr>
        <w:t>en Skalice u České Lípy.</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plejparto de la membraro estis germanoj, A. J. Schiller mortis dum la milito. Görlich kaj F. Richter estis postmilite transloĝigitaj en Germanujon. Komence de 1981 niascie vivas O. Dibelka, 85-jara, kaj J. Strašek, 72-jara.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popoldemokratia periodo, t. e. post la jaro 1945, aparta organizo de laboristoj estis nek utila, nek ebl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borista Ligo Esperantista disiĝis memvole en 1947 por helpi al plifortiĝo de la unueca organizaĵo EAĈSR. La loka Laborista Espe</w:t>
        <w:softHyphen/>
        <w:t xml:space="preserve">rantista Societo Kulturo en Plzeň </w:t>
      </w:r>
      <w:r>
        <w:rPr>
          <w:rFonts w:cs="Roman-WP;Times New Roman" w:ascii="Roman-WP;Times New Roman" w:hAnsi="Roman-WP;Times New Roman"/>
          <w:i/>
          <w:sz w:val="24"/>
        </w:rPr>
        <w:t>(Dělnický esperantský</w:t>
      </w:r>
      <w:r>
        <w:rPr>
          <w:rFonts w:cs="Roman-WP;Times New Roman" w:ascii="Roman-WP;Times New Roman" w:hAnsi="Roman-WP;Times New Roman"/>
          <w:sz w:val="24"/>
        </w:rPr>
        <w:t xml:space="preserve"> </w:t>
      </w:r>
      <w:r>
        <w:rPr>
          <w:rFonts w:cs="Roman-WP;Times New Roman" w:ascii="Roman-WP;Times New Roman" w:hAnsi="Roman-WP;Times New Roman"/>
          <w:i/>
          <w:sz w:val="24"/>
        </w:rPr>
        <w:t>spolek</w:t>
      </w:r>
      <w:r>
        <w:rPr>
          <w:rFonts w:cs="Roman-WP;Times New Roman" w:ascii="Roman-WP;Times New Roman" w:hAnsi="Roman-WP;Times New Roman"/>
          <w:sz w:val="24"/>
        </w:rPr>
        <w:t xml:space="preserve"> </w:t>
      </w:r>
      <w:r>
        <w:rPr>
          <w:rFonts w:cs="Roman-WP;Times New Roman" w:ascii="Roman-WP;Times New Roman" w:hAnsi="Roman-WP;Times New Roman"/>
          <w:i/>
          <w:sz w:val="24"/>
        </w:rPr>
        <w:t>Kulturo v Plzni)</w:t>
      </w:r>
      <w:r>
        <w:rPr>
          <w:rFonts w:cs="Roman-WP;Times New Roman" w:ascii="Roman-WP;Times New Roman" w:hAnsi="Roman-WP;Times New Roman"/>
          <w:sz w:val="24"/>
        </w:rPr>
        <w:t xml:space="preserve">, kun sia samnoma bulteno "Kulturo“, kunfandiĝis en januaro 1948, same kiel la regiona organizaĵo Okcidentbohemiaj Esperantistoj (OBE; </w:t>
      </w:r>
      <w:r>
        <w:rPr>
          <w:rFonts w:cs="Roman-WP;Times New Roman" w:ascii="Roman-WP;Times New Roman" w:hAnsi="Roman-WP;Times New Roman"/>
          <w:i/>
          <w:sz w:val="24"/>
        </w:rPr>
        <w:t>Západočeští esperantisté)</w:t>
      </w:r>
      <w:r>
        <w:rPr>
          <w:rFonts w:cs="Roman-WP;Times New Roman" w:ascii="Roman-WP;Times New Roman" w:hAnsi="Roman-WP;Times New Roman"/>
          <w:sz w:val="24"/>
        </w:rPr>
        <w:t xml:space="preserve"> kun EAĈSR.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2. INTERHELP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rhelpo“ estis laborista kooperativo, kiu formiĝis en la antaŭmilita Ĉeĥoslovakio por helpi en konstruado de socialismo en Sovet-Unio. El la vidpunkto internaciling</w:t>
        <w:softHyphen/>
        <w:t>va ĝi estas interesa pro la fakto, ke ĝiaj iniciatintoj estis ĉu esperantistoj, ĉu idistoj. Antaŭ ol priesplori tiun ĉi cir</w:t>
        <w:softHyphen/>
        <w:t>konstancon, ni faros historian skizon pri la kooperativo me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ŭ la interhelpanoj František Huňa [II]</w:t>
      </w:r>
      <w:r>
        <w:rPr>
          <w:rFonts w:cs="Roman-WP;Times New Roman" w:ascii="Roman-WP;Times New Roman" w:hAnsi="Roman-WP;Times New Roman"/>
          <w:position w:val="5"/>
          <w:sz w:val="24"/>
        </w:rPr>
        <w:t>19</w:t>
      </w:r>
      <w:r>
        <w:rPr>
          <w:rFonts w:cs="Roman-WP;Times New Roman" w:ascii="Roman-WP;Times New Roman" w:hAnsi="Roman-WP;Times New Roman"/>
          <w:sz w:val="24"/>
        </w:rPr>
        <w:t>) kaj János Számuel-Szabó [IX] la historio de Interhelpo komenciĝis jam dum la unua mondmilito, kiam Rudolf Mareček perso</w:t>
        <w:softHyphen/>
        <w:t>ne konatiĝis kun la socia kaj natura medio en la tiama Meza Azio. Tie li travivis la Grandan Oktobran Revolucion, membriĝis en la bolŝevika partio, batalis en la ruĝa Kir</w:t>
        <w:softHyphen/>
        <w:t>gizia divizio. En 1921 li revenis al ĈSR, al la Slovakia urbo Martin kaj poste al Žilina. Li estis iniciatinto kaj ankaŭ la ĉefa organizanto de la kooperati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kooperativo estis fondita 1923-05-01 en Žilina akorde kun direktivo de la 1-a kongreso de la Komunista Partio de Ĉeĥoslovakio (KPĈ). La Partio tiam subtenis decidon de la 4-a kongreso de la Komunista Internacio el 1922 kaj ĝian rezolucion pri proleta helpo al Sovet-Unio. La koope</w:t>
        <w:softHyphen/>
        <w:t xml:space="preserve">rativo estis en ĈSR registrita kiel </w:t>
      </w:r>
      <w:r>
        <w:rPr>
          <w:rFonts w:cs="Roman-WP;Times New Roman" w:ascii="Roman-WP;Times New Roman" w:hAnsi="Roman-WP;Times New Roman"/>
          <w:i/>
          <w:sz w:val="24"/>
        </w:rPr>
        <w:t>Interhelpo, všeobecné</w:t>
      </w:r>
      <w:r>
        <w:rPr>
          <w:rFonts w:cs="Roman-WP;Times New Roman" w:ascii="Roman-WP;Times New Roman" w:hAnsi="Roman-WP;Times New Roman"/>
          <w:sz w:val="24"/>
        </w:rPr>
        <w:t xml:space="preserve"> vý</w:t>
        <w:softHyphen/>
      </w:r>
      <w:r>
        <w:rPr>
          <w:rFonts w:cs="Roman-WP;Times New Roman" w:ascii="Roman-WP;Times New Roman" w:hAnsi="Roman-WP;Times New Roman"/>
          <w:i/>
          <w:sz w:val="24"/>
        </w:rPr>
        <w:t>robní a spotřebitelské družstvo v Žilině</w:t>
      </w:r>
      <w:r>
        <w:rPr>
          <w:rFonts w:cs="Roman-WP;Times New Roman" w:ascii="Roman-WP;Times New Roman" w:hAnsi="Roman-WP;Times New Roman"/>
          <w:sz w:val="24"/>
        </w:rPr>
        <w:t xml:space="preserve"> (Interhelpo, ĝene</w:t>
        <w:softHyphen/>
        <w:t>rala produkta kaj konsuma kooperativo en Žilina) kun la statuto aprobita de ŝtataj org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 Sovet-Unio forveturis sume 1078 personoj (407 mem</w:t>
        <w:softHyphen/>
        <w:t>broj kaj 671 familianoj) en kelkaj transportoj: la 1-a el Žilina 1925-03-29, intertransporto el Žilina 1925-10-11, la 2-a el Žilina 1926-07-12, la 3-a el Brno 1928-02-20, la 4-a el Žilina 1932-03-20. La kooperativanoj devenis el multaj lo</w:t>
        <w:softHyphen/>
        <w:t>koj de Slovakio kaj Ĉeĥio (precipe Moravio). Menciinda estas la fakto, ke inter ili estis reprezentitaj kvin nacioj: 405 ĉeĥoj, 380 slovakoj, 156 germanoj, 69 hungaroj kaj 68 transkarpataj ukrajn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ooperativo, laŭ propono de R. Mareček 1923-05-0l nomita Interhelpo, venis al la urbo tiam nomata Piŝpek, nun Frunze, situanta en Kirgizio, sub la montaro Tjenŝa</w:t>
        <w:softHyphen/>
        <w:t>no, en distanco de 7500 km de la hejmo, kaj loĝiĝis en ĝia proksimo. Ĝi transportis kune ĉion necesan por elkonstrui novan hejmon kaj propran industrian baz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membroj de Interhelpo elkonstruis en la Kirgizia ste</w:t>
        <w:softHyphen/>
        <w:t>po vicon da entreprenoj, inter ili elektrejon (1925), teks</w:t>
        <w:softHyphen/>
        <w:t>fabrikon (1927), gisejon (1928), meblofabrikon k. a. Jam en 1925 Interhelpo estis deklarita kiel plej bona koopera</w:t>
        <w:softHyphen/>
        <w:t>tivo en Sovet-Unio. En 1934 ĝi partoprenis en la industria produktado de la tuta Kirgizio per unu kvino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ooperativo finis sian agadon en 1943 pro tiam rea</w:t>
        <w:softHyphen/>
        <w:t>ligata translokigado de industr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um 30 jaroj oni hejme ne skribis multe pri Interhelpo, la publiko apenaŭ sciis pri ĝi. En la lastaj du jardekoj ta</w:t>
        <w:softHyphen/>
        <w:t>men orientiĝis intereso de nia gazetaro al Interhelpo kaj ĝia histor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Diskutata estiĝis ankaŭ la demando, kiu internacia lin</w:t>
        <w:softHyphen/>
        <w:t>gvo markis por ĉiam la faman kooperativon. Interese es</w:t>
        <w:softHyphen/>
        <w:t xml:space="preserve">tas, ke gazetaraj raportoj pri Interhelpo el la jaroj 1920-aj la lingvan problemon ne tuŝas (ekz. </w:t>
      </w:r>
      <w:r>
        <w:rPr>
          <w:rFonts w:cs="Roman-WP;Times New Roman" w:ascii="Roman-WP;Times New Roman" w:hAnsi="Roman-WP;Times New Roman"/>
          <w:i/>
          <w:sz w:val="24"/>
        </w:rPr>
        <w:t xml:space="preserve">Pravda chudoby </w:t>
      </w:r>
      <w:r>
        <w:rPr>
          <w:rFonts w:cs="Roman-WP;Times New Roman" w:ascii="Roman-WP;Times New Roman" w:hAnsi="Roman-WP;Times New Roman"/>
          <w:sz w:val="24"/>
        </w:rPr>
        <w:t xml:space="preserve">en 1924, </w:t>
      </w:r>
      <w:r>
        <w:rPr>
          <w:rFonts w:cs="Roman-WP;Times New Roman" w:ascii="Roman-WP;Times New Roman" w:hAnsi="Roman-WP;Times New Roman"/>
          <w:i/>
          <w:sz w:val="24"/>
        </w:rPr>
        <w:t xml:space="preserve">Reflektor </w:t>
      </w:r>
      <w:r>
        <w:rPr>
          <w:rFonts w:cs="Roman-WP;Times New Roman" w:ascii="Roman-WP;Times New Roman" w:hAnsi="Roman-WP;Times New Roman"/>
          <w:sz w:val="24"/>
        </w:rPr>
        <w:t>en 1925). Nur literaturaj fontoj el la jaroj post 1955 koncize aludas la problemon. Supozeble le ĉefa verko estas tiu de Pavel Pollák [VI], kiu enhavas plej de</w:t>
        <w:softHyphen/>
        <w:t>talan prikonsideron de la afero. Ĝi estas ankaŭ science bazita, ĉar kompilita de fakulo kaj eldonita en 1961 de la Slovaka Akademio de Sciencoj. La libro estas favora por la lingvo Ido. De la sama aŭtoro proksimume samtempe aperis gazeta pritrakto [V].</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La postmilitajn fontojn estas eble dividi je tri grup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 Fontoj el la tempo ĝis 196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2. Fontoj el la tempo post 1960 favorantaj Idon.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3. Fontoj el la tempo past 1960 favorantaj Esperant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unua grupo estas fontoj nemultaj. Nian problemon ili frontas favore por Esperanto: J. Számuel-Szabó en 1958 [VIII] skribis: "En la lingvo Esperanto Interhelpo signifas internacian reciprokan helpon.“ La ministro Václav Kopec</w:t>
        <w:softHyphen/>
        <w:t>ký en sia verko el 1960 diras, ke Interhelpo prenis sian nomon el Esperanto [IV] (p. 305-30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duan grupon, tre vastan, enkondukas la konvinkiva libro de Pavel Pollák - [VI]. El la libro ni citas: "La ideo fondi Interhelpon. . . aperis en Martin en Slovakio, en la grupo de Martinaj laboristoj kaj etaj metiistoj interligiĝin</w:t>
        <w:softHyphen/>
        <w:t>taj en rondeto de la internacia lingvo Ido. . . Al la rondeto, kies oficiala nomo estis "La Ido Klubo en Turčiansky Svätý Martin Chekoslovákia“, venadis el Moskvo gazeto verkata en la internacia lingvo Ido, titolita "Revuo Internacionala“. La idistan movadon la Komunista Internacio subtenadis. . . En la gazeto la Ido-rondetanoj en Martin legis pri letero de Lenin. . ., en kiu li vokas la mondan proletaron al plua teknika helpo por USSR. . . La 1-an de majo 1923 el inter membroj de la rondeto Ido formiĝis organiza kerno :. . Sian movadon en la lingvo Ido ili nomis ,Interhelpo' laŭ unu artikolo en "Revuo Internacional“. . La artikolo havis tito</w:t>
        <w:softHyphen/>
        <w:t>lon "Internacional' laboristal' help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eskaŭ ĉiuj dokumentoj, inkluzive de gazet-artikoloj el post la jaro 1961, estas evidente bazitaj sur la libro de P. Pollák, ĉar ili pri la internacilingva afero de Interhelpo pa</w:t>
        <w:softHyphen/>
        <w:t>rolas tute aŭ preskaŭ samvorte kaj kun la sama frazkon</w:t>
        <w:softHyphen/>
        <w:t>struo kiel li. Elnombri tiajn dokumentojn ne estas neces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trian grupon ni envicigas kelkajn aŭtorojn, pri ki</w:t>
        <w:softHyphen/>
        <w:t>uj oni povas supozi, ke ili ne konatiĝis kun la verko de P. Pollák. Estus utile konsulti ilin kaj verkontroli esencon de ilia aserto. Jen kelkaj citaĵ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l la libro de interhelpano František Huňa: "En Žilina Rudolf Mareček membiriĝis en Esperanto-rondeto kaj tie en internacia revuo li eksciis pri alvoko de Lenin al labo</w:t>
        <w:softHyphen/>
        <w:t>ristoj de la tuta mondo, en kiu Lenin postulis, ke por la soveta popolo estu liverita ekonomia helpo. . ." - Post ses jaroj (1973) en</w:t>
      </w:r>
      <w:r>
        <w:rPr>
          <w:rFonts w:cs="Roman-WP;Times New Roman" w:ascii="Roman-WP;Times New Roman" w:hAnsi="Roman-WP;Times New Roman"/>
          <w:i/>
          <w:sz w:val="24"/>
        </w:rPr>
        <w:t xml:space="preserve"> Naše pravda</w:t>
      </w:r>
      <w:r>
        <w:rPr>
          <w:rFonts w:cs="Roman-WP;Times New Roman" w:ascii="Roman-WP;Times New Roman" w:hAnsi="Roman-WP;Times New Roman"/>
          <w:sz w:val="24"/>
        </w:rPr>
        <w:t xml:space="preserve"> (Nia vero) [III] F. Huňa ŝanĝis sian aserton favore por Ido, formulinte la aferon laŭ P. Pollá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Internacia ĵurnalisto“ el januaro-marto 1968 enhavas artikolon de N. F. Danovskij (represita en</w:t>
      </w:r>
      <w:r>
        <w:rPr>
          <w:rFonts w:cs="Roman-WP;Times New Roman" w:ascii="Roman-WP;Times New Roman" w:hAnsi="Roman-WP;Times New Roman"/>
          <w:i/>
          <w:sz w:val="24"/>
        </w:rPr>
        <w:t xml:space="preserve"> Zprávy ČSEV,</w:t>
      </w:r>
      <w:r>
        <w:rPr>
          <w:rFonts w:cs="Roman-WP;Times New Roman" w:ascii="Roman-WP;Times New Roman" w:hAnsi="Roman-WP;Times New Roman"/>
          <w:sz w:val="24"/>
        </w:rPr>
        <w:t xml:space="preserve"> 1968/2, p. 21-22) kun la aserto: "Unuafoje mi legis pri Interhelpo en tagoj de ĝia fondiĝo, en la dudekaj jaroj, en Esperantaj gazetoj. . . ja la kreintoj de Interhelpo estis esperantistoj.“ Sed pruvi li tion ne scipovas, lia arĥivo en Odessa forbrulis kun la domo de lia patrino en la dua mondmilito (lia inf. el 1981-11-2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Věra Holá en la gazeto de centra komitato de KPĈ </w:t>
      </w:r>
      <w:r>
        <w:rPr>
          <w:rFonts w:cs="Roman-WP;Times New Roman" w:ascii="Roman-WP;Times New Roman" w:hAnsi="Roman-WP;Times New Roman"/>
          <w:i/>
          <w:sz w:val="24"/>
        </w:rPr>
        <w:t>Život strany</w:t>
      </w:r>
      <w:r>
        <w:rPr>
          <w:rFonts w:cs="Roman-WP;Times New Roman" w:ascii="Roman-WP;Times New Roman" w:hAnsi="Roman-WP;Times New Roman"/>
          <w:sz w:val="24"/>
        </w:rPr>
        <w:t xml:space="preserve"> (Vivo de la partio) en 1973 publikigis artikolon [I]; en kiu ŝi sciigas, ke "La ideo fondi Interhelpon, kiu aparte</w:t>
        <w:softHyphen/>
        <w:t>nas al la plej signifaj elmigrulaj agoj de monda proletaro en Sovet-Union entute, estiĝis en Slovakio, en grupo de esperanti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statempe en Hungario estis publikigitaj artikoloj de Irén Szabó en "Világ </w:t>
      </w:r>
      <w:r>
        <w:rPr>
          <w:rFonts w:cs="Roman-WP;Times New Roman" w:ascii="Roman-WP;Times New Roman" w:hAnsi="Roman-WP;Times New Roman"/>
          <w:i/>
          <w:sz w:val="24"/>
        </w:rPr>
        <w:t>és nyelv“</w:t>
      </w:r>
      <w:r>
        <w:rPr>
          <w:rFonts w:cs="Roman-WP;Times New Roman" w:ascii="Roman-WP;Times New Roman" w:hAnsi="Roman-WP;Times New Roman"/>
          <w:sz w:val="24"/>
        </w:rPr>
        <w:t xml:space="preserve"> (Mondo kaj lingvo) 1980/3, (recenzita en "Budapeŝta Informilo“ el marto 1980), kaj en "Hungara vivo“, 1980/5 [VII]. La artikoloj baziĝas sur la hungarlingva libro verkita de János Szabó (Számuel, resp: Samuel estis lia Interhelpa nomo) [VIII] kaj, laŭ alu</w:t>
        <w:softHyphen/>
        <w:t>do en la artikolo mem, ankaŭ sur interparolo kun la ge</w:t>
        <w:softHyphen/>
        <w:t>edzoj Szabó, de post 1950 budapeŝtanoj. El 1a artikolo [VII] ni citas kelkajn part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Tiu kooperativo ekestis laŭ iniciato de diverslingvaj Ĉeĥoslovakiaj komunistaj esperantistoj... kreis industrion tiu</w:t>
        <w:softHyphen/>
        <w:t>tempe modernan. - Ankaŭ lingvon, kiun nek antaŭ ili, nek post ili praktikis homidoj. Ili nomis ĝin lingvo Interhelpo, sed rajte ni nomus ĝin spontanea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taŭ la forveturo ili pensis, ke la internacia lingvo Esperanto estos la komuna lingvo en la nova patrio, ja kel</w:t>
        <w:softHyphen/>
        <w:t>kaj el ili jam konis ĝin. Tiutempe, en la dua jaro de ilia restado en Sovetunio, sovetaj esperantistoj aranĝis kongre</w:t>
        <w:softHyphen/>
        <w:t>son de SAT, kiun salutis ankaŭ Lunačarskij, popolkomisaro pri klerikado. La kongreso kompreneble primemoris ankaŭ ilin, la famo pri tiu kooperativo baldaŭ disiris en la mon</w:t>
        <w:softHyphen/>
        <w:t>d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 . La interhelpanoj. . . devis ĉion por si krei mem, ne restis do por ili tempo kaj energio lerni Esperanton. Tamen, ili bezonis komunan lingvon, kaj tiun celis la spontanea ,Esperanto', kreita far ili. En la lingvo, krom la bezonataj bazaj esperantlingvaj esprimoj, miksiĝis vortoj de la kvin mezeŭropaj popoloj kun tiuj de kirgizoj, uzbekoj, rusoj, ukrainoj, ujguroj, taĝikoj kaj tatar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 . ĉar la lirgvo de ilia socia ĉirkaŭaĵo estis la rusa, post kelkaj jaroj la kooperativanoj ĝin elektis por komunik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ion konkludi? Plej fundan esploron faris P. Pollák, lia konstato pri Ido estas dokumentita ankaŭ per fotografaĵo de la Ido-Klubo en Martin, sur kiu estas 28 plenkreskaj membroj kaj 9 infanoj. Supre la klubanoj tenas tabulon kun nomo de la klubo kaj la jarindiko 1923, sube antaŭ la in</w:t>
        <w:softHyphen/>
        <w:t>fanoj estas surskribo "</w:t>
      </w:r>
      <w:r>
        <w:rPr>
          <w:rFonts w:cs="Roman-WP;Times New Roman" w:ascii="Roman-WP;Times New Roman" w:hAnsi="Roman-WP;Times New Roman"/>
          <w:i/>
          <w:sz w:val="24"/>
        </w:rPr>
        <w:t>Anke</w:t>
      </w:r>
      <w:r>
        <w:rPr>
          <w:rFonts w:cs="Roman-WP;Times New Roman" w:ascii="Roman-WP;Times New Roman" w:hAnsi="Roman-WP;Times New Roman"/>
          <w:sz w:val="24"/>
        </w:rPr>
        <w:t xml:space="preserve"> </w:t>
      </w:r>
      <w:r>
        <w:rPr>
          <w:rFonts w:cs="Roman-WP;Times New Roman" w:ascii="Roman-WP;Times New Roman" w:hAnsi="Roman-WP;Times New Roman"/>
          <w:i/>
          <w:sz w:val="24"/>
        </w:rPr>
        <w:t>ni parolas</w:t>
      </w:r>
      <w:r>
        <w:rPr>
          <w:rFonts w:cs="Roman-WP;Times New Roman" w:ascii="Roman-WP;Times New Roman" w:hAnsi="Roman-WP;Times New Roman"/>
          <w:sz w:val="24"/>
        </w:rPr>
        <w:t xml:space="preserve"> </w:t>
      </w:r>
      <w:r>
        <w:rPr>
          <w:rFonts w:cs="Roman-WP;Times New Roman" w:ascii="Roman-WP;Times New Roman" w:hAnsi="Roman-WP;Times New Roman"/>
          <w:i/>
          <w:sz w:val="24"/>
        </w:rPr>
        <w:t>Ido</w:t>
      </w:r>
      <w:r>
        <w:rPr>
          <w:rFonts w:cs="Roman-WP;Times New Roman" w:ascii="Roman-WP;Times New Roman" w:hAnsi="Roman-WP;Times New Roman"/>
          <w:sz w:val="24"/>
        </w:rPr>
        <w:t>“. Alia fotogra</w:t>
        <w:softHyphen/>
        <w:t>faĵo montras k-don Václav Chlumecký, senatanon de KPĈ, dum lia traktado pri Interhelpo en Moskvo (1924) en grupo de aliaj ok personoj. Antaŭ ili sur ronda signo estas KVIN</w:t>
        <w:softHyphen/>
        <w:t>PINTA STELO kun surskribo "IDO“. Probable kun la dele</w:t>
        <w:softHyphen/>
        <w:t xml:space="preserve">gacio (Mareček, Chlumecký) kontaktis sovetaj idistoj. Al P. Pollák estis je dispono koncernaj arĥivoj Ĉeĥoslovakiaj kaj Sovetiaj. Malfavore por kredindeco de detaloj en lia verko estas nia konstato pri kelkaj neprecizaĵoj en nomoj de personoj kaj ankaŭ en nomo de la idista revuo, foje </w:t>
      </w:r>
      <w:r>
        <w:rPr>
          <w:rFonts w:cs="Roman-WP;Times New Roman" w:ascii="Roman-WP;Times New Roman" w:hAnsi="Roman-WP;Times New Roman"/>
          <w:i/>
          <w:sz w:val="24"/>
        </w:rPr>
        <w:t>Internacionala,</w:t>
      </w:r>
      <w:r>
        <w:rPr>
          <w:rFonts w:cs="Roman-WP;Times New Roman" w:ascii="Roman-WP;Times New Roman" w:hAnsi="Roman-WP;Times New Roman"/>
          <w:sz w:val="24"/>
        </w:rPr>
        <w:t xml:space="preserve"> foje </w:t>
      </w:r>
      <w:r>
        <w:rPr>
          <w:rFonts w:cs="Roman-WP;Times New Roman" w:ascii="Roman-WP;Times New Roman" w:hAnsi="Roman-WP;Times New Roman"/>
          <w:i/>
          <w:sz w:val="24"/>
        </w:rPr>
        <w:t>Internacional</w:t>
      </w:r>
      <w:r>
        <w:rPr>
          <w:rFonts w:cs="Roman-WP;Times New Roman" w:ascii="Roman-WP;Times New Roman" w:hAnsi="Roman-WP;Times New Roman"/>
          <w:sz w:val="24"/>
        </w:rPr>
        <w:t xml:space="preserve"> (en Ido devus esti </w:t>
      </w:r>
      <w:r>
        <w:rPr>
          <w:rFonts w:cs="Roman-WP;Times New Roman" w:ascii="Roman-WP;Times New Roman" w:hAnsi="Roman-WP;Times New Roman"/>
          <w:i/>
          <w:sz w:val="24"/>
        </w:rPr>
        <w:t>In</w:t>
        <w:softHyphen/>
        <w:t xml:space="preserve">ternacion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unua eldiro de F. Huňa [II] estus grava, ĉar li estis interhelpano, se li ne ŝanĝus ĝin [II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ia interhelpano, kiu parolis publike en Radio Praha 1975-04-10, estas Karel Šulc. (Li estis helpanto de R. Ma</w:t>
        <w:softHyphen/>
        <w:t>reček jam en 1924 en Žilina.) En la parolo li diris, ke Ma</w:t>
        <w:softHyphen/>
        <w:t>reček sciis la lingvon Ido. "Ĝi estis tia plibonigita Espe</w:t>
        <w:softHyphen/>
        <w:t>ranto“, diris K. Šulc kaj aldonis, ke ankaŭ li lernis de Ma</w:t>
        <w:softHyphen/>
        <w:t>reček tiun ĉi lingv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 Szabó estas unu el la plej signifaj interhelpanoj, iama sekretario de la partia organizaĵo en Interhelpo (1928- 1933), longjara prezidanto de Interhelpo (1933-1936, 1940-1942). Al Pišpek li venis kun la 2-a transporto, neleĝe, ĉar hejme li estis persekutata. Post la milito li fariĝis mi</w:t>
        <w:softHyphen/>
        <w:t>nistro de komuna mastrumado en Hungario. Lian komunikon ne eblas ne konsider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i aldonas, ke 1966-07-07 ĉeĥaj gefratoj Marie kaj Miloš Lochlnan el Mělník vizitis R. Mareček en Alma Ata (USSR). Ili estis lernantaj Esperanton ĉirkaŭ unu jaron. En letero al redaktanto de ĉi tiu verko (1982-02-15) M. Lochman skri</w:t>
        <w:softHyphen/>
        <w:t>bas: "R. Mareček multon rakontis pri la kooperativo Inter</w:t>
        <w:softHyphen/>
        <w:t>helpo, bedaŭrinde detalojn mi forgesis. Mi nur opinias, ke R. Mareček kaj liaj kunuloj estis idistoj, ne esperantistoj. Kun li ni parolis ĉeĥe, sed sur la bildkarto, kiun li sendis al ni post nia reveno hejmen, li aldonis ĉi tiun frazon: "</w:t>
      </w:r>
      <w:r>
        <w:rPr>
          <w:rFonts w:cs="Roman-WP;Times New Roman" w:ascii="Roman-WP;Times New Roman" w:hAnsi="Roman-WP;Times New Roman"/>
          <w:i/>
          <w:sz w:val="24"/>
        </w:rPr>
        <w:t>Ni</w:t>
      </w:r>
      <w:r>
        <w:rPr>
          <w:rFonts w:cs="Roman-WP;Times New Roman" w:ascii="Roman-WP;Times New Roman" w:hAnsi="Roman-WP;Times New Roman"/>
          <w:sz w:val="24"/>
        </w:rPr>
        <w:t xml:space="preserve"> </w:t>
      </w:r>
      <w:r>
        <w:rPr>
          <w:rFonts w:cs="Roman-WP;Times New Roman" w:ascii="Roman-WP;Times New Roman" w:hAnsi="Roman-WP;Times New Roman"/>
          <w:i/>
          <w:sz w:val="24"/>
        </w:rPr>
        <w:t>deziras</w:t>
      </w:r>
      <w:r>
        <w:rPr>
          <w:rFonts w:cs="Roman-WP;Times New Roman" w:ascii="Roman-WP;Times New Roman" w:hAnsi="Roman-WP;Times New Roman"/>
          <w:sz w:val="24"/>
        </w:rPr>
        <w:t xml:space="preserve"> </w:t>
      </w:r>
      <w:r>
        <w:rPr>
          <w:rFonts w:cs="Roman-WP;Times New Roman" w:ascii="Roman-WP;Times New Roman" w:hAnsi="Roman-WP;Times New Roman"/>
          <w:i/>
          <w:sz w:val="24"/>
        </w:rPr>
        <w:t>a Vu</w:t>
      </w:r>
      <w:r>
        <w:rPr>
          <w:rFonts w:cs="Roman-WP;Times New Roman" w:ascii="Roman-WP;Times New Roman" w:hAnsi="Roman-WP;Times New Roman"/>
          <w:sz w:val="24"/>
        </w:rPr>
        <w:t xml:space="preserve"> </w:t>
      </w:r>
      <w:r>
        <w:rPr>
          <w:rFonts w:cs="Roman-WP;Times New Roman" w:ascii="Roman-WP;Times New Roman" w:hAnsi="Roman-WP;Times New Roman"/>
          <w:i/>
          <w:sz w:val="24"/>
        </w:rPr>
        <w:t>forta</w:t>
      </w:r>
      <w:r>
        <w:rPr>
          <w:rFonts w:cs="Roman-WP;Times New Roman" w:ascii="Roman-WP;Times New Roman" w:hAnsi="Roman-WP;Times New Roman"/>
          <w:sz w:val="24"/>
        </w:rPr>
        <w:t xml:space="preserve"> </w:t>
      </w:r>
      <w:r>
        <w:rPr>
          <w:rFonts w:cs="Roman-WP;Times New Roman" w:ascii="Roman-WP;Times New Roman" w:hAnsi="Roman-WP;Times New Roman"/>
          <w:i/>
          <w:sz w:val="24"/>
        </w:rPr>
        <w:t>saneso,</w:t>
      </w:r>
      <w:r>
        <w:rPr>
          <w:rFonts w:cs="Roman-WP;Times New Roman" w:ascii="Roman-WP;Times New Roman" w:hAnsi="Roman-WP;Times New Roman"/>
          <w:sz w:val="24"/>
        </w:rPr>
        <w:t xml:space="preserve"> </w:t>
      </w:r>
      <w:r>
        <w:rPr>
          <w:rFonts w:cs="Roman-WP;Times New Roman" w:ascii="Roman-WP;Times New Roman" w:hAnsi="Roman-WP;Times New Roman"/>
          <w:i/>
          <w:sz w:val="24"/>
        </w:rPr>
        <w:t>multa</w:t>
      </w:r>
      <w:r>
        <w:rPr>
          <w:rFonts w:cs="Roman-WP;Times New Roman" w:ascii="Roman-WP;Times New Roman" w:hAnsi="Roman-WP;Times New Roman"/>
          <w:sz w:val="24"/>
        </w:rPr>
        <w:t xml:space="preserve"> </w:t>
      </w:r>
      <w:r>
        <w:rPr>
          <w:rFonts w:cs="Roman-WP;Times New Roman" w:ascii="Roman-WP;Times New Roman" w:hAnsi="Roman-WP;Times New Roman"/>
          <w:i/>
          <w:sz w:val="24"/>
        </w:rPr>
        <w:t>suceso</w:t>
      </w:r>
      <w:r>
        <w:rPr>
          <w:rFonts w:cs="Roman-WP;Times New Roman" w:ascii="Roman-WP;Times New Roman" w:hAnsi="Roman-WP;Times New Roman"/>
          <w:sz w:val="24"/>
        </w:rPr>
        <w:t xml:space="preserve"> </w:t>
      </w:r>
      <w:r>
        <w:rPr>
          <w:rFonts w:cs="Roman-WP;Times New Roman" w:ascii="Roman-WP;Times New Roman" w:hAnsi="Roman-WP;Times New Roman"/>
          <w:i/>
          <w:sz w:val="24"/>
        </w:rPr>
        <w:t>e felice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 konstatas, ke provizore ne estas eble fari definitivan kaj objektivan konkludon, kredinde estas nur, ke idistoj rolis en iniciato de Interhelpo. Sed el la historio ni scias, ke multaj idistoj tiam transiris al Ido el la movado espe</w:t>
        <w:softHyphen/>
        <w:t>ratista (ekz. J. Kajš, J. F. Chaloupecký), ĉe pluraj inter</w:t>
        <w:softHyphen/>
        <w:t>lingvanoj aparteno al unu aŭ alia movado nepre ne devus esti strikte limita, same la lingvoscio. Idisto forlasinta la Esperanto-movadon povus unuatempe laŭ la lingvoscio in</w:t>
        <w:softHyphen/>
        <w:t>klini al Esperanto pli ol al la nove elektita Ido. Sed tio estas nur konjektoj, plua priesploro de atingeblaj fontoj estus util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ine ni admonas, ke oni komprenu ambaŭ movadojn, esperantistan kaj idistan, kiel samcelajn, parencajn, ke ne estas necese venigi la esploradon pri la estiĝo de Interhel</w:t>
        <w:softHyphen/>
        <w:t>po al rezulto nepre favora por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REFERENCOJ PRI INTERHELP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I]</w:t>
        <w:tab/>
        <w:t xml:space="preserve">HOLÁ, Věra: </w:t>
      </w:r>
      <w:r>
        <w:rPr>
          <w:rFonts w:cs="Roman-WP;Times New Roman" w:ascii="Roman-WP;Times New Roman" w:hAnsi="Roman-WP;Times New Roman"/>
          <w:i/>
          <w:sz w:val="24"/>
        </w:rPr>
        <w:t>Českoslovenští proletáři</w:t>
      </w:r>
      <w:r>
        <w:rPr>
          <w:rFonts w:cs="Roman-WP;Times New Roman" w:ascii="Roman-WP;Times New Roman" w:hAnsi="Roman-WP;Times New Roman"/>
          <w:sz w:val="24"/>
        </w:rPr>
        <w:t xml:space="preserve"> </w:t>
      </w:r>
      <w:r>
        <w:rPr>
          <w:rFonts w:cs="Roman-WP;Times New Roman" w:ascii="Roman-WP;Times New Roman" w:hAnsi="Roman-WP;Times New Roman"/>
          <w:i/>
          <w:sz w:val="24"/>
        </w:rPr>
        <w:t>v kirgizské stepi</w:t>
      </w:r>
      <w:r>
        <w:rPr>
          <w:rFonts w:cs="Roman-WP;Times New Roman" w:ascii="Roman-WP;Times New Roman" w:hAnsi="Roman-WP;Times New Roman"/>
          <w:sz w:val="24"/>
        </w:rPr>
        <w:t xml:space="preserve">. En: </w:t>
      </w:r>
      <w:r>
        <w:rPr>
          <w:rFonts w:cs="Roman-WP;Times New Roman" w:ascii="Roman-WP;Times New Roman" w:hAnsi="Roman-WP;Times New Roman"/>
          <w:i/>
          <w:sz w:val="24"/>
        </w:rPr>
        <w:t>Život strany,</w:t>
      </w:r>
      <w:r>
        <w:rPr>
          <w:rFonts w:cs="Roman-WP;Times New Roman" w:ascii="Roman-WP;Times New Roman" w:hAnsi="Roman-WP;Times New Roman"/>
          <w:sz w:val="24"/>
        </w:rPr>
        <w:t xml:space="preserve"> Praha, 1973, n-ro 8, p. 40-4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II]</w:t>
        <w:tab/>
        <w:t xml:space="preserve">HUŇA, František: </w:t>
      </w:r>
      <w:r>
        <w:rPr>
          <w:rFonts w:cs="Roman-WP;Times New Roman" w:ascii="Roman-WP;Times New Roman" w:hAnsi="Roman-WP;Times New Roman"/>
          <w:i/>
          <w:sz w:val="24"/>
        </w:rPr>
        <w:t>Interhelpo, osada</w:t>
      </w:r>
      <w:r>
        <w:rPr>
          <w:rFonts w:cs="Roman-WP;Times New Roman" w:ascii="Roman-WP;Times New Roman" w:hAnsi="Roman-WP;Times New Roman"/>
          <w:sz w:val="24"/>
        </w:rPr>
        <w:t xml:space="preserve"> </w:t>
      </w:r>
      <w:r>
        <w:rPr>
          <w:rFonts w:cs="Roman-WP;Times New Roman" w:ascii="Roman-WP;Times New Roman" w:hAnsi="Roman-WP;Times New Roman"/>
          <w:i/>
          <w:sz w:val="24"/>
        </w:rPr>
        <w:t>ve stepi. Oblastní muzeum jihových. Moravry v Gottwaldově,</w:t>
      </w:r>
      <w:r>
        <w:rPr>
          <w:rFonts w:cs="Roman-WP;Times New Roman" w:ascii="Roman-WP;Times New Roman" w:hAnsi="Roman-WP;Times New Roman"/>
          <w:sz w:val="24"/>
        </w:rPr>
        <w:t xml:space="preserve"> 1967.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III]</w:t>
        <w:tab/>
        <w:t xml:space="preserve">HUŇA, František,: </w:t>
      </w:r>
      <w:r>
        <w:rPr>
          <w:rFonts w:cs="Roman-WP;Times New Roman" w:ascii="Roman-WP;Times New Roman" w:hAnsi="Roman-WP;Times New Roman"/>
          <w:i/>
          <w:sz w:val="24"/>
        </w:rPr>
        <w:t>Příklad solidarity.</w:t>
      </w:r>
      <w:r>
        <w:rPr>
          <w:rFonts w:cs="Roman-WP;Times New Roman" w:ascii="Roman-WP;Times New Roman" w:hAnsi="Roman-WP;Times New Roman"/>
          <w:sz w:val="24"/>
        </w:rPr>
        <w:t xml:space="preserve"> En: </w:t>
      </w:r>
      <w:r>
        <w:rPr>
          <w:rFonts w:cs="Roman-WP;Times New Roman" w:ascii="Roman-WP;Times New Roman" w:hAnsi="Roman-WP;Times New Roman"/>
          <w:i/>
          <w:sz w:val="24"/>
        </w:rPr>
        <w:t>Naše pravda,</w:t>
      </w:r>
      <w:r>
        <w:rPr>
          <w:rFonts w:cs="Roman-WP;Times New Roman" w:ascii="Roman-WP;Times New Roman" w:hAnsi="Roman-WP;Times New Roman"/>
          <w:sz w:val="24"/>
        </w:rPr>
        <w:t xml:space="preserve"> Gott</w:t>
        <w:softHyphen/>
        <w:t>waldov, 1973, vol. 29, n-roj 26-32, ĉiam p. 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 xml:space="preserve">[IV] </w:t>
        <w:tab/>
        <w:t xml:space="preserve">KOPECKÝ, Václav: </w:t>
      </w:r>
      <w:r>
        <w:rPr>
          <w:rFonts w:cs="Roman-WP;Times New Roman" w:ascii="Roman-WP;Times New Roman" w:hAnsi="Roman-WP;Times New Roman"/>
          <w:i/>
          <w:sz w:val="24"/>
        </w:rPr>
        <w:t>ČSR a KSČ</w:t>
      </w:r>
      <w:r>
        <w:rPr>
          <w:rFonts w:cs="Roman-WP;Times New Roman" w:ascii="Roman-WP;Times New Roman" w:hAnsi="Roman-WP;Times New Roman"/>
          <w:sz w:val="24"/>
        </w:rPr>
        <w:t xml:space="preserve">. Praha. 1960, p,. 305-306.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 xml:space="preserve">[V] </w:t>
        <w:tab/>
        <w:t xml:space="preserve">POLLÁK, Pavol: </w:t>
      </w:r>
      <w:r>
        <w:rPr>
          <w:rFonts w:cs="Roman-WP;Times New Roman" w:ascii="Roman-WP;Times New Roman" w:hAnsi="Roman-WP;Times New Roman"/>
          <w:i/>
          <w:sz w:val="24"/>
        </w:rPr>
        <w:t xml:space="preserve">Po stopách Interhelpa v Sovietskom Sväze. </w:t>
      </w:r>
      <w:r>
        <w:rPr>
          <w:rFonts w:cs="Roman-WP;Times New Roman" w:ascii="Roman-WP;Times New Roman" w:hAnsi="Roman-WP;Times New Roman"/>
          <w:sz w:val="24"/>
        </w:rPr>
        <w:t xml:space="preserve">En: Pamiatky a muzeá, </w:t>
      </w:r>
      <w:r>
        <w:rPr>
          <w:rFonts w:cs="Roman-WP;Times New Roman" w:ascii="Roman-WP;Times New Roman" w:hAnsi="Roman-WP;Times New Roman"/>
          <w:i/>
          <w:sz w:val="24"/>
        </w:rPr>
        <w:t>Osveta</w:t>
      </w:r>
      <w:r>
        <w:rPr>
          <w:rFonts w:cs="Roman-WP;Times New Roman" w:ascii="Roman-WP;Times New Roman" w:hAnsi="Roman-WP;Times New Roman"/>
          <w:sz w:val="24"/>
        </w:rPr>
        <w:t xml:space="preserve"> Bratislava, vol. 9, n-ro 3, p. 128-13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VI]</w:t>
        <w:tab/>
        <w:t xml:space="preserve">POLLÁK, Pavel: </w:t>
      </w:r>
      <w:r>
        <w:rPr>
          <w:rFonts w:cs="Roman-WP;Times New Roman" w:ascii="Roman-WP;Times New Roman" w:hAnsi="Roman-WP;Times New Roman"/>
          <w:i/>
          <w:sz w:val="24"/>
        </w:rPr>
        <w:t>Internacionálna pomoc</w:t>
      </w:r>
      <w:r>
        <w:rPr>
          <w:rFonts w:cs="Roman-WP;Times New Roman" w:ascii="Roman-WP;Times New Roman" w:hAnsi="Roman-WP;Times New Roman"/>
          <w:sz w:val="24"/>
        </w:rPr>
        <w:t xml:space="preserve"> </w:t>
      </w:r>
      <w:r>
        <w:rPr>
          <w:rFonts w:cs="Roman-WP;Times New Roman" w:ascii="Roman-WP;Times New Roman" w:hAnsi="Roman-WP;Times New Roman"/>
          <w:i/>
          <w:sz w:val="24"/>
        </w:rPr>
        <w:t>československého</w:t>
      </w:r>
      <w:r>
        <w:rPr>
          <w:rFonts w:cs="Roman-WP;Times New Roman" w:ascii="Roman-WP;Times New Roman" w:hAnsi="Roman-WP;Times New Roman"/>
          <w:sz w:val="24"/>
        </w:rPr>
        <w:t xml:space="preserve"> </w:t>
      </w:r>
      <w:r>
        <w:rPr>
          <w:rFonts w:cs="Roman-WP;Times New Roman" w:ascii="Roman-WP;Times New Roman" w:hAnsi="Roman-WP;Times New Roman"/>
          <w:i/>
          <w:sz w:val="24"/>
        </w:rPr>
        <w:t>proletariátu národom</w:t>
      </w:r>
      <w:r>
        <w:rPr>
          <w:rFonts w:cs="Roman-WP;Times New Roman" w:ascii="Roman-WP;Times New Roman" w:hAnsi="Roman-WP;Times New Roman"/>
          <w:sz w:val="24"/>
        </w:rPr>
        <w:t xml:space="preserve"> </w:t>
      </w:r>
      <w:r>
        <w:rPr>
          <w:rFonts w:cs="Roman-WP;Times New Roman" w:ascii="Roman-WP;Times New Roman" w:hAnsi="Roman-WP;Times New Roman"/>
          <w:i/>
          <w:sz w:val="24"/>
        </w:rPr>
        <w:t>SSSR</w:t>
      </w:r>
      <w:r>
        <w:rPr>
          <w:rFonts w:cs="Roman-WP;Times New Roman" w:ascii="Roman-WP;Times New Roman" w:hAnsi="Roman-WP;Times New Roman"/>
          <w:sz w:val="24"/>
        </w:rPr>
        <w:t xml:space="preserve">. Bratislava, </w:t>
      </w:r>
      <w:r>
        <w:rPr>
          <w:rFonts w:cs="Roman-WP;Times New Roman" w:ascii="Roman-WP;Times New Roman" w:hAnsi="Roman-WP;Times New Roman"/>
          <w:i/>
          <w:sz w:val="24"/>
        </w:rPr>
        <w:t>Vydavatelstvo SAV</w:t>
      </w:r>
      <w:r>
        <w:rPr>
          <w:rFonts w:cs="Roman-WP;Times New Roman" w:ascii="Roman-WP;Times New Roman" w:hAnsi="Roman-WP;Times New Roman"/>
          <w:sz w:val="24"/>
        </w:rPr>
        <w:t xml:space="preserve"> 196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VII] </w:t>
        <w:tab/>
        <w:t>SZABÓ, Irén: La kooperativo "Interhelpo“ ĉe piedoj de la mon</w:t>
        <w:softHyphen/>
        <w:t>taro Tjenŝano. En: Hungara vivo, Budapest, HEA 1980, vol. 20, n-ro 4, p. 14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VIII]</w:t>
        <w:tab/>
        <w:t xml:space="preserve">SZABÓ, János: </w:t>
      </w:r>
      <w:r>
        <w:rPr>
          <w:rFonts w:cs="Roman-WP;Times New Roman" w:ascii="Roman-WP;Times New Roman" w:hAnsi="Roman-WP;Times New Roman"/>
          <w:i/>
          <w:sz w:val="24"/>
        </w:rPr>
        <w:t>Internacionalisták Kirgizföldö.</w:t>
      </w:r>
      <w:r>
        <w:rPr>
          <w:rFonts w:cs="Roman-WP;Times New Roman" w:ascii="Roman-WP;Times New Roman" w:hAnsi="Roman-WP;Times New Roman"/>
          <w:sz w:val="24"/>
        </w:rPr>
        <w:t xml:space="preserve"> Budapest, </w:t>
      </w:r>
      <w:r>
        <w:rPr>
          <w:rFonts w:cs="Roman-WP;Times New Roman" w:ascii="Roman-WP;Times New Roman" w:hAnsi="Roman-WP;Times New Roman"/>
          <w:i/>
          <w:sz w:val="24"/>
        </w:rPr>
        <w:t>Kos</w:t>
        <w:softHyphen/>
        <w:t>suth Könyvkiadó</w:t>
      </w:r>
      <w:r>
        <w:rPr>
          <w:rFonts w:cs="Roman-WP;Times New Roman" w:ascii="Roman-WP;Times New Roman" w:hAnsi="Roman-WP;Times New Roman"/>
          <w:sz w:val="24"/>
        </w:rPr>
        <w:t xml:space="preserve"> 197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IX]</w:t>
        <w:tab/>
        <w:t xml:space="preserve">SZÁMUEL-SZABÓ, János: </w:t>
      </w:r>
      <w:r>
        <w:rPr>
          <w:rFonts w:cs="Roman-WP;Times New Roman" w:ascii="Roman-WP;Times New Roman" w:hAnsi="Roman-WP;Times New Roman"/>
          <w:i/>
          <w:sz w:val="24"/>
        </w:rPr>
        <w:t>V znamení proletárskeho internacionalizmu</w:t>
      </w:r>
      <w:r>
        <w:rPr>
          <w:rFonts w:cs="Roman-WP;Times New Roman" w:ascii="Roman-WP;Times New Roman" w:hAnsi="Roman-WP;Times New Roman"/>
          <w:sz w:val="24"/>
        </w:rPr>
        <w:t xml:space="preserve"> </w:t>
      </w:r>
      <w:r>
        <w:rPr>
          <w:rFonts w:cs="Roman-WP;Times New Roman" w:ascii="Roman-WP;Times New Roman" w:hAnsi="Roman-WP;Times New Roman"/>
          <w:i/>
          <w:sz w:val="24"/>
        </w:rPr>
        <w:t>("Interhelpo").</w:t>
      </w:r>
      <w:r>
        <w:rPr>
          <w:rFonts w:cs="Roman-WP;Times New Roman" w:ascii="Roman-WP;Times New Roman" w:hAnsi="Roman-WP;Times New Roman"/>
          <w:sz w:val="24"/>
        </w:rPr>
        <w:t xml:space="preserve"> Bratislava, </w:t>
      </w:r>
      <w:r>
        <w:rPr>
          <w:rFonts w:cs="Roman-WP;Times New Roman" w:ascii="Roman-WP;Times New Roman" w:hAnsi="Roman-WP;Times New Roman"/>
          <w:i/>
          <w:sz w:val="24"/>
        </w:rPr>
        <w:t>ŠVPL</w:t>
      </w:r>
      <w:r>
        <w:rPr>
          <w:rFonts w:cs="Roman-WP;Times New Roman" w:ascii="Roman-WP;Times New Roman" w:hAnsi="Roman-WP;Times New Roman"/>
          <w:sz w:val="24"/>
        </w:rPr>
        <w:t xml:space="preserve"> 195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3. KATOLI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23 estis en. Prago fondita la unua loka unuiĝo de katolikaj esperantistoj, en 1929 la tutŝtata Ligo de Katoli</w:t>
        <w:softHyphen/>
        <w:t>kaj Esperantistoj en Čeĥoslovakio kun celo propagandi in</w:t>
        <w:softHyphen/>
        <w:t>ter katolikoj kaj subteni la movadon por reunuiĝo de la kristanaj eklezioj. En 1932 ĝi havis 190 membrojn. Prezi</w:t>
        <w:softHyphen/>
        <w:t>danto estis la helpepiskopo en Prago d-ro Antonín Eltsch</w:t>
        <w:softHyphen/>
        <w:t>kner, la ĉefa gvidanto František Buhr. Ekde 1931 ĝis 1938 la Ligo eldonadis presitan "Informilon“, kvar paĝojn kva</w:t>
        <w:softHyphen/>
        <w:t>ronjare. La Ligo laboris vigle kaj sukcese en sia medio. Relative oftaj estis diservoj kun esperantlingvaj kantoj kaj predikoj en famaj preĝejoj. Ĝi iniciatis, ke en 1929 la ko</w:t>
        <w:softHyphen/>
        <w:t>mitato de miljara jubileo de Sankta Venceslao eldonis en Esperanto belan broŝuron [410], tradukitan de Bořivoj Be</w:t>
        <w:softHyphen/>
        <w:t>net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e la 30-a de junio ĝis la 2-a de julio 1933 okazis en Pra</w:t>
        <w:softHyphen/>
        <w:t>go landa kongreso de katolikaj esperanti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la katolika gazetaro relative ofte aperadis primova</w:t>
        <w:softHyphen/>
        <w:t>daj artikoloj kaj artikoletoj. Kiel plej oftaj aŭtoroj estu enskribitaj Th. Lic. Oto Máder en la katolika semajna ga</w:t>
        <w:softHyphen/>
        <w:t xml:space="preserve">zeto </w:t>
      </w:r>
      <w:r>
        <w:rPr>
          <w:rFonts w:cs="Roman-WP;Times New Roman" w:ascii="Roman-WP;Times New Roman" w:hAnsi="Roman-WP;Times New Roman"/>
          <w:i/>
          <w:sz w:val="24"/>
        </w:rPr>
        <w:t>Nedel'a</w:t>
      </w:r>
      <w:r>
        <w:rPr>
          <w:rFonts w:cs="Roman-WP;Times New Roman" w:ascii="Roman-WP;Times New Roman" w:hAnsi="Roman-WP;Times New Roman"/>
          <w:sz w:val="24"/>
        </w:rPr>
        <w:t xml:space="preserve"> (Dimanĉo) kaj Alojz Macek en slovakaj gaze</w:t>
        <w:softHyphen/>
        <w:t>toj por katolikaj skol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nternacia konkurso pri la Jezueto de Prago estis orga</w:t>
        <w:softHyphen/>
        <w:t>nizita de la Ligo en 1934. Esperantistoj estis demandataj: Kian estimon havas en fremdlando la gracoplena Jezueto de Prago? Venis 16 respondoj el 12 landoj. Premiitaj estis kvin: 1. P. Henry Joseph C. D. Ayroor el Malabar, 2. P. Mar</w:t>
        <w:softHyphen/>
        <w:t>ti Albanell el Barcelona, 3. P. Dom. Wilfrid Broens el Tri</w:t>
        <w:softHyphen/>
        <w:t>nidad, 4. D. Robert el Bruselo, 5. P. Piotr Pieta el Kraczków en Polujo. Ĉiuj partoprenintoj ricevis kiel konfirmon gran</w:t>
        <w:softHyphen/>
        <w:t>dan bildon de la Jezueto de Prago kaj bildon de la Liga prezidanto episkopo Eltschkne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47 aperis en Frydek ĉeĥlingva broŝuro de J. kaj K. Filip "Esperanto kaj katolikoj“ [153], eldonkvanto dek</w:t>
        <w:softHyphen/>
        <w:t>mil ekzempleroj. La dua eldono [15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48 la Ligo memvole ĉesis ekzist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i kongresoj de IKUE en Ĉeĥoslovakio vidu en 5.24.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4. ROLO DE ESPERANTO POR INTERNACIA SOLIDAREC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oficiala gvidilo por instruistoj de civitana eduko aperigita per la lernej-ministeria dekreto el la 11-a de apri</w:t>
        <w:softHyphen/>
        <w:t>lo 1923, n-ro 44 457, estas la Esperanto-movado rekomendi</w:t>
        <w:softHyphen/>
        <w:t>ta inter ekzemploj pri apliko de internacia solidareco kaj kunlabo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4.1. La 13-a Universala Kongreso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dato kaj loko: 1921-07-31/08-06, Slava Insulo (Žofín)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Ĝenerala sekretario estis d-ro A. Pitlík, prezidanto d-ro S. Kamarýt; 2467 partoprenintoj el 35 landoj (la statistikon vidu en </w:t>
      </w:r>
      <w:r>
        <w:rPr>
          <w:rFonts w:cs="Roman-WP;Times New Roman" w:ascii="Roman-WP;Times New Roman" w:hAnsi="Roman-WP;Times New Roman"/>
          <w:i/>
          <w:sz w:val="24"/>
        </w:rPr>
        <w:t>Esperantský</w:t>
      </w:r>
      <w:r>
        <w:rPr>
          <w:rFonts w:cs="Roman-WP;Times New Roman" w:ascii="Roman-WP;Times New Roman" w:hAnsi="Roman-WP;Times New Roman"/>
          <w:sz w:val="24"/>
        </w:rPr>
        <w:t xml:space="preserve"> </w:t>
      </w:r>
      <w:r>
        <w:rPr>
          <w:rFonts w:cs="Roman-WP;Times New Roman" w:ascii="Roman-WP;Times New Roman" w:hAnsi="Roman-WP;Times New Roman"/>
          <w:i/>
          <w:sz w:val="24"/>
        </w:rPr>
        <w:t>zpravodaj,</w:t>
      </w:r>
      <w:r>
        <w:rPr>
          <w:rFonts w:cs="Roman-WP;Times New Roman" w:ascii="Roman-WP;Times New Roman" w:hAnsi="Roman-WP;Times New Roman"/>
          <w:sz w:val="24"/>
        </w:rPr>
        <w:t xml:space="preserve"> vol. 1, 1921, n-ro 10, p. 82). Ĉeestis honoraj prezidantoj la lerneja ministro prof. d-ro J. Šusta kaj la reprezentanto de la urbestraro d-ro J. Rot</w:t>
        <w:softHyphen/>
        <w:t>nágl, kiuj ambaŭ alparolis la Kongreson. Dek registaroj sendis reprezentantojn, krom tio la Laboroficejo en Ĝene</w:t>
        <w:softHyphen/>
        <w:t>vo kaj la Ruĝa Kruco. Ĉeestis Klara Zamenhof, vidvino de la Majstro. Sekretario de la Ligo de Nacioj sendis sian observanton, unu el la tri ĝeneralaj vicsekretarioj, japanon d-ron Nitobe. Konsekvenco de tio estis favora raporto pri Esperanto, prezentita en 1922 al la Ligo pere de ĝia se</w:t>
        <w:softHyphen/>
        <w:t>kretaria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um la Kongreso laŭ iniciato de Lanti havis sian fondan kunvenon Sennacieca Asocio Tutmonda (SAT) sub la ho</w:t>
        <w:softHyphen/>
        <w:t>nora prezido de Henri Barbusse. Ĝia celo estis tiam la uti</w:t>
        <w:softHyphen/>
        <w:t>ligo de Esperanto por la klasaj celoj de la laborist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sama tempo en Prago okazigis sian 8-an kongre</w:t>
        <w:softHyphen/>
        <w:t>son la Universala Esperanto-Aso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kazis ankaŭ la 1-a kongreso de blinduloj-esperantistoj, aranĝita iniciate de K. E. Macan, sub prezido de la profe</w:t>
        <w:softHyphen/>
        <w:t>soro Théophile Cart, nomata "paĉjo de blindu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XIII-a“ estis oficiala organo de la loka kongresa komitato. Sume aperis n-roj 1, 2/3, 4/5 redaktitaj de d-ro A. Pitlík kaj J. Šupich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kaze de la 13-a UK aperis ankaŭ la mapo de ĈSR [115] kaj konversacia helpilo por fervojistoj [55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4.2. Internaciaj renkontiĝoj en ĈS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5-a tendaro de Skolta Esperantista Ligo, 1926-07-05/25 en arbaroj inter Vojkov kaj Jevany apud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14-a Kongreso de IKUE (katolikoj) okazis en Prago en 1929 en la kadro de la miljarfestoj de Sankta Vence</w:t>
        <w:softHyphen/>
        <w:t>slao; 211 kongresanoj el 16 landoj. Vidu [33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12-a Tutmonda Tendaro de Skolta Esperantista Ligo, 1934-07-16/31 en Kordíky kaj Tajov (apud Banská Bystri</w:t>
        <w:softHyphen/>
        <w:t>ca), partoprenis 142 geskol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18-a Internacia Kongreso de Katolikaj Esperantistoj (IKUE) okazis 1936-08-04/09 en Brno; 200 partoprenintoj el 15 landoj. Dum la kongresa monato ampleksa ekspozicio informis la publikon pri apliko de la esperantismo al la katolikism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taŭkongreso en Prago de la 29-a UK (Varsovio) oka</w:t>
        <w:softHyphen/>
        <w:t>zis la 5-6-an de aŭgusto 1937. Venis ĉirkaŭ 200 kongresanoj el 12 lan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 -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ĥoslovakaj esperantistoj ĉeestis ĉiujn universalajn kongresojn; ofte en impona nombro. Al multaj estis sendita reprezentanto de ĉeĥoslovaka registaro (ofte d-ro A. Pitlík, ĉefkomisaro en la komerca ministerio). La lastan fojon estis vizititaj la kongresoj en Bern (1947), Malmö (1948) kaj Bournemouth (1949), al kiuj sendis nia ministerio por informado la reprezentanton A. Mal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kaŭ la SAT- kaj IKUE-kongresoj estis vizitataj de niaj anoj. Same en ĉiuj teknikaj konferencoj partoprenis ĉeĥoj kaj slova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1-a Universala Kongreso en Bulonjo sur Maro (1905) estis elektita 96-membra lingva komitato, kiun eniris du ĉeĥoj: E. Kühnl kaj T. Čejka. Membriĝis ankaŭ Rosa Junck, ĉeĥino (?), profesorino de lingvoj en la itala Bordighera, naskiĝinta en la Bohemia urbo Tábo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3-an Universalan Kongreson en Cambridge (1907) partoprenis Eugen Fierlinger kun du siaj filinoj, kiel atestas ilustrita poŝtkarto pri "grupo de ĉeĥoj en Cambridge 1907“, eldonita de T. Čej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nkaŭ la fantoman 10-an Universalan Kongreson en Parizo (1914) partoprenis ĉeĥoj, kvankam unu tagon antaŭ ĝia "malfermo-fermo“, sabate la 1-an de aŭgusto je la 16-a horo, estis anoncita ĝenerala mo</w:t>
        <w:softHyphen/>
        <w:t xml:space="preserve">bilizado de la franca armeo, la 1-a mondmilito komenciĝis. En la libro </w:t>
      </w:r>
      <w:r>
        <w:rPr>
          <w:rFonts w:cs="Roman-WP;Times New Roman" w:ascii="Roman-WP;Times New Roman" w:hAnsi="Roman-WP;Times New Roman"/>
          <w:i/>
          <w:sz w:val="24"/>
        </w:rPr>
        <w:t>"Život a práce Antonie Janalíkové“</w:t>
      </w:r>
      <w:r>
        <w:rPr>
          <w:rFonts w:cs="Roman-WP;Times New Roman" w:ascii="Roman-WP;Times New Roman" w:hAnsi="Roman-WP;Times New Roman"/>
          <w:sz w:val="24"/>
        </w:rPr>
        <w:t xml:space="preserve"> (La vivo kaj laboro de A. Ja</w:t>
        <w:softHyphen/>
        <w:t>nalíková) [557] oni povas leg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jaro 1914 la milito ŝin surprizis en Parizo, kie ŝi partoprenis Esperantan kongreson kun la koleginoj  Minaříková, Tošnarová kaj Zapletalová. Ili sin ekipis malpeze, kiel por ekskurso, kaj subite: La landlimoj fermitaj! Milita diktaturo! Kiam ili atingis, ke oni ne intern</w:t>
        <w:softHyphen/>
        <w:t>igis ilin kiel aŭstriajn civitaninojn, ili helpadis en oficejo, kie ĉeĥaj volontuloj aliĝadis en la francan armeon. Senpagan revenon al la franca landlimo helpis al ili urbestro de la 8-a Pariza distrikto, delonga amiko de ĉeĥoj kaj de ,Sokol', s-ro Sansboeuf, kaj amiko de espe</w:t>
        <w:softHyphen/>
        <w:t>rantistoj generalo Gébert. Ili revenis ĉirkaŭvoje tra Hispanujo kaj Mediteraneo la 26-an de septembro 1914. . .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4.3. Esperanto kiel pont-ling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finna revuo </w:t>
      </w:r>
      <w:r>
        <w:rPr>
          <w:rFonts w:cs="Roman-WP;Times New Roman" w:ascii="Roman-WP;Times New Roman" w:hAnsi="Roman-WP;Times New Roman"/>
          <w:i/>
          <w:sz w:val="24"/>
        </w:rPr>
        <w:t>Otavainen</w:t>
      </w:r>
      <w:r>
        <w:rPr>
          <w:rFonts w:cs="Roman-WP;Times New Roman" w:ascii="Roman-WP;Times New Roman" w:hAnsi="Roman-WP;Times New Roman"/>
          <w:sz w:val="24"/>
        </w:rPr>
        <w:t xml:space="preserve"> eldonis en 1925 specialan numeron dediĉitan al Ĉeĥoslovakio, kun tekstoj tradukitaj el Esperante verkitaj artikoloj originalaj aŭ el Esperantaj tra</w:t>
        <w:softHyphen/>
        <w:t>dukoj de ĉeĥa beletra literaturo. Ankaŭ bildoj estis liver</w:t>
        <w:softHyphen/>
        <w:t>itaj de ni. Nialandan redakton gvidis O. Ginz.</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verketo de B. Benetka pri Sankta Venceslao [410], aperinta en 1929 en du eldonoj, estis tradukita en la lito</w:t>
        <w:softHyphen/>
        <w:t>v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ana filmo pri Danlando kun esperantlingvaj tekstoj es</w:t>
        <w:softHyphen/>
        <w:t>tis projekciata en 1931 en sep niaj urboj al 13 850 viziti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teratura Mondo“ aperigis en decembro 1932 numeron dediĉitan al la ĉeĥoslovaka literaturo. Redaktis ĝin O. Ginz en Prago. Helpe de subvencio de la ministerio por ekster</w:t>
        <w:softHyphen/>
        <w:t>landaj aferoj ĝi estis dissendita al multaj adresoj en ekster</w:t>
        <w:softHyphen/>
        <w:t>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broŝuro "Unua slovaka kristana princo“ [511] de d-ro S. Kamarýt, eldonita de la duonoficiala komitato de la Pri</w:t>
        <w:softHyphen/>
        <w:t xml:space="preserve">bina-festoj en 1937, estis tradukita en la litovan. </w:t>
        <w:softHyphen/>
        <w:t xml:space="preserve">Pere de Esperanto en 1948 T. Durenkamp tradukis la ĉeĥan libron de J. Filip </w:t>
      </w:r>
      <w:r>
        <w:rPr>
          <w:rFonts w:cs="Roman-WP;Times New Roman" w:ascii="Roman-WP;Times New Roman" w:hAnsi="Roman-WP;Times New Roman"/>
          <w:i/>
          <w:sz w:val="24"/>
        </w:rPr>
        <w:t>U Jezulátka</w:t>
      </w:r>
      <w:r>
        <w:rPr>
          <w:rFonts w:cs="Roman-WP;Times New Roman" w:ascii="Roman-WP;Times New Roman" w:hAnsi="Roman-WP;Times New Roman"/>
          <w:sz w:val="24"/>
        </w:rPr>
        <w:t xml:space="preserve"> (Ĉe Jezueto) en la neder</w:t>
        <w:softHyphen/>
        <w:t xml:space="preserve">landan kun la titolo </w:t>
      </w:r>
      <w:r>
        <w:rPr>
          <w:rFonts w:cs="Roman-WP;Times New Roman" w:ascii="Roman-WP;Times New Roman" w:hAnsi="Roman-WP;Times New Roman"/>
          <w:i/>
          <w:sz w:val="24"/>
        </w:rPr>
        <w:t>Bij het Kindje Jezu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i/>
          <w:i/>
          <w:sz w:val="24"/>
        </w:rPr>
      </w:pPr>
      <w:r>
        <w:rPr>
          <w:rFonts w:cs="Roman-WP;Times New Roman" w:ascii="Roman-WP;Times New Roman" w:hAnsi="Roman-WP;Times New Roman"/>
          <w:i/>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o servis kiel pont-lingvo ankoraŭ en jenaj tradukoj: a) EN LA ĈINAN LINGVON. - Kolekto de noveloj kaj Kolekto de poemoj, ambaŭ el la  Ĉeĥoslovaka antologio. El la verko de J. Drda: Muta barikado, Anĝeloj de s-ro Hromek, Ĝoja renkontiĝo, Abelbredisto. El M. Pujmanová: La flugo, kolekto Ĉina rideto. Poemoj de S. K. Neumann, Biebl, Pujmanová, Pilar kaj Hlbina en la kolekto "Septembro kaj aliaj poemoj“. Kolekto el 12 landoj "La juĝo“ (1950, 246 p.) enhavas poemojn de Bezruč, Sova, Halas, Pánek, Píč. La ĉeĥoslovaka himno en traduko de J. B. Kao. Ses poemoj de Bezruč el "Sileziaj kantoj“. Kantoj de sklavo de Svatopluk Čech. La Ĉeĥoslovaka konstitucio, al 1948 (libroforme en 1951). Kompletaj tradukoj de Bukedo (J. Erben) kaj de Sileziaj kantoj (P. Bezruč) estis transdoni</w:t>
        <w:softHyphen/>
        <w:t>taj en presejon, sed la "kultura revolucio“ neniigis la rezulton de plurjara strebado. Preskaŭ ĉion el la supraj verkoj ĉinigis Li-Laoj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b)</w:t>
        <w:tab/>
        <w:t>EN LA JAPAN LINGVON. - Jan Herben: Malriĉa knabo, kiu gloriĝis. Laŭ la ĉeĥa kaj Esperanta tekstoj la libron tradukis japana ĉeĥisto d-ro Aitaroo Jamanoi. J. Wolker: Pri kamentubisto (elsendis la japana radio). J. Drda: Muta barikado. B. Němcová: La avineto (laŭ la ĉeĥa kaj Esperanta tekstoj). Sammaniere estis tradukitaj La blanka malsamo (K. Čapek), Bapto de caro Vladimir (K. Havlíček Borovský); po unu poemo de Bezruč (Ostrava), S. K. Neumann, Bohuslav Bárta (Epitafo) kaj J. Wolker (Balado) en</w:t>
      </w:r>
      <w:r>
        <w:rPr>
          <w:rFonts w:cs="Roman-WP;Times New Roman" w:ascii="Roman-WP;Times New Roman" w:hAnsi="Roman-WP;Times New Roman"/>
          <w:i/>
          <w:sz w:val="24"/>
        </w:rPr>
        <w:t xml:space="preserve"> "Sekai Kaiho Ŝisu</w:t>
      </w:r>
      <w:r>
        <w:rPr>
          <w:rFonts w:cs="Roman-WP;Times New Roman" w:ascii="Roman-WP;Times New Roman" w:hAnsi="Roman-WP;Times New Roman"/>
          <w:sz w:val="24"/>
        </w:rPr>
        <w:t>“ (Monda liberiga kantaro); Valdemar Vinař: Ĉeĥaj fabeloj. La verkojn japanigis Kei Kurisu.</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itaroo Jamanoi publikigis japanlingve, el Esperantaj fontoj, ankaŭ artikolojn pri la ĉeĥa poeto Jaroslav Vrchlický, pri la komponisto Bedřich Smetana kaj aliajn. Kurioze estas, ke li akiris la bazan ko</w:t>
        <w:softHyphen/>
        <w:t xml:space="preserve">non pri la ĉeĥa lingvo el la ĉeĥlingva Fundamento de Esperanto kaj el Esperantaj vortaroj de T.Čejka elpruntitaj en Tokio. Li mortis verŝajne en la 1950-aj jaroj. En Japanujo renkontiĝis kun li Oldřich Zemek, aŭtoro de la libro </w:t>
      </w:r>
      <w:r>
        <w:rPr>
          <w:rFonts w:cs="Roman-WP;Times New Roman" w:ascii="Roman-WP;Times New Roman" w:hAnsi="Roman-WP;Times New Roman"/>
          <w:i/>
          <w:sz w:val="24"/>
        </w:rPr>
        <w:t>Světovým požárem</w:t>
      </w:r>
      <w:r>
        <w:rPr>
          <w:rFonts w:cs="Roman-WP;Times New Roman" w:ascii="Roman-WP;Times New Roman" w:hAnsi="Roman-WP;Times New Roman"/>
          <w:sz w:val="24"/>
        </w:rPr>
        <w:t xml:space="preserve"> (Tra monda incendio), Praha, 1929. Pri la kontaktoj vidu p. 298-3l2, 320-336, 341-348. [55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c)</w:t>
        <w:tab/>
        <w:t>EN ALIAJN LINGVOJN. - La jam menciitaj versoj de B. Bárta (Epi</w:t>
        <w:softHyphen/>
        <w:t xml:space="preserve">tafo) aperis ankaŭ danlingve </w:t>
      </w:r>
      <w:r>
        <w:rPr>
          <w:rFonts w:cs="Roman-WP;Times New Roman" w:ascii="Roman-WP;Times New Roman" w:hAnsi="Roman-WP;Times New Roman"/>
          <w:i/>
          <w:sz w:val="24"/>
        </w:rPr>
        <w:t>en Land</w:t>
      </w:r>
      <w:r>
        <w:rPr>
          <w:rFonts w:cs="Roman-WP;Times New Roman" w:ascii="Roman-WP;Times New Roman" w:hAnsi="Roman-WP;Times New Roman"/>
          <w:sz w:val="24"/>
        </w:rPr>
        <w:t xml:space="preserve"> </w:t>
      </w:r>
      <w:r>
        <w:rPr>
          <w:rFonts w:cs="Roman-WP;Times New Roman" w:ascii="Roman-WP;Times New Roman" w:hAnsi="Roman-WP;Times New Roman"/>
          <w:i/>
          <w:sz w:val="24"/>
        </w:rPr>
        <w:t>og Folk</w:t>
      </w:r>
      <w:r>
        <w:rPr>
          <w:rFonts w:cs="Roman-WP;Times New Roman" w:ascii="Roman-WP;Times New Roman" w:hAnsi="Roman-WP;Times New Roman"/>
          <w:sz w:val="24"/>
        </w:rPr>
        <w:t>. Verko pri J. A. Ko</w:t>
        <w:softHyphen/>
        <w:t>menský aperis en la portugala lingvo, la rakonto Parolas patrino (J. Marek) en la islanda kaj litova. La filo (el "Hu nás“) de J. Š. Baar en finna kaj angla tradukoj, rakonto de J. Neruda en dana, Kiso de la reĝino de F. Kubka en hebrea, rakonto de V. Rakous anglalingve en Cejlono, la novelo La oranĝo de J. Arbes en neder</w:t>
        <w:softHyphen/>
        <w:t>landa traduko, la poemo Nur solan fojon (P. Bezruč - J. Kořínek) en la malta lingvo, La saliko de K. J. Erben en la estona lingv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Drama interludo </w:t>
      </w:r>
      <w:r>
        <w:rPr>
          <w:rFonts w:cs="Roman-WP;Times New Roman" w:ascii="Roman-WP;Times New Roman" w:hAnsi="Roman-WP;Times New Roman"/>
          <w:i/>
          <w:sz w:val="24"/>
        </w:rPr>
        <w:t>Edison a smrt</w:t>
      </w:r>
      <w:r>
        <w:rPr>
          <w:rFonts w:cs="Roman-WP;Times New Roman" w:ascii="Roman-WP;Times New Roman" w:hAnsi="Roman-WP;Times New Roman"/>
          <w:sz w:val="24"/>
        </w:rPr>
        <w:t xml:space="preserve"> (Edison kaj la morto) de Karel Mužík en Esperanta traduko de J. V. Šamla estis elsendata pere de Verda Stacio en Brno (1933-11-21) kaj poste ĝi aperis hispanlingve en la gazeto </w:t>
      </w:r>
      <w:r>
        <w:rPr>
          <w:rFonts w:cs="Roman-WP;Times New Roman" w:ascii="Roman-WP;Times New Roman" w:hAnsi="Roman-WP;Times New Roman"/>
          <w:i/>
          <w:sz w:val="24"/>
        </w:rPr>
        <w:t>Diario de Vich.</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i/>
          <w:i/>
          <w:sz w:val="24"/>
        </w:rPr>
      </w:pPr>
      <w:r>
        <w:rPr>
          <w:rFonts w:cs="Roman-WP;Times New Roman" w:ascii="Roman-WP;Times New Roman" w:hAnsi="Roman-WP;Times New Roman"/>
          <w:i/>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d)</w:t>
        <w:tab/>
        <w:t>Ni notas ankaŭ ekzemplojn pri traduko EL FREMDAJ LINGVOJ pere de Esperanto: Ses japanaj rakontoj tradukitaj en la slovakan (peris K. Kurisu kaj I. Zálupský] kaj la "Vento antaŭ printempo“ elsendita per ĉiuj radiostacioj en Slovakio. "La mondo ne havas atendejon“ [117], dramo verkita de nederlandano Maurits Dekker estis tradukita en la ĉeĥan lingvon de Drahomíra Chlubnová el Br</w:t>
        <w:softHyphen/>
        <w:t>no kaj aŭtune 1956 elsendita pere de Ĉeĥoslovaka Radio. Dufoja ripeto okazis en 1957. La verkon prezentis la radia studio Ostra</w:t>
        <w:softHyphen/>
        <w:t>va. La japana konstitucio postmilita estis de T. Pumpr tradukita el Esperanto en la ĉeĥan, sed sole tajpskribe por bezono de (tiam) leĝopropona minister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 V. Tvarožek tradukis el Esperanto en la slovakan lingvon la "Ekspedicion Kon-Tiki“ de Thor Heyerdahl (aperis en Martin, 1955). [19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softHyphen/>
        <w:t>e)</w:t>
        <w:tab/>
        <w:t xml:space="preserve">Okazis interesa KUNLABORO de la satiraj gazetoj </w:t>
      </w:r>
      <w:r>
        <w:rPr>
          <w:rFonts w:cs="Roman-WP;Times New Roman" w:ascii="Roman-WP;Times New Roman" w:hAnsi="Roman-WP;Times New Roman"/>
          <w:i/>
          <w:sz w:val="24"/>
        </w:rPr>
        <w:t>Dikobraz</w:t>
      </w:r>
      <w:r>
        <w:rPr>
          <w:rFonts w:cs="Roman-WP;Times New Roman" w:ascii="Roman-WP;Times New Roman" w:hAnsi="Roman-WP;Times New Roman"/>
          <w:sz w:val="24"/>
        </w:rPr>
        <w:t xml:space="preserve"> en Pra</w:t>
        <w:softHyphen/>
        <w:t xml:space="preserve">go kaj </w:t>
      </w:r>
      <w:r>
        <w:rPr>
          <w:rFonts w:cs="Roman-WP;Times New Roman" w:ascii="Roman-WP;Times New Roman" w:hAnsi="Roman-WP;Times New Roman"/>
          <w:i/>
          <w:sz w:val="24"/>
        </w:rPr>
        <w:t>Manhua</w:t>
      </w:r>
      <w:r>
        <w:rPr>
          <w:rFonts w:cs="Roman-WP;Times New Roman" w:ascii="Roman-WP;Times New Roman" w:hAnsi="Roman-WP;Times New Roman"/>
          <w:sz w:val="24"/>
        </w:rPr>
        <w:t xml:space="preserve"> en Pekino pere de tradukoj en Esperanto, kiujn faris dum vico da jaroj Alois Zedník en Modrany. La gazeto Nuntempa Bulgario (1962, n-ro 3) tre elstare aprezis tiun ĉi jurnalistan agadon.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5.25. KULTURAJ MANIFESTAD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5.1. Programoj de lokaj grup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Klubo en BRATISLAVA posedis en sia prezidanto E. Wanitsek eksterserian deklamanton, kiu post 1919 dum vico da jaroj en ĉiam regulaj semajnaj kunvenoj majstre legis specimenojn el la Esperanta literaturo proza aŭ versa. Ekde 1929 la Klubo posedis preskaŭ dum jardeko propran ĉam</w:t>
        <w:softHyphen/>
        <w:t xml:space="preserve">bron luitan de Wanitsek en lia domo en la strato Vydrica n-ro 16. Post 1936 en la Klubo kreiĝis studa rondo gvidata de P. Rosa. Tiam dum du-tri jaroj aperadis Kluba presita organo, represaĵoj el YMCA-bulteno </w:t>
      </w:r>
      <w:r>
        <w:rPr>
          <w:rFonts w:cs="Roman-WP;Times New Roman" w:ascii="Roman-WP;Times New Roman" w:hAnsi="Roman-WP;Times New Roman"/>
          <w:i/>
          <w:sz w:val="24"/>
        </w:rPr>
        <w:t>Ruch Bratislavskej</w:t>
      </w:r>
      <w:r>
        <w:rPr>
          <w:rFonts w:cs="Roman-WP;Times New Roman" w:ascii="Roman-WP;Times New Roman" w:hAnsi="Roman-WP;Times New Roman"/>
          <w:sz w:val="24"/>
        </w:rPr>
        <w:t xml:space="preserve"> </w:t>
      </w:r>
      <w:r>
        <w:rPr>
          <w:rFonts w:cs="Roman-WP;Times New Roman" w:ascii="Roman-WP;Times New Roman" w:hAnsi="Roman-WP;Times New Roman"/>
          <w:i/>
          <w:sz w:val="24"/>
        </w:rPr>
        <w:t>YMCA</w:t>
      </w:r>
      <w:r>
        <w:rPr>
          <w:rFonts w:cs="Roman-WP;Times New Roman" w:ascii="Roman-WP;Times New Roman" w:hAnsi="Roman-WP;Times New Roman"/>
          <w:i/>
          <w:position w:val="5"/>
          <w:sz w:val="24"/>
        </w:rPr>
        <w:t>20</w:t>
      </w:r>
      <w:r>
        <w:rPr>
          <w:rFonts w:cs="Roman-WP;Times New Roman" w:ascii="Roman-WP;Times New Roman" w:hAnsi="Roman-WP;Times New Roman"/>
          <w:i/>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i/>
          <w:i/>
          <w:sz w:val="24"/>
        </w:rPr>
      </w:pPr>
      <w:r>
        <w:rPr>
          <w:rFonts w:cs="Roman-WP;Times New Roman" w:ascii="Roman-WP;Times New Roman" w:hAnsi="Roman-WP;Times New Roman"/>
          <w:i/>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ultaj el la lokaj grupoj kunvenadis ĉiusemajne kaj aranĝadis programojn iam sur rimarkinda nivelo. En tiu sfe</w:t>
        <w:softHyphen/>
        <w:t>ro eminentis precipe Prago, Brno, Hradec Králové. La klubo en BRNO eldonadis de post la 1-a de januaro 1947 siajn programojn por kvar monatoj prese sur belaj folioj. Kiam presado fariĝis neebla, ekde januaro 1953 la programoj aperadis ciklostilitaj. Unu- aŭ dufoje jare la Klu</w:t>
        <w:softHyphen/>
        <w:t>bo aranĝas publikajn koncertojn kun partopreno de emi</w:t>
        <w:softHyphen/>
        <w:t>nentaj artistoj sub direktado de V. Scheibe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lubo en PRAHA invitadis al elstaraj programoj per apartaj inviti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Al aparte interesaj programoj de la Klubo apartenis la "naciaj vesperoj“, kiujn kutime ĉeestis diplomata reprezentanto de la koncerna lando: vesperoj kataluna, sveda, japana, finna, nederlanda, rumana, hungara k. a. Krom la tre varia programaro klubeja la Klubo aranĝadis ĉeokaze publikajn manifestadojn. Ekzemple okaze de la Zamenhofa tago en 1948 artvespero en la Slava Domo kun teatraj aktoroj, kantistoj kaj muzikvirtuozoj. Unu muzik-vesperon por la Klubo aranĝis la Budapeŝta Biró-kvarteto. En 1951 okaze de la 350-jara jubileo de la morto de Tyge Brahe (Tycho de B.), la fama dana astronomo, la Klubo ornamis lian tombon en Prago per florkrono kaj per rubandoj senditaj tiucele de Centra Dana Ligo Esperantista. La anglalingva redakcio de Radio Praha elsendis iom longan raportaĵon de sia raportisto pri la Zamenhofa festo, en 1947, en la teatro </w:t>
      </w:r>
      <w:r>
        <w:rPr>
          <w:rFonts w:cs="Roman-WP;Times New Roman" w:ascii="Roman-WP;Times New Roman" w:hAnsi="Roman-WP;Times New Roman"/>
          <w:i/>
          <w:sz w:val="24"/>
        </w:rPr>
        <w:t>Malá scéna</w:t>
      </w:r>
      <w:r>
        <w:rPr>
          <w:rFonts w:cs="Roman-WP;Times New Roman" w:ascii="Roman-WP;Times New Roman" w:hAnsi="Roman-WP;Times New Roman"/>
          <w:sz w:val="24"/>
        </w:rPr>
        <w:t>. En la 1950-aj jaroj la Klubo aranĝis kelkajn popolajn universitatojn (seminariojn), kiujn pro duona fervoja rabato vizitadis ankaŭ eksterpraganoj. En la jaroj 1945-1950 la agado estis bremsata pro la 17-foja ŝanĝo de la kunvene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l elstaraj vizitintoj de la Klubo, post 1945, ni menciu: R. Schwartz, d-ro H. Unger (Svislando), J. Scherer, J. Baghy, J. Forge, I. Lapenna, E. Bokarev, P. Ariste, Nazim Hikmet (turka poeto), Nguyen van Kinh, Doc. Vaitilaviĉius N. Aleksiev, K. Kurisu, I. Dratwer, verkisto J. Fialka, aktoro R. Deyl st.</w:t>
      </w:r>
      <w:r>
        <w:rPr>
          <w:rFonts w:cs="Roman-WP;Times New Roman" w:ascii="Roman-WP;Times New Roman" w:hAnsi="Roman-WP;Times New Roman"/>
          <w:position w:val="5"/>
          <w:sz w:val="24"/>
        </w:rPr>
        <w:t>21</w:t>
      </w:r>
      <w:r>
        <w:rPr>
          <w:rFonts w:cs="Roman-WP;Times New Roman" w:ascii="Roman-WP;Times New Roman" w:hAnsi="Roman-WP;Times New Roman"/>
          <w:sz w:val="24"/>
        </w:rPr>
        <w:t>), ne nomante ĉi</w:t>
        <w:tab/>
        <w:t>tie rolintojn en publikaj programoj, ekz. K. Höger k. 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La Kluba biblioteko apartenas al la plej grandaj tiuspecaj en l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mondo (en 1968 la kvara). En 1978 ĝi atingis 5000 volumojn; por komparo, en 1908 ĝi enhavis 300 volumojn. Pri la granda Kluba busto de L. L. Zamenhof deklaris lia edzino ĉe la UK en 1921, ke la fizionomio de la edzo estas la plej fidela el la skulptaĵoj de ŝi jam viditaj. Ĝia aŭtoro estas Emanuel Kode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Klubo eldonis de 1951, kiam ĉesis aperi la landa organo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ĝis 1965 sume 70 numerojn de sia Bulteno, dissendata en la tutan Ĉeĥoslovakion kaj eksterlanden, en 1975 eĉ 2100 ekzempleroj al 83 landoj. La Bulteno trovis tre varman resonon (J. Régulo Peréz: "Minejo de gravaj informoj“, W. Auld: "Mi legas la Bultenon ĝis la lasta litero“). Kvindek numerojn redaktis</w:t>
        <w:tab/>
        <w:t>j. Vítek. La Bulteno donis azilon ankaŭ al paĝoj de "Verda voĉo de Doksy“ kaj "TKKE inform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stas interese laŭ organiza flanko, ke la Praga Klubo havis antaŭ 1914 siajn filiojn en Pilzeno, České Budějovice kaj Prosek (apud Praha). Menciinda estas la informo de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a,</w:t>
      </w:r>
      <w:r>
        <w:rPr>
          <w:rFonts w:cs="Roman-WP;Times New Roman" w:ascii="Roman-WP;Times New Roman" w:hAnsi="Roman-WP;Times New Roman"/>
          <w:sz w:val="24"/>
        </w:rPr>
        <w:t>1904, n-ro 1/2, p.20, pri fondo de la filio de EK en Praha en la urbeto Řetenice u Teplic kaj lige kun ĝi pli frua informo de la sama gazeto, n-ro 1 el novembro 1902, kiun ni citas: "Řetenice apud Teplice: Unuiĝo Esperantista, kiel oni nin ĵus informis, okazigas ĉiusabate kurson.“ Konsiderante la aper</w:t>
        <w:softHyphen/>
        <w:t>daton de la gazeto, ni povas prave supozi, ke la Unuiĝo en Řetenice ekzistis jam antaŭ la oficiala fondiĝo de la Praga Klu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46 estis en la Kluho 93 studentaj membroj, unu jaron poste la Klubo atingis rekordon: 511 membrojn. Unu indiko pri la vizitanto</w:t>
        <w:softHyphen/>
        <w:t>-nombro en 1970: 51 kunvenoj, 3142 ĉeestintoj, el ili 91 eksterlandanoj el 22 landoj. "Franca Esperantisto“ el majo 1957 skribis pri la kluba agado: "Ni gratulu kaj imitu niajn Pragajn gesamidean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ro J. Jermář, CSc., okaze de la 75 jaroj de la Klubo (1977) karak</w:t>
        <w:softHyphen/>
        <w:t>terizis la Kluban agadon: "Plua progresa tradicio de la Praga Klubo estas alta kultura aktiveco, kiu akompanas la Klubon de la komenco, mem... La Klubo havas firman lokon en la historio de la ĉeĥa poli</w:t>
        <w:softHyphen/>
        <w:t>tika kaj kultura vivo, havas siajn progresajn tradiciojn kaj ankaŭ pro</w:t>
        <w:softHyphen/>
        <w:t>gresan nuntempon.“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Klubo en HRADEC KRALOVÉ eldonadis (1947-01-0l ĝis 1952-04-30) neregulan bultenon, ciklostilitan, iam eĉ presitan, </w:t>
      </w:r>
      <w:r>
        <w:rPr>
          <w:rFonts w:cs="Roman-WP;Times New Roman" w:ascii="Roman-WP;Times New Roman" w:hAnsi="Roman-WP;Times New Roman"/>
          <w:i/>
          <w:sz w:val="24"/>
        </w:rPr>
        <w:t>"Esperanto, brána do šťastné budoucnosti světa“</w:t>
      </w:r>
      <w:r>
        <w:rPr>
          <w:rFonts w:cs="Roman-WP;Times New Roman" w:ascii="Roman-WP;Times New Roman" w:hAnsi="Roman-WP;Times New Roman"/>
          <w:sz w:val="24"/>
        </w:rPr>
        <w:t xml:space="preserve"> (E-o, pordo en feliĉan futuron de la mondo). En la unuaj du jaroj 1947-1948 redaktis ĝin J. Vítek, poste F. Pytloun. "Josefaj vesperoj“ en Hradec Králové fariĝis en kelkaj ja</w:t>
        <w:softHyphen/>
        <w:t>roj tradicia kunveno. En ĉiuj aranĝoj de la Klubo grave kontribuis ankaŭ Jaroslav Dolanský.</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STRAVA post oktobro 1946 havis sian bultenon "Informilo“ redaktatan de K. Janouš. Post ĝi sekvis cirkuleroj de Asocia regiona peranto V. Slaný. Ankaŭ Ostrava havis tradician kunvenon: sur la landlima monto Čantoria, kutime en junio. La loko ebligis renkontiĝi kun polaj samideanoj. En la 1950-aj jaroj okazadis en Ostrava t. n. "Interbabilado“ de la junularo, vizitata precipe de junaj esperantistoj el la tuta 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ista Societo en OLOMOUC eldonadis dupaĝan "Informilon Haná-Jeseníky“ (vidu 4.4.) kaj organizadis regionan kunvenon aŭ seminarion Ĉiujare komence de ja</w:t>
        <w:softHyphen/>
        <w:t>nua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ondinto de la movado en Olomouc estas ĉeĥo Eugen Fierlinger, patro de la konata politika aktivulo Zdeněk Fierlinger. En 1908 li gvidis la unuan kurson en Olomouc, nome en la germana komerca ler</w:t>
        <w:softHyphen/>
        <w:t>nejo, kie li verŝajne profesoris. Antaŭ sia pensiumiĝo li instruis ling</w:t>
        <w:softHyphen/>
        <w:t>vojn en la samurba germana teknika gimnazio (La Progreso, 9, n-ro 1, p. 10). La unua prezidanto de la Esperantista Societo en Olomouc, fondita en 1911, estis MUDr. Josef Kubíček.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5.2. Teatraj kaj koncertaj prezenta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la Universala Kongreso en Prago, en 1921, estis prezentita en </w:t>
      </w:r>
      <w:r>
        <w:rPr>
          <w:rFonts w:cs="Roman-WP;Times New Roman" w:ascii="Roman-WP;Times New Roman" w:hAnsi="Roman-WP;Times New Roman"/>
          <w:i/>
          <w:sz w:val="24"/>
        </w:rPr>
        <w:t>Vinohradské divadlo</w:t>
      </w:r>
      <w:r>
        <w:rPr>
          <w:rFonts w:cs="Roman-WP;Times New Roman" w:ascii="Roman-WP;Times New Roman" w:hAnsi="Roman-WP;Times New Roman"/>
          <w:sz w:val="24"/>
        </w:rPr>
        <w:t xml:space="preserve"> (Teatro de Vinohrady) la komedio de Jaroslav Vrchlický "NOKTO EN KARLŮV TÝN“ tradukita de Miloš Lukáš. Ludis amatoroj, reĝisoris Steins</w:t>
        <w:softHyphen/>
        <w:t>berg el la Nacio Teatro. Tiu ĉi teatraĵo estis prezentita la duan fojon de amatoroj en Doksy en la Kolegio 194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l la scenejo de la SLOVAKA NACIA TEATRO EN BRATI</w:t>
        <w:softHyphen/>
        <w:t>SLAVA la 25-an de septembro 1927 deklamis Herold Kesik esperantlingve la melodramon "La ruĝa rido“ de Kurt Robitschek kun muziko de E. Ziegler tradukitan de Emil Wanitsek. Ĝi okazis dum paŭzo ĉe la posttagmeza prezentado de baletoj "Copelia“ kaj "De fabelo al fabelo“ por ekskur</w:t>
        <w:softHyphen/>
        <w:t>santaj vienanoj, inter kiuj estis karavano de kvardeko da Vienaj esperantistoj. H. Kesik deklamis majstre, piane a</w:t>
        <w:softHyphen/>
        <w:t>kompanata de la teatra dirigento Holoubek. La publiko ak</w:t>
        <w:softHyphen/>
        <w:t>ceptis la melodramon kun entuziasma aplaŭdo, H. Steiner el Vieno dankis el loĝio pro tiu ĉi Esperanta preze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UNI NANEV, bulgara artkantisto, tenoro, eksmembro de la opero en Sofio, vivinta en 1947-1948 en Olomouc, konvinkita esperantisto, prezentis koncertojn kun esperantlingvaj programenoj. La kritiko ĉe tiaj okazoj plurfoje kon</w:t>
        <w:softHyphen/>
        <w:t xml:space="preserve">statis bonan kanteblon de Esperanto. Ekzemple en </w:t>
      </w:r>
      <w:r>
        <w:rPr>
          <w:rFonts w:cs="Roman-WP;Times New Roman" w:ascii="Roman-WP;Times New Roman" w:hAnsi="Roman-WP;Times New Roman"/>
          <w:i/>
          <w:sz w:val="24"/>
        </w:rPr>
        <w:t>Čin</w:t>
      </w:r>
      <w:r>
        <w:rPr>
          <w:rFonts w:cs="Roman-WP;Times New Roman" w:ascii="Roman-WP;Times New Roman" w:hAnsi="Roman-WP;Times New Roman"/>
          <w:sz w:val="24"/>
        </w:rPr>
        <w:t xml:space="preserve"> (Ago) 1948-02-27 estis notite pri Nanev-koncerto de la Esperantista Klubo en Brno 1948-02-24: "Oni devas konstati, ke Espernnto, en kiu estis kantata la plej granda parto de </w:t>
        <w:softHyphen/>
        <w:t>la programo, distingiĝas per belsoneco.“ Ofte estis la kan</w:t>
        <w:softHyphen/>
        <w:t>tebleco de Esperanto komparata kun tiu de la itala. En julio 1948 Nanev foriris en Svedujon kaj en 1949 en Ka</w:t>
        <w:softHyphen/>
        <w:t>nad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ino MARGUERITTE SANTREUIL, artkantistino el Parizo, entreprenis en septembro-oktobro 1948 koncertvojaĝon kun programo el arioj kaj kantoj esperant- kaj franc-lingvaj. La koncertoj okazis en Brno, Olomouc, Prostějov, Košice, Svit, Ostrava, Hradec Králové, Ústí nad Labem, Plzeň, Tá</w:t>
        <w:softHyphen/>
        <w:t>bor, Prago. Krome ŝi kantis en radio (Košice, Ostrava, Pra</w:t>
        <w:softHyphen/>
        <w:t>go). La vojaĝon organizis la grupo de EAĈSR en Olomouc.</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INFANĤORO DE B. KULÍNSKÝ en la Ĉeĥoslovaka Radio partoprenis en 1948 laŭ iniciato de J. Mařík en la internacia muzika kaj kantista konkurso </w:t>
      </w:r>
      <w:r>
        <w:rPr>
          <w:rFonts w:cs="Roman-WP;Times New Roman" w:ascii="Roman-WP;Times New Roman" w:hAnsi="Roman-WP;Times New Roman"/>
          <w:i/>
          <w:sz w:val="24"/>
        </w:rPr>
        <w:t>Eistedfodd</w:t>
      </w:r>
      <w:r>
        <w:rPr>
          <w:rFonts w:cs="Roman-WP;Times New Roman" w:ascii="Roman-WP;Times New Roman" w:hAnsi="Roman-WP;Times New Roman"/>
          <w:sz w:val="24"/>
        </w:rPr>
        <w:t xml:space="preserve"> en Llangollen (Kimrujo) kaj rikoltis sensacian sukceson, ankaŭ pro esperantlingva kantado. Revenvoje la koncerto estis ripetita en Londo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la naciaj KONGRESOJ EN LIBEREC (1949) kaj BRNO (1950) estis prezentitaj tutvesperaj koncertoj fare de emi</w:t>
        <w:softHyphen/>
        <w:t>nentaj profesiaj aktoroj kaj kantistoj kun tekstoj nur espe</w:t>
        <w:softHyphen/>
        <w:t>rantlingvaj. Simila koncerto okazis la 15-an de decembro 1948 en Prago, en</w:t>
      </w:r>
      <w:r>
        <w:rPr>
          <w:rFonts w:cs="Roman-WP;Times New Roman" w:ascii="Roman-WP;Times New Roman" w:hAnsi="Roman-WP;Times New Roman"/>
          <w:i/>
          <w:sz w:val="24"/>
        </w:rPr>
        <w:t xml:space="preserve"> Slovanský dům</w:t>
      </w:r>
      <w:r>
        <w:rPr>
          <w:rFonts w:cs="Roman-WP;Times New Roman" w:ascii="Roman-WP;Times New Roman" w:hAnsi="Roman-WP;Times New Roman"/>
          <w:sz w:val="24"/>
        </w:rPr>
        <w:t xml:space="preserve"> (Slava Domo), okaze de la idea seminario por funkciuloj de la movado. La altnive</w:t>
        <w:softHyphen/>
        <w:t>lan programon prezentis aktoroj de la Verda Sta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nkaŭ okaze de la SOMERAJ KURSAROJ okazis rimarkindaj koncertoj. Menciinda estas esperantista korda kvarteto, kies animo estis MUDr. F. Vaně. El la tieaj entreprenoj estas enskribindaj precipe koncertoj de orgena, voĉa kaj korda muziko en preĝejoj en Karlovy Vary (1949) kaj Doksy (1949, 1950). Inter la rolintoj estu enskribitaj Věra Borská, operkantistino en Brno, aldo, Eliška Kalousová, koncerta kantistino en Brno, soprano, profesoro en la konservatorio en Brno Vilibald Scheiber, pianovirtuoz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rome estu enskribitaj du KONCERTOJ EN BRNO, la 17-an (de amatoroj) kaj la 18-an (de profesiaj artistoj) de novembro 1951 okaze de la 50-jara jubileo de la klubo. Krom la rolintoj nomitaj en la antaŭa alineo ni citu ankoraŭ el profesiaj artistoj Václav Kvarda, Míla Režná, František Crha kaj Alena Horáková. Kaj nepre ni enskribu, ke Eva Su</w:t>
        <w:softHyphen/>
        <w:t>chardová deklamis la poemon "Patrujo parolas“ de Viktor Dyk, tradukitan de la kolektivo Hromada, Pumpr, Kořínek. La glora poemo konsistis el koncizaj parolturnoj kaj neku</w:t>
        <w:softHyphen/>
        <w:t>timaj rimoj kaj efikis konsterne ofte pro la nura ritmo. La traduka kolektivo imitis la stilon mirinde kaj la deklaman</w:t>
        <w:softHyphen/>
        <w:t>tino prezentis la poemon kun tremiga efi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16-an de decembro 1954 okazis en la teatro </w:t>
      </w:r>
      <w:r>
        <w:rPr>
          <w:rFonts w:cs="Roman-WP;Times New Roman" w:ascii="Roman-WP;Times New Roman" w:hAnsi="Roman-WP;Times New Roman"/>
          <w:i/>
          <w:sz w:val="24"/>
        </w:rPr>
        <w:t>Malá</w:t>
      </w:r>
      <w:r>
        <w:rPr>
          <w:rFonts w:cs="Roman-WP;Times New Roman" w:ascii="Roman-WP;Times New Roman" w:hAnsi="Roman-WP;Times New Roman"/>
          <w:sz w:val="24"/>
        </w:rPr>
        <w:t xml:space="preserve"> </w:t>
      </w:r>
      <w:r>
        <w:rPr>
          <w:rFonts w:cs="Roman-WP;Times New Roman" w:ascii="Roman-WP;Times New Roman" w:hAnsi="Roman-WP;Times New Roman"/>
          <w:i/>
          <w:sz w:val="24"/>
        </w:rPr>
        <w:t>scé</w:t>
        <w:softHyphen/>
        <w:t>na</w:t>
      </w:r>
      <w:r>
        <w:rPr>
          <w:rFonts w:cs="Roman-WP;Times New Roman" w:ascii="Roman-WP;Times New Roman" w:hAnsi="Roman-WP;Times New Roman"/>
          <w:sz w:val="24"/>
        </w:rPr>
        <w:t xml:space="preserve"> (Malgranda Scenejo) la unua teatra prezento de "VER</w:t>
        <w:softHyphen/>
        <w:t>DA ĈARO DE JULIO BAGHY“, artisma kolektivo de la Esperantista Klubo en Praha. Ĝi estis malgranda trupo de aktoroj, kiu intencis prezenti esperantlingvajn teatraĵojn en grandaj urboj de la tuta mondo tuj, kiam la internacia situacio ebligos tion. Ĝis tiam ĝi deziris ludi enlande por prepari sin. La fondintoj estis la profesia aktorino Eva Su</w:t>
        <w:softHyphen/>
        <w:t>chardová kaj Antonín Seemann, aktoro, reĝisoro kaj teatra verkisto. Ili kolektis grupon de taŭgaj amatoroj, kiujn ili instruis, studis kun ili la rolojn, gvidis ilin kaj laboris sur sce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unua publika vespero estis prezentitaj komedio "Korespondu“ kaj sceno el la Zamenhof-vivo "Mi esperas“, verkitaj de A. Seemann, kaj poemoj de Eli Urbanová kaj Eva Suchardová, ĉiuj premiitaj ĉe la internacia belarta konkurso kadre de la Universala Kongreso en Haarle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Ĝuste la sukceso en Haarlem stimulis fondi la Verdan Ĉaron. Estu menciite, ke en "Mi esperas“ estis unuafoje en la historio, prezentata sur scenejo la figuro de L. L. Zamenho, laŭ interpreto de d-ro Jaroslav Sucharda, Klara Zamenhof (E. Seemannová), la bopatro Silbernik (A. Slanina) kaj A. Grabowski (A. Seemann). (La unuan voĉan prezenton de L. L. Zamenhof en drameto efektivigis en 1948-05-06 Radio Tokio I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er la fondo de V.Ĉ.J.B. realiĝis la revo de J. Baghy pri migranta aktorgrupo samnoma.</w:t>
      </w:r>
      <w:r>
        <w:rPr>
          <w:rFonts w:cs="Roman-WP;Times New Roman" w:ascii="Roman-WP;Times New Roman" w:hAnsi="Roman-WP;Times New Roman"/>
          <w:position w:val="5"/>
          <w:sz w:val="24"/>
        </w:rPr>
        <w:t>22</w:t>
      </w:r>
      <w:r>
        <w:rPr>
          <w:rFonts w:cs="Roman-WP;Times New Roman" w:ascii="Roman-WP;Times New Roman" w:hAnsi="Roman-WP;Times New Roman"/>
          <w:sz w:val="24"/>
        </w:rPr>
        <w:t>) Baghy donis sian "patran benon“ al la Ĉaro kaj verkis por siaj teatristoj du teatraĵojn: "Granda ludo“ kaj "Dum tondras kanonoj“. El tiuj la lasta, en kiu dum milito internacia espe</w:t>
        <w:softHyphen/>
        <w:t>rantista amikeco havas ŝlosilan pozicion, fascine impresis surprizitan publikon: ja dum la unua parto estas aŭdataj nur naciaj lingvoj (la ĉeĥa kaj iu tute fremda), subite aŭdiĝas Esperanto el la buŝo de vundita malamika "barbaro“ Ullo (P. Tichý): "Ria, Ria, mia kara!“ (E. Seemann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nombro de prezentaĵoj estas konsiderinda. Ilia "motoro“ estis la arta gvidantino Seemannová, kiu ankaŭ tradukis la plejparton de la dramotekstoj, kaj ŝia edzo Antonio, la reĝisoro. Post nelongaj teatra</w:t>
        <w:softHyphen/>
        <w:t xml:space="preserve">ĵoj kaj deklamadoj la kolektivo transiris al tutvesperaj programoj, realigataj en la malgranda teatro </w:t>
      </w:r>
      <w:r>
        <w:rPr>
          <w:rFonts w:cs="Roman-WP;Times New Roman" w:ascii="Roman-WP;Times New Roman" w:hAnsi="Roman-WP;Times New Roman"/>
          <w:i/>
          <w:sz w:val="24"/>
        </w:rPr>
        <w:t>Malá scéna</w:t>
      </w:r>
      <w:r>
        <w:rPr>
          <w:rFonts w:cs="Roman-WP;Times New Roman" w:ascii="Roman-WP;Times New Roman" w:hAnsi="Roman-WP;Times New Roman"/>
          <w:sz w:val="24"/>
        </w:rPr>
        <w:t xml:space="preserve">. Inter ili ĝi prezentis, ĉiam kun alta nivelo de lingvokulturo kaj ankaŭ de aktora arto, la teatraĵon </w:t>
      </w:r>
      <w:r>
        <w:rPr>
          <w:rFonts w:cs="Roman-WP;Times New Roman" w:ascii="Roman-WP;Times New Roman" w:hAnsi="Roman-WP;Times New Roman"/>
          <w:i/>
          <w:sz w:val="24"/>
        </w:rPr>
        <w:t>"Maryša“</w:t>
      </w:r>
      <w:r>
        <w:rPr>
          <w:rFonts w:cs="Roman-WP;Times New Roman" w:ascii="Roman-WP;Times New Roman" w:hAnsi="Roman-WP;Times New Roman"/>
          <w:sz w:val="24"/>
        </w:rPr>
        <w:t xml:space="preserve"> de la fratoj Mrštík, "Pigmaliono“ de G. B. Shaw (trifoje), "Nora“ de H. Ibsen, "Legendo pri amo“ de N. Hikmet, "Ĉe l' akvo de forgeso“ de M. Boulton. La kontraŭmilita teatraĵo de K. Ĉapek "La patrino“ estis prezentita krom en Esperanto ankaŭ en la ĉeĥa en la konkurso "Popola artisma kreado“ (ricevita laŭda diplo</w:t>
        <w:softHyphen/>
        <w:t>mo). La turka poeto Nazim Hikmet, ĉeestinta la "Legendon“, deklaris i. a.: "Nenian mi estis tiel emociita, kiel hodiaŭ inter vi, amatoroj. . .“ Li favore menciis ankaŭ Esperant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plej grandan sukceson, antaŭ trimilmembra publiko, V. Ĉ. J. B. akiris en Varsovio dum la 44a Universala Kongreso, 1959, per "Pigma</w:t>
        <w:softHyphen/>
        <w:t>liono“. (La ĉefaj rolintoj: E. Seemannová, d-ro Pravoslav Sádlo, Jin</w:t>
        <w:softHyphen/>
        <w:t>dřich Ondráček, A. Seemann, Arnoštka Nývltová, Eva Nývltová). Lo</w:t>
        <w:softHyphen/>
        <w:t>gika sekvo estis invito al la venonta kongreso en Bruse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lasta prezentado de V. Ĉ. J. B., ripeto de la "Varsovia“ Pigma</w:t>
        <w:softHyphen/>
        <w:t xml:space="preserve">liono, okazis en </w:t>
      </w:r>
      <w:r>
        <w:rPr>
          <w:rFonts w:cs="Roman-WP;Times New Roman" w:ascii="Roman-WP;Times New Roman" w:hAnsi="Roman-WP;Times New Roman"/>
          <w:i/>
          <w:sz w:val="24"/>
        </w:rPr>
        <w:t>Malá</w:t>
      </w:r>
      <w:r>
        <w:rPr>
          <w:rFonts w:cs="Roman-WP;Times New Roman" w:ascii="Roman-WP;Times New Roman" w:hAnsi="Roman-WP;Times New Roman"/>
          <w:sz w:val="24"/>
        </w:rPr>
        <w:t xml:space="preserve"> </w:t>
      </w:r>
      <w:r>
        <w:rPr>
          <w:rFonts w:cs="Roman-WP;Times New Roman" w:ascii="Roman-WP;Times New Roman" w:hAnsi="Roman-WP;Times New Roman"/>
          <w:i/>
          <w:sz w:val="24"/>
        </w:rPr>
        <w:t>scéna</w:t>
      </w:r>
      <w:r>
        <w:rPr>
          <w:rFonts w:cs="Roman-WP;Times New Roman" w:ascii="Roman-WP;Times New Roman" w:hAnsi="Roman-WP;Times New Roman"/>
          <w:sz w:val="24"/>
        </w:rPr>
        <w:t xml:space="preserve"> 1959-10-10, dum ĉeesto de oficialaj repre</w:t>
        <w:softHyphen/>
        <w:t xml:space="preserve">zentantoj (Centra Nacia Komitato de Praha k. a.) kaj de esperantistoj eĉ el malproksimaj lokoj (Karlovy Vary, Karviná k. a.). Inter la kaŭzoj de la ĉesigo estis ankaŭ alicela forpreno de la scenejo </w:t>
      </w:r>
      <w:r>
        <w:rPr>
          <w:rFonts w:cs="Roman-WP;Times New Roman" w:ascii="Roman-WP;Times New Roman" w:hAnsi="Roman-WP;Times New Roman"/>
          <w:i/>
          <w:sz w:val="24"/>
        </w:rPr>
        <w:t>Ma</w:t>
        <w:softHyphen/>
        <w:t>1á scén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komenco de sia artisma aktiveco Eva Seemannová prezentis sin monologe en vico de aliaj verkoj, ekz.: Apokrifoj, La afero Makro</w:t>
        <w:softHyphen/>
        <w:t xml:space="preserve">pulos kaj R. U. R. (Čapek), Ifigenio en Taŭrido kaj Faŭsto (Goethe), Somero (Šrámek), La morto de Hipodamio (Vrchlický), Letero de Tatjana al Onegin (Puŝkin), Elizabeth (Machar), La ombro de la vivo (Niccodemi), La homa voĉo (Cocteau) k. 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laboro plenumita de la Verda Ĉaro, precipe de Eva kaj Antonio Seemann, sur la kampo de Esperanta kulturo ne estas forgesebla. Per ilia klopodo la kulturo de Esperanta parolo kaj teatra arto atingis sian kulminon apenaŭ atingitan ĝis tiu tempo. Cetere, krom enlandaj ankaŭ eksterlandaj gazetoj, ellasante la esperantistajn, konfirmis tion: </w:t>
        <w:softHyphen/>
        <w:t xml:space="preserve">gazeto de la vietnama verkista asocio, la hungara teatra revuo </w:t>
      </w:r>
      <w:r>
        <w:rPr>
          <w:rFonts w:cs="Roman-WP;Times New Roman" w:ascii="Roman-WP;Times New Roman" w:hAnsi="Roman-WP;Times New Roman"/>
          <w:i/>
          <w:sz w:val="24"/>
        </w:rPr>
        <w:t>Szinház és Mozi</w:t>
      </w:r>
      <w:r>
        <w:rPr>
          <w:rFonts w:cs="Roman-WP;Times New Roman" w:ascii="Roman-WP;Times New Roman" w:hAnsi="Roman-WP;Times New Roman"/>
          <w:sz w:val="24"/>
        </w:rPr>
        <w:t xml:space="preserve">, la soveta </w:t>
      </w:r>
      <w:r>
        <w:rPr>
          <w:rFonts w:cs="Roman-WP;Times New Roman" w:ascii="Roman-WP;Times New Roman" w:hAnsi="Roman-WP;Times New Roman"/>
          <w:i/>
          <w:sz w:val="24"/>
        </w:rPr>
        <w:t>Teatr, Ilustrowany Kurier</w:t>
      </w:r>
      <w:r>
        <w:rPr>
          <w:rFonts w:cs="Roman-WP;Times New Roman" w:ascii="Roman-WP;Times New Roman" w:hAnsi="Roman-WP;Times New Roman"/>
          <w:sz w:val="24"/>
        </w:rPr>
        <w:t xml:space="preserve"> polski, </w:t>
      </w:r>
      <w:r>
        <w:rPr>
          <w:rFonts w:cs="Roman-WP;Times New Roman" w:ascii="Roman-WP;Times New Roman" w:hAnsi="Roman-WP;Times New Roman"/>
          <w:i/>
          <w:sz w:val="24"/>
        </w:rPr>
        <w:t>Daily Worke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malfacila politika situacio en la mondo, la epoko de malvarma milito, ne permesis al la Verda Ĉaro de Julio Baghy la plenan plenu</w:t>
        <w:softHyphen/>
        <w:t>mon de revo de la homo, kies nomon ĝi surhavis: pri nomada teatra societo Esperanta, kies ruliĝanta ĉaro estas tirata de urbo al urbo, de lando al lando...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Mi aldonas ankoraŭ unu apartan eventon. En 1951 aperis "Kanto de Esperanta junularo“ verkita de T. Pumpr kun melodio komponita de Jaroslav Šmejkal, unu el personoj inter nia Esperanto-Junularo. Ĝi estis sendita ankaŭ en eksterlandon kaj de post 1951 ofte kantata de esperantista junularo en diversaj landoj. Per ĝi ĉiam nia Junularo fer</w:t>
        <w:softHyphen/>
        <w:t>mis sian jarkonferencon en la 1950-aj ja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 RADIOELSEN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1. En la intermilita perio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Ĉeĥoslovaka Radio elsendis la unuan esperantlingvan prelegon en 1923</w:t>
      </w:r>
      <w:r>
        <w:rPr>
          <w:rFonts w:cs="Roman-WP;Times New Roman" w:ascii="Roman-WP;Times New Roman" w:hAnsi="Roman-WP;Times New Roman"/>
          <w:position w:val="5"/>
          <w:sz w:val="24"/>
        </w:rPr>
        <w:t>23</w:t>
      </w:r>
      <w:r>
        <w:rPr>
          <w:rFonts w:cs="Roman-WP;Times New Roman" w:ascii="Roman-WP;Times New Roman" w:hAnsi="Roman-WP;Times New Roman"/>
          <w:sz w:val="24"/>
        </w:rPr>
        <w:t>) (D-ro A. Pitlík pri Ĉeĥoslovakio kiel turista lando). Poste sekvis sume kvar radiokursoj kaj di</w:t>
        <w:softHyphen/>
        <w:t>versaj neregulaj prelegoj kaj program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eastAsia="Roman-WP;Times New Roman" w:cs="Roman-WP;Times New Roman" w:ascii="Roman-WP;Times New Roman" w:hAnsi="Roman-WP;Times New Roman"/>
          <w:sz w:val="24"/>
        </w:rPr>
        <w:t xml:space="preserve">  </w:t>
      </w:r>
      <w:r>
        <w:rPr>
          <w:rFonts w:cs="Roman-WP;Times New Roman" w:ascii="Roman-WP;Times New Roman" w:hAnsi="Roman-WP;Times New Roman"/>
          <w:sz w:val="24"/>
        </w:rPr>
        <w:tab/>
        <w:t>En vintro 1932 komencis la stacio en Bratislava elsendi ĉiumonatan duonhoron (sub gvido de V. Jukl) kun divers</w:t>
        <w:softHyphen/>
        <w:t>temaj programoj parolaj, kantaj kaj muzikaj; tio daŭris unu jar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la sama jaro komencis elsendi Brno prelegojn pri Ĉeĥoslovakio (M. Strejčková). El oftaj disaŭdigoj en Brno rezultis regulaj "Esperanto-horetoj“ elsendataj ĉiumonate per grupo de profesiaj aktoroj kaj kantistoj "Teatro- kaj Radio-Aktoroj“ (TRAKT), kiu prezentis siajn programojn sub la titolo "Verda Stacio“, fondita en 1933. Ĝiaj membroj lernis Esperanton en la kurso aranĝita en 1932 de </w:t>
      </w:r>
      <w:r>
        <w:rPr>
          <w:rFonts w:cs="Roman-WP;Times New Roman" w:ascii="Roman-WP;Times New Roman" w:hAnsi="Roman-WP;Times New Roman"/>
          <w:i/>
          <w:sz w:val="24"/>
        </w:rPr>
        <w:t>Radio</w:t>
        <w:softHyphen/>
        <w:t>journal.</w:t>
      </w:r>
      <w:r>
        <w:rPr>
          <w:rFonts w:cs="Roman-WP;Times New Roman" w:ascii="Roman-WP;Times New Roman" w:hAnsi="Roman-WP;Times New Roman"/>
          <w:sz w:val="24"/>
        </w:rPr>
        <w:t xml:space="preserve"> Estis elsendataj unuhoraj artprogramoj kun dekla</w:t>
        <w:softHyphen/>
        <w:t>moj, kantoj, teatraĵoj, operoj, operetoj kaj muziko. La pro</w:t>
        <w:softHyphen/>
        <w:t>gramoj estis altnivelaj pro aktorado de eminentaj artistoj, tiam junaj, nun preskaŭ ĉiuj tre famaj, ekzemple K. Höger, Z. Švabíková-Kožíková, J. Bezdíček, F. Šlégr, A. Klimeš, la reĝisoro d-ro F. Kož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gvida kolektivo en Brno konsistis el Dalibor Chalupa, estro de la literatura sekcio de la stacio Brno, J. V. Šamla, oficisto tiea, M. Strejčková, T. Kilian, faka instruisto en la komerca lernejo en Trebíč. La resono en eksterlando estis tre granda. En 7.933 venis 2 200 leteroj konfirmantaj aŭs</w:t>
        <w:softHyphen/>
        <w:t>kultadon. Verda Stacio eldonadis de post 1934 por siaj aŭskultantoj "Ĉs. Radio Bultenon“, ciklostilitan, iam presitan aperantan antaŭ la "horetoj“ por informi la aŭskultantojn pri tekstoj kaj pri personaj. En 1937 eldonis la Radio Brno tre reprezentan almanakon [523].</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l la programoj de la tiama Verda Stacio ni enskribu la operojn "La vendita fianĉino“ (tradukis Šamla), "La kiso“ (trad. Šamla), La operetojn "Sur rozoj sternite“ [361] (trad. Šamla), "Pola sango“ (trad. Šamla), la dramojn "RUR“ [87] (trad. MEP), "La blanka malsano“ [84] (trad: Kilian), "Ĉeĥa Betlehemo“ (de Miloš Kareš, trad. J. Filip), "Grandhotelo Nevada“ (trad. Heikenwälder), "Pacon kaj ĝojon al homoj de bona volo“ (de D. Chalupa, trad. M. Strejčkov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935 komencis regule disaŭdigi ankaŭ Moravská O</w:t>
        <w:softHyphen/>
        <w:t>strava, dufoje monate prelegon. La plej oftaj prelegantoj, kaj ankaŭ tradukantoj de tekstoj liveritaj de fakuloj, estis O. Gadula, V. Slaný kaj Inĝ. L. Krajc.</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37-10-07 okazis la unuan fojon internacia programtranspreno el Brno. Estis tiam prezentata la opero de B. Smetana "La kiso“, kiun peris la stacioj Lyon PTT, Kaunas kaj Klajpeda. La stacio Brno tiam ricevis 840 konfirmojn el 27 lan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38-04-19 estis disaŭdigata Esperanta horeto el Brno per mallongonda stacio Praha por Ameriko, kompreneble en alia horo kaj sur alia ondo ol la sama samtaga progra</w:t>
        <w:softHyphen/>
        <w:t>mo el 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2. Medite ĉirkaŭ la elsendoj el 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tas konfesinde, ke la stacio Brno okupis tre honoran lo</w:t>
        <w:softHyphen/>
        <w:t>kon inter la ceteraj stacioj de la mondo. Ĝi estis la plej favorata ĉe la esperantista "popolo“. Tiun ĉi eksterordina</w:t>
        <w:softHyphen/>
        <w:t>ran favoron, kiu ne restis sen influo je la rilato de la ek</w:t>
        <w:softHyphen/>
        <w:t>sterlandaj aŭskultantoj al nia ŝtato, Brno atingis per la alta artisma kaj scienca nivelo de siaj Esperanto-progra</w:t>
        <w:softHyphen/>
        <w:t>moj. Pri la forta eĥo de tiuj elsendoj atestas ekzemple 1200 dank- kaj laŭdleteroj el la tuta Eŭropo kaj norda Afriko, kiujn la stacio Brno ricevis post unu el la Esperantaj art</w:t>
        <w:softHyphen/>
        <w:t>programoj, la opero "La vendita fianĉi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stacio Brno havis daŭran programan kunlaboron kun la stacioj Moravská Ostrava, Bratislava kaj Košice.</w:t>
      </w:r>
      <w:r>
        <w:rPr>
          <w:rFonts w:cs="Roman-WP;Times New Roman" w:ascii="Roman-WP;Times New Roman" w:hAnsi="Roman-WP;Times New Roman"/>
          <w:position w:val="5"/>
          <w:sz w:val="24"/>
        </w:rPr>
        <w:t>24</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ioniro kaj konstruanto de la Esperanto-stacio Brno es</w:t>
        <w:softHyphen/>
        <w:t>tis la neforgesebla radio-direktoro Inĝ. Antonín Slavík, mem tre bona esperantisto. Esperanto estis por li granda popola rimedo por interkonatiĝo de ŝtatoj, popoloj kaj homoj, ilo de paco inter la nacioj. Slavík sciis akiri por sia ideo aron da elstaraj laborantoj de la kultura kaj publika vivo, inter ili precipe la tiaman ĉefon de la literaturaj radioprogra</w:t>
        <w:softHyphen/>
        <w:t>moj, Dalibor Chalupa. La Verda Stacio koncentris en siaj programoj bonajn esperantistojn, kiuj prezentis en siaj prelegoj por la mondo la ĉeĥoslovakan historion, geogra</w:t>
        <w:softHyphen/>
        <w:t>fion, nian kulturon, literaturon, teatron, filmon, formad-artojn, sed ankaŭ klerigan agadon kaj sporton. Plue ĝi konigis al la mondo la ĉeĥoslovakajn ekonomion, produkt</w:t>
        <w:softHyphen/>
        <w:t>adon kaj terkulturon kaj vicon da profiloj de la plej signif</w:t>
        <w:softHyphen/>
        <w:t>oplenaj personoj de nia historio. Esperanto kompreneble akompanis ankaŭ serion da koncertoj de la ĉeĥa muziko kaj en la Esperanto-horetoj, "radiofilmoj“, ĝi liveris ankaŭ multon da nobla amuzo. Aktoroj el Brno kun plezuro parto</w:t>
        <w:softHyphen/>
        <w:t>prenis la Esperanto-programojn kaj kreis Esperantan ku</w:t>
        <w:softHyphen/>
        <w:t>nularon, post frekvento de Esperanto-kurso, kia ekzistis nenie en la mondo (TRAKT). Ankaŭ kantistoj kantis en Esperanto, ja eĉ esperantlingvaj ĥoroj kaj operoj sonis el la Verda stacio.</w:t>
      </w:r>
      <w:r>
        <w:rPr>
          <w:rFonts w:cs="Roman-WP;Times New Roman" w:ascii="Roman-WP;Times New Roman" w:hAnsi="Roman-WP;Times New Roman"/>
          <w:position w:val="5"/>
          <w:sz w:val="24"/>
        </w:rPr>
        <w:t>25</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i aldonu, ke la kreskanta ŝato al radiofonio ĝenerale stimulis ankaŭ intereson pri la teknika flanko de la radio, kaj jen du esperantistoj grave helpis satigi la intereson: Inĝ. Eŭgeno Aisberg, ruso, komencis verki en Esperanto kaj publikigi en la Internacia Radio-Revuo ĉapitrojn de la poste famiĝinta verko "Mi komprenas fine la radion!“. Nia membro Ota Ginz komencis publikigon de la ĉapitroj ĉeĥ</w:t>
        <w:softHyphen/>
        <w:t xml:space="preserve">lingve en la radiobulteno </w:t>
      </w:r>
      <w:r>
        <w:rPr>
          <w:rFonts w:cs="Roman-WP;Times New Roman" w:ascii="Roman-WP;Times New Roman" w:hAnsi="Roman-WP;Times New Roman"/>
          <w:i/>
          <w:sz w:val="24"/>
        </w:rPr>
        <w:t>Radiojournal</w:t>
      </w:r>
      <w:r>
        <w:rPr>
          <w:rFonts w:cs="Roman-WP;Times New Roman" w:ascii="Roman-WP;Times New Roman" w:hAnsi="Roman-WP;Times New Roman"/>
          <w:sz w:val="24"/>
        </w:rPr>
        <w:t xml:space="preserve"> kaj daŭre insistis al Aisberg ĝisfini la laboron. "Sen la persistaj admonoj de mia ĉeĥa amiko mi estus neniam fininta mian laboron“, deklaras la aŭtoro. La sukcesa libro originale verkita en Esperanto aperis poste libroforme en Esperanto [3] kaj plu en 13 (!) nacilingvaj tradukoj, inter ili 11 eldonoj en la franca lingvo kaj same en la germana. Libroforme en la ĉeĥa </w:t>
      </w:r>
      <w:r>
        <w:rPr>
          <w:rFonts w:cs="Roman-WP;Times New Roman" w:ascii="Roman-WP;Times New Roman" w:hAnsi="Roman-WP;Times New Roman"/>
          <w:i/>
          <w:sz w:val="24"/>
        </w:rPr>
        <w:t>Rozmluvy o radiu</w:t>
      </w:r>
      <w:r>
        <w:rPr>
          <w:rFonts w:cs="Roman-WP;Times New Roman" w:ascii="Roman-WP;Times New Roman" w:hAnsi="Roman-WP;Times New Roman"/>
          <w:sz w:val="24"/>
        </w:rPr>
        <w:t xml:space="preserve"> [4] ĝin eldonis Orb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Kompreneble, la okupacio de Ĉeĥoslovakio fare de la Hitlera Germanio (1939-03-15) faris tuj finon al ĉia elsen</w:t>
        <w:softHyphen/>
        <w:t>do en Esperanto kaj la lingvo de paco estis dum la tempo de la granda milito absolute silentigita. La direktoro de la Verda Stacio, Inĝ. Antonín Slavík, estis arestita (l939-12-14) kaj ekzekutita en Berlin-Plötzensee (1942-10-27). Esperanta parolo tamen aŭdiĝis, modeste, en kuriozaj cirkonstancoj: "nigra“ rarliostacio ie en la regiono de Těšín, okupita de Pollando, elsendis en tri naciaj lingvoj kaj ankaŭ en la internacia. Ĝi estis vane serĉata de Gestapo.</w:t>
      </w:r>
      <w:r>
        <w:rPr>
          <w:rFonts w:cs="Roman-WP;Times New Roman" w:ascii="Roman-WP;Times New Roman" w:hAnsi="Roman-WP;Times New Roman"/>
          <w:position w:val="5"/>
          <w:sz w:val="24"/>
        </w:rPr>
        <w:t>26</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Brno, sidejo de Verda Stacio kaj aktora trupo TRAKT, en 1938 formiĝis eldoncela Esperanta Teatro-Biblioteko sub redakto de J. V. Šamla. En la serio da teatraĵoj aperis nur du kajeroj; A. T. Averĉenko: Forta karaktero. Silentema najbaro [11] kaj E: Bass: Forlasita [12]. La unuaktaj ludoj estas el la repertuaro de Verda Sta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3. Statistiko de la elsendoj ĝis 193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32 okazis ĉi tiom da Esperantaj elsendoj: el Brno 24, el Bratislava 5, el Moravská Ostrava 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33: el Brno 36, el Bratislava 6, el Košice 1, el Moravská Ostrava 1, el Prago 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ŭ statistiko de T. Kilian</w:t>
      </w:r>
      <w:r>
        <w:rPr>
          <w:rFonts w:cs="Roman-WP;Times New Roman" w:ascii="Roman-WP;Times New Roman" w:hAnsi="Roman-WP;Times New Roman"/>
          <w:position w:val="5"/>
          <w:sz w:val="24"/>
        </w:rPr>
        <w:t>27</w:t>
      </w:r>
      <w:r>
        <w:rPr>
          <w:rFonts w:cs="Roman-WP;Times New Roman" w:ascii="Roman-WP;Times New Roman" w:hAnsi="Roman-WP;Times New Roman"/>
          <w:sz w:val="24"/>
        </w:rPr>
        <w:t>), kiu apartenis inter la ĉefajn aktivulojn de la elsendoj en Brno, 40 ŝtatoj efektivigis ĝis la fino de la aro 1935 sume 22 233 elsendojn en Esperanto, inter kiuj Ĉeĥoslovakio atingis tiam la 14-an lokon per siaj 375 elsendoj. La unuaj tri landoj el ili estis Germanio kun 5850, Francio 3062, USSR 2623; sekvis Aŭstrio 1779, Sved</w:t>
        <w:softHyphen/>
        <w:t>lando 1644, Svislando 1023, Estonio 697, Hispanio 616, Ne</w:t>
        <w:softHyphen/>
        <w:t>derlando 506, Jugoslavio 436, Usono 415, Japanio 394, Lat</w:t>
        <w:softHyphen/>
        <w:t>vio 393 kaj ĈSR 375. La lokojn post nia lando okupis Aŭ</w:t>
        <w:softHyphen/>
        <w:t>stralio, Novzelando, Urugvajo, Brazilo, Meksikio, Ĉinio (36), Irlando, Koreo, Javo kaj Egiptio (2). En la jaro 1935 mem okazis 1409 Esperantaj elsendoj en la mondo (laŭ J. Šupi</w:t>
        <w:softHyphen/>
        <w:t>chová en</w:t>
      </w:r>
      <w:r>
        <w:rPr>
          <w:rFonts w:cs="Roman-WP;Times New Roman" w:ascii="Roman-WP;Times New Roman" w:hAnsi="Roman-WP;Times New Roman"/>
          <w:i/>
          <w:sz w:val="24"/>
        </w:rPr>
        <w:t xml:space="preserve"> Národní politi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i/>
          <w:i/>
          <w:sz w:val="24"/>
        </w:rPr>
      </w:pPr>
      <w:r>
        <w:rPr>
          <w:rFonts w:cs="Roman-WP;Times New Roman" w:ascii="Roman-WP;Times New Roman" w:hAnsi="Roman-WP;Times New Roman"/>
          <w:i/>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4. La mezondaj elsendoj el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dua etapo de la Esperantaj radioelsendoj en Ĉeĥoslo</w:t>
        <w:softHyphen/>
        <w:t>vaka Radio komenciĝis baldaŭ post la militfino (1945). Post persona traktado de la tiama prezidanto de Esperan</w:t>
        <w:softHyphen/>
        <w:t>to-Asocio en ĈSR, Adolf Malík, la radiostacio Praha I (470 metroj) komencis la 17-an de septembro 1945 regule el</w:t>
        <w:softHyphen/>
        <w:t>sendi dufoje po 10 minutoj en ĉiu semajno (lundon kaj ĵaŭdon), kio daŭris ĝis 1950-09-14, kun limigo inter 1949-05-15 ĝis 1949-10-02, kiam okazis sole po unu elsendo. Tiuj programoj havis informan karakteron: politiko, ekonomio, kulturo, sed ne mankis ankaŭ informetoj pri gravaj espe</w:t>
        <w:softHyphen/>
        <w:t>rantistaj okazaĵoj. Plej ofte parolis Malík, krom li ankaŭ R. Hromada, J. Mařík k. a. Aŭdiĝis tie intervjuoj kun emi</w:t>
        <w:softHyphen/>
        <w:t>nentaj gastoj (Raymond Schwartz, d-ro H. Unger el Svislando, episkopo d-ro Mir. Novák k. a.). De 1947 komenciĝis monata priesperanta kroniko. Laŭ mendo de la Somera Universitato en Uddevalla, Svedlando, ĝiaj partoprenantoj aŭdis specialan informaron pri ĈSR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5. Mallongondaj elsen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am la 24-an de septembro 1945 la redakcio de la mallongondaj elsendoj, helpataj de longa ondo, alprenis ankaŭ Esperanton por la ĉiutaga informa servo. La 15-minutaj programoj plivastiĝis de printempo 1946 al 30 minutoj. En 1947-0l-02 la duonhora programo estis dividita en du elsen</w:t>
        <w:softHyphen/>
        <w:t>dojn ĉiutagajn kun po 15 minutoj, unu posttagmeza kaj unu vespera. La 1-an de junio 1950 la vespera elsendo daŭris jam 30 minutojn, la ĉiutaga elsendo-tempo estis do 45 mi</w:t>
        <w:softHyphen/>
        <w:t>nu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st funda reorganizo de la ĉiutagaj fremdlingvaj pro</w:t>
        <w:softHyphen/>
        <w:t>gramoj, en kiuj iuj el la nacilingvaj elsendoj, ekzemple por Jugoslavio, ege plivastiĝis, tiu ĉi Esperanto-elsendo es</w:t>
        <w:softHyphen/>
        <w:t>tis 1950-09-04 reduktita al unu programo 15-minuta, kio estis "preparo“ por plena ĉesigo de la Esperantaj elsendoj de la Ĉeĥoslovaka Radio. La lasta elsendo entute (mallon</w:t>
        <w:softHyphen/>
        <w:t>gaj ondoj ) okazis la 17-an de septembro 195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tiu faro oni povis antaŭvidi la postan ĝeneralan ce</w:t>
        <w:softHyphen/>
        <w:t>digon de Esperanto en la popoldemokratiaj ŝta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fako de la mallongondaj elsendoj havis komence du konstantajn laborantojn: Adolf Malík kiel ĉefon kaj Rudolf Hromada. Post la plilongigo de la elsendotempo en 1946 estis alprenita Jaroslav Mařík. Ĉiuj funkciis samtempe kiel redaktantoj de la liverataj materialoj, kiel tradukistoj kaj parolistoj. Menciindas, ke dum por la unuaj du la radia la</w:t>
        <w:softHyphen/>
        <w:t>boro estis nur kromokupo, por la tria ĝi estis profesio: do li estis la unua profesia Esperanta radio-laboranto en la historio (kvankam kun modesta salaj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e 1949-01-01, kiam R. Hromada retiriĝis, alterne helpa</w:t>
        <w:softHyphen/>
        <w:t>dis en la pretigo de la programoj Jan Valeš, Tomáš Balda kaj ankaŭ Bohumil Paleček, Antonín Janoušek, Miloš Lukáš.</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ĉiutaga programo liveris informojn pri la politiko, ekonomio kaj kulturo, en dimanĉoj enviciĝis kutime antaŭpreparitaj "radio-filmoj“ artaj kaj kulturaj, kun scene</w:t>
        <w:softHyphen/>
        <w:t>toj, muziko, kantoj k. s. En la scenetoj, en kiuj necesis pluraj rolantoj, ofte partoprenis ankaŭ aliaj Esperanto-klu</w:t>
        <w:softHyphen/>
        <w:t>banoj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De septembro 1947 J. Mařík gvidis ĉiusemajnan kronikon kvinminutan "Verda angulo“ kaj krome prisportajn komentariojn. Li prizorgadis ankaŭ specialajn komisiojn: ekzem</w:t>
        <w:softHyphen/>
        <w:t>ple prizorgo de kompleta muziknotaro por nederlanda vilaĝo Tjerkwerd (pri kio admire raportis nederlandaj ĵurnaloj), ebligo observi sun-eklipson en Jugoslavio helpe de la observatorio en Prago, pretigado de eksteraj raportadoj el la nazi-detruita Lidice, el antaŭlernejo, el esperantlingva meso ĉe Sankta Ursula en Prago, el internaciaj specimen foiroj, rekta raportado el la stadiono Strahov pri Sokol-festivalaj prezentadoj</w:t>
      </w:r>
      <w:r>
        <w:rPr>
          <w:rFonts w:cs="Roman-WP;Times New Roman" w:ascii="Roman-WP;Times New Roman" w:hAnsi="Roman-WP;Times New Roman"/>
          <w:position w:val="5"/>
          <w:sz w:val="24"/>
        </w:rPr>
        <w:t>28</w:t>
      </w:r>
      <w:r>
        <w:rPr>
          <w:rFonts w:cs="Roman-WP;Times New Roman" w:ascii="Roman-WP;Times New Roman" w:hAnsi="Roman-WP;Times New Roman"/>
          <w:sz w:val="24"/>
        </w:rPr>
        <w:t>) k. t. p.</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La stacio por mallongondaj elsendoj posedis esperantlingvajn aŭskult-konfirmajn bildkartojn por skribintaj aŭskultantoj.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6. Artoprogralmoj de Radio Prah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Ĉar en Brno mankis la animo de Esperanto sur la radioondoj, Inĝ. A. Slavík</w:t>
      </w:r>
      <w:r>
        <w:rPr>
          <w:rFonts w:cs="Roman-WP;Times New Roman" w:ascii="Roman-WP;Times New Roman" w:hAnsi="Roman-WP;Times New Roman"/>
          <w:position w:val="5"/>
          <w:sz w:val="24"/>
        </w:rPr>
        <w:t>29</w:t>
      </w:r>
      <w:r>
        <w:rPr>
          <w:rFonts w:cs="Roman-WP;Times New Roman" w:ascii="Roman-WP;Times New Roman" w:hAnsi="Roman-WP;Times New Roman"/>
          <w:sz w:val="24"/>
        </w:rPr>
        <w:t>), kaj pluraj el la aktivuloj de la tiea Verda Stacio translokiĝis post la liberigo de Ĉeĥoslovaka Respubliko en Pragon (Chalupa, Bezdíček, Höger, d-ro Kožík, Švabíková-Kožíková, Leraus, geedzoj Klimeš), estiĝis kondiĉoj por revivigi tie la artoprogramojn de Verda Sta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radia Esperanto-grupo artoprograma konsistis el mem</w:t>
        <w:softHyphen/>
        <w:t>broj de la radia drama ensemblo, el aktoroj de Pragaj tea</w:t>
        <w:softHyphen/>
        <w:t>troj kaj ankaŭ el membroj de la Esperantista Klubo en Pra</w:t>
        <w:softHyphen/>
        <w:t>go. Al la radio- kaj teatro-aktoroj plaĉis la Esperanta lin</w:t>
        <w:softHyphen/>
        <w:t>gvo kaj ili plene adekvate redonadis la spiriton kaj enha</w:t>
        <w:softHyphen/>
        <w:t>von de la elsendataj verkoj.</w:t>
      </w:r>
      <w:r>
        <w:rPr>
          <w:rFonts w:cs="Roman-WP;Times New Roman" w:ascii="Roman-WP;Times New Roman" w:hAnsi="Roman-WP;Times New Roman"/>
          <w:position w:val="5"/>
          <w:sz w:val="24"/>
        </w:rPr>
        <w:t>30</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unua ĉeokaza elsendo okazis 1946-10-27, antaŭvespere de la ŝtata festotago, la regula duonhora programo ĉiu</w:t>
        <w:softHyphen/>
        <w:t>monata renoviĝis la 5-an de januaro 1948 kaj plilongiĝis la 5-an de oktobro 1949 al 60, laŭbezone ĝis 90 minutoj. Tiuj elsendoj daŭris ĝis junio 1950. La serion fermis la unua aŭtuna programo la 6-an de septembro tiujar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januara programo 1948 (stacioj Praha II kaj Mora</w:t>
        <w:softHyphen/>
        <w:t>va, poste plurfoje ankaŭ České Budějovice), por kontinuigi la tradicion de la Verda Stacio en Brno, estis i. a. ree pre</w:t>
        <w:softHyphen/>
        <w:t>zentita la radiosceno, per kiu Brno siatempe komencis la artoprogramojn (1934-10-03): "Ĉu revo aŭ fakto“ de Dali</w:t>
        <w:softHyphen/>
        <w:t>bor Chalupa en traduko de J. V. Šamla. Sekvis la kortuŝa rememoro pri Inĝ. Antonín Slav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parte elstaraj faroj estis la elsendo de tri ĉeĥaj operoj. La maja programo 1949 estis dediĉata al la komika opero unuakta de Vilém Blodek "En la puto“, en traduko de d-roj Pumpr kaj Fousek [407]. Parolis K. Höger (posta Nacio Artisto), L. Klimešová, Z. Procházková, A. Klimeš, kantis membroj de la Nacia Teatro M. Tauberová, L. Hanzalíková, A. Votava, K. Kalaš, la ĉeĥoslovaka radioĥoro (estro J. Pinkas) ; la radioorkestron estris F. Dyk. La el</w:t>
        <w:softHyphen/>
        <w:t>sendo estis transprenata ankaŭ de Praha I (470 m), sur kies ondo aŭdiĝas tiuhore "noktaj koncertoj“. La prezento de la opero estis laŭ ĉiuj starpunktoj faro eminenta. - Ĉar la internacilingva opero vekis grandan eĥon, ankaŭ inter neesperantistaj aŭskultantoj, ripeto de tiu opero inaŭ</w:t>
        <w:softHyphen/>
        <w:t>guris la aŭtunan sezonon de Verda Stac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opero de Bedřich Smetana "La vendita fianĉino“ [408] (1950-02-0l), prezentita en ĉefaj partoj, signifis pluan el</w:t>
        <w:softHyphen/>
        <w:t>staran faron. Tradukis ĝin kaj la partojn verse kunigis T. Pumpr, muzike kunlaboris J. Fousek. Dirigento de orkestro estis Jan Peška, reĝisoro D. Chalupa, kantis artistoj V. Strelcová, J. Válka, R. Asmus, A. Pelz, S. Spurná, membroj de la Ŝtata Teatro en Brno. Ĥoro kaj orkestro estis de Ra</w:t>
        <w:softHyphen/>
        <w:t>dio Brno. La versojn deklamis Höger, Procházková, Bobek. La tuto de la prezento estis rava travivaĵ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Disaŭdigo de la kompleta opero "Najado“ (Rusalka) de Antonín Dvořák kun libreto de J. Kvapil estis prezentado, kiun oni povas nomi sen troigo epokfara (laŭ la raporto de Kamarýt en </w:t>
      </w:r>
      <w:r>
        <w:rPr>
          <w:rFonts w:cs="Roman-WP;Times New Roman" w:ascii="Roman-WP;Times New Roman" w:hAnsi="Roman-WP;Times New Roman"/>
          <w:i/>
          <w:sz w:val="24"/>
        </w:rPr>
        <w:t>Esperantista</w:t>
      </w:r>
      <w:r>
        <w:rPr>
          <w:rFonts w:cs="Roman-WP;Times New Roman" w:ascii="Roman-WP;Times New Roman" w:hAnsi="Roman-WP;Times New Roman"/>
          <w:sz w:val="24"/>
        </w:rPr>
        <w:t>). Ĝi estis elsendata en du partoj, la 5-an kaj 12</w:t>
        <w:noBreakHyphen/>
        <w:t>an de aprilo 1950, sume 120 minutojn. La radio</w:t>
        <w:softHyphen/>
        <w:t>orkestro ludis sub F. Dyk, la radioĥoron estris J. Pinkas, reĝisoris D. Chalupa kaj J. Frejka. Kunlaboris entute 140 personoj. Kantis majstroj el la Nacia Teatro en Prago: B. Blachut, M. Tauberová, K. Kalaš, L. Hanzalíková, K. Lais, Š. Petrová, B. Rujan k. a. Ĉiu, kiu konfirmis sian aŭskulton al la opero, ricevis broŝuron kun la teksto en Esperanto [29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l artismaj programoj ni enskribu, krom la tri nomitaj operoj, prezentadojn elstarajn ĉu pro la teksto, ĉu pro kva</w:t>
        <w:softHyphen/>
        <w:t>litoj de la prezento, ĉu pro la reĝisora aranĝo. Al tiaj vi</w:t>
        <w:softHyphen/>
        <w:t>ciĝis sceno "La maskoj“ verkita de A. Slanina, komedio "Epizodo komenciĝas“ de Olga Horáková kaj tradukita de A. Slanina, "Maja fabelo“ de Vilém Mrštík, aranĝita por la dissendado de D. Chalupa, unuhora raporto pri la Sokol</w:t>
        <w:softHyphen/>
        <w:t>-festivalo, kies parto estis dudek-minuta raportado fare de J. Mařík senpere el la stadiono Strahov la 5-an de julio 194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Ni enskribu la ĉefajn rolintojn en tiuj programoj. Inter la aktoroj estis Karel Höger kaj Zdenka Švabíková-Kožíko</w:t>
        <w:softHyphen/>
        <w:t>vá sendispute steluloj en tiu ensemblo kaj krom ili pluraj aliaj tre elstarantaj: B. Bobek, V. Leraus, L. Klimešová, Z. Procházková, J. Holmanová, k.a. Al la menciitaj kantistoj ni aldonu ankoraŭ R. Asmus kaj J. Bartoš. Tre ofte reĝiso</w:t>
        <w:softHyphen/>
        <w:t>ris D. Chalupa aŭ J. Bezdíček. Amatore rolis plej ofte M. Nývlt, J. Valeš kaj A. Slanin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rganizanto de la artismaj programoj estis daŭre kaj sindone Antonín Slanina, kiu ankaŭ ofte liveris la tradu</w:t>
        <w:softHyphen/>
        <w:t>kojn kaj adaptojn de tek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plurjaran sukcesan laboron de la Verda Stacio finis la 6-an de septembro 1950 la programo "Ĉeĥoslovaka ju</w:t>
        <w:softHyphen/>
        <w:t>nularo“ kun popolaj kantoj, prezentitaj de la mezlerneja ĥoro de František Blaha en Gottwaldov.</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7. Esperanto-programoj en regionaj radiostaci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rom Prago ankaŭ regionaj radiostacioj elsendis preleg</w:t>
        <w:softHyphen/>
        <w:t>ojn en Esperanto aŭ kurs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ADIO OSTRAVA (meza ondo) havis po unu elsendo ĉiu</w:t>
        <w:softHyphen/>
        <w:t>semajne de 1945-09-18, de 1946-07-09 po du elsendoj, de 1948 sole sep elsendojn monate ĝis somero 1949, de kiam ĝi ne havis plu memstaran programon transprenante tiujn de Praha I, unufoje semajne. La enhavo ĝis 1949: prelegoj, liveritaj de renomiĝintaj fakuloj, tradukitaj de V. Slaný, Z. Raška, A. Staňura, kurso de Esperanto (F. Blaha). Mil aŭskultantoj mendis la lernolibron ĉe la kursestro. Aŭs</w:t>
        <w:softHyphen/>
        <w:t>kultata en 20 landoj, eĉ en Egiptio. Krom tio Ostrava el</w:t>
        <w:softHyphen/>
        <w:t>sendis en 1950 dufoje nacilingvajn tradukojn de A. Staňura el "E1 popola Ĉin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RIENTBOHEMIA RADIOSTACIO HRADEC KRÁLOVÉ (meza ondo) de 1946-08-07 ĉiusemajne nacilingve pri Esperanto, de 1946-08-28 elsendis ankaŭ en Esperanto, ĉiu</w:t>
        <w:softHyphen/>
        <w:t>semajne, ambaŭ po 10 minutoj. De 1947-09-22 okazadis tri elsendoj monate, ĝis somero 1949.</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NORDBOHEMIA RADIOSTACIO ÚSTI NAD LABEM elsen</w:t>
        <w:softHyphen/>
        <w:t>dis de 1946-10-0l kurson de Esperanto ĉiusemajne kaj de 1946-12-01 raportojn pri Esperanto.</w:t>
      </w:r>
      <w:r>
        <w:rPr>
          <w:rFonts w:cs="Roman-WP;Times New Roman" w:ascii="Roman-WP;Times New Roman" w:hAnsi="Roman-WP;Times New Roman"/>
          <w:position w:val="5"/>
          <w:sz w:val="24"/>
        </w:rPr>
        <w:t>31</w:t>
      </w:r>
      <w:r>
        <w:rPr>
          <w:rFonts w:cs="Roman-WP;Times New Roman" w:ascii="Roman-WP;Times New Roman" w:hAnsi="Roman-WP;Times New Roman"/>
          <w:sz w:val="24"/>
        </w:rPr>
        <w:t>) Pluaj informoj man</w:t>
        <w:softHyphen/>
        <w:t>k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UDBOHEMIA RADIOSTACIO ČESKÉ BUDĚJOVICE kaj la Moravia MORAVA (= Brno) transigadis la programojn de Praha I kaj la verdstaciajn artoprogram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ADIOSTACIO BRATISLAVA kaj KOŠICE havis fojfojan, laŭokazan elsendon. Ekzemple Bratislava en aprilo 1948 elsendis okaze de Zamenhof-memorfesto. Košice elsendis intervjuojn kun eksterlanda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1967 Bratislava elsendis kurson de Esperanto, krome 1967-08-08 duonhoron pri Zamenhof. En 1963 Bratislava elsendis kvaronhorojn en Esperanto ĉiulunde.</w:t>
      </w:r>
      <w:r>
        <w:rPr>
          <w:rFonts w:cs="Roman-WP;Times New Roman" w:ascii="Roman-WP;Times New Roman" w:hAnsi="Roman-WP;Times New Roman"/>
          <w:position w:val="5"/>
          <w:sz w:val="24"/>
        </w:rPr>
        <w:t>32</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MONATA NOMBRO de regulaj Esperanto-elsendoj en Ĉeĥoslovakio estis en 1946 sume 58 ĝis 59 (mallongondaj 30-31, Praha I 8, Ostrava 8, Hradec Králové 8, Ústí nad Labem 4). En 1947: 84-86 programoj (Ústí nad Labem ne plu enkalkulit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SUMO de Esperanto-elsendoj de septembro 1945 ĝis septembro 1950: 4270. El tiu nombro: mallongonda elsendo 3161, Praha I 496, artoprogramoj de Verda Stacio proksi</w:t>
        <w:softHyphen/>
        <w:t>mume 38, Ostrava 398, Hradec Králové 136, Ústí nad La</w:t>
        <w:softHyphen/>
        <w:t>bem ĝis decembro 1946 minimume 17, sed verŝajne ĝi el</w:t>
        <w:softHyphen/>
        <w:t>sendis ankaŭ en 1947, Bratislava kaj Košice sporade, pri</w:t>
        <w:softHyphen/>
        <w:t>takso: minimume 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jaroj 1951-1961 okazis nur sporade kelkaj elsendoj en iuj stacioj, nacilingve pri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POR-AŬSTRIA ELSENDO DE RADIO PRAHA, post unu provo en julio 1961, laŭ sugesto de aŭskultantoj envicigis de februaro 1962 sesminutan informaron en Esperanto, ĉiun lastan ĵaŭdon en monato. En la elsendoj funkciis František Zajíček kaj Jana Cíchová (Hrdličková). La elsendoj daŭris ĝis oktobro 1966.</w:t>
      </w:r>
      <w:r>
        <w:rPr>
          <w:rFonts w:cs="Roman-WP;Times New Roman" w:ascii="Roman-WP;Times New Roman" w:hAnsi="Roman-WP;Times New Roman"/>
          <w:position w:val="5"/>
          <w:sz w:val="24"/>
        </w:rPr>
        <w:t>33</w:t>
      </w:r>
      <w:r>
        <w:rPr>
          <w:rFonts w:cs="Roman-WP;Times New Roman" w:ascii="Roman-WP;Times New Roman" w:hAnsi="Roman-WP;Times New Roman"/>
          <w:sz w:val="24"/>
        </w:rPr>
        <w:t xml:space="preserv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6.8. Atingo kaj resono de la elssn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ĉeĥoslovaka radio montris ĝis tiu tempo la plej gran</w:t>
        <w:softHyphen/>
        <w:t>dan komprenon por esperantlingva informado, el ĉiuj radio</w:t>
        <w:softHyphen/>
        <w:t>stacioj de la mondo. Ĝi uzis Esperanton laŭ pli granda ska</w:t>
        <w:softHyphen/>
        <w:t>lo ol la lingvojn polan, germanan kaj ok aliajn, en kiuj ĝi ankaŭ elsendis. Afero senkompara en la historio de Espe</w:t>
        <w:softHyphen/>
        <w:t>ranto. La gvidantaro de la mallongonda elsendo en de</w:t>
        <w:softHyphen/>
        <w:t>cembro 1946 decidis jene pri la rangvico de la uzataj ling</w:t>
        <w:softHyphen/>
        <w:t>voj: 1-a la angla (60 minutoj), 2-a la franca (60), 3-a la rusa (60), 4-a Esperauto (40), 9 pluaj lingvoj kun 30 aŭ 15 minutoj.</w:t>
        <w:tab/>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radio-estraro alte aprezis la rolon de la Esperanto elsendoj. Laŭ la Jarlibro de la Ĉeĥoslovaka Radio, el 1938, venis 3085 aŭskultant-raportoj el 29 landoj. La postmilitaj libroforme aperintaj raportoj pri programaj konferencoj de la Radio substrekas utiIon, kiun la apliko de Esperanto donas al nia ŝtato: "Eminenta propaganda laboro de la Es</w:t>
        <w:softHyphen/>
        <w:t>peranto-elsendoj“</w:t>
      </w:r>
      <w:r>
        <w:rPr>
          <w:rFonts w:cs="Roman-WP;Times New Roman" w:ascii="Roman-WP;Times New Roman" w:hAnsi="Roman-WP;Times New Roman"/>
          <w:position w:val="5"/>
          <w:sz w:val="24"/>
        </w:rPr>
        <w:t>34</w:t>
      </w:r>
      <w:r>
        <w:rPr>
          <w:rFonts w:cs="Roman-WP;Times New Roman" w:ascii="Roman-WP;Times New Roman" w:hAnsi="Roman-WP;Times New Roman"/>
          <w:sz w:val="24"/>
        </w:rPr>
        <w:t>); "Eksterordinare varma intereso de eksterlandaj esperantistoj pri nia respubliko“</w:t>
      </w:r>
      <w:r>
        <w:rPr>
          <w:rFonts w:cs="Roman-WP;Times New Roman" w:ascii="Roman-WP;Times New Roman" w:hAnsi="Roman-WP;Times New Roman"/>
          <w:position w:val="5"/>
          <w:sz w:val="24"/>
        </w:rPr>
        <w:t>35</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Okazis unuafoje, ke la Ĉeĥoslovaka Radio estis repre</w:t>
        <w:softHyphen/>
        <w:t>zentita oficiale en la internacia konferenco "Esperanto en moderna vivo“ (Parizo, 1937) pere de la reĝisoro J. Bezdíček, dum J. V. Šamla reprezentis tie TRAKT. Unuafoje oka</w:t>
        <w:softHyphen/>
        <w:t>zis ankaŭ interŝtataj transprenoj de Esperanto-programoj (1937). La ministerio por informado konstatis en letero (1946-07-16): "La mallongonda Esperanto-elsendo estas la unusola ĝuanta iom grandan resonon el eksterlan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ĥoslovaka civitano d-ro Augustin Pitlík estis la unua homo en la mondo, kiu plenumis la radioelsendon en Esparanto, dum la pli fruaj (Usono, Anglio) estis nacilingvaj pri Esperanto. Unuaecon havas Ĉeĥoslovakio ankaŭ en elsendo de artverkoj, inter ili operoj, kaj en la ĉiutageco de elsendoj. Unuafoje okazis, en pluraj landoj, organizita kolektiva aŭskultado al la "Esperanto-voĉo“ de Prago. Eĉ fremda ĵurnalo transprenis informojn elsenditajn el Prago en Esperanto (ekz. "Ostgöten“, Svedlando, 1947-03-28).</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aŭskultantoj havis varman kontakton kun la Esperan</w:t>
        <w:softHyphen/>
        <w:t>to-radio en Prago. Unu letero anstataŭanta ĉiujn: "Ĉiutaga kontakto kun Ĉeĥoslovakio estas por ni tute natura kompletigo de la tago.“ Lennart Ĺberg, Svedlando, 1946-10-11. Aŭskultkonfirmoj venis el 32 lan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Interesa estas ankaŭ la jena cirkonstanco: la bona prononcado de Esperanto en nia Radio influis grave la prononcmanieron de eksterlandaj aŭskultantoj. Studento en Oxford K. L. Strong (1947-05-10) sciigis: "Mi trovas, ke viaj elsendoj multe helpas min pri la elparolado de nia lingvo.“ Nederlandano laŭdis la prononcadon: "Vi ĉeĥoj pa</w:t>
        <w:softHyphen/>
        <w:t xml:space="preserve">rolas tiel mirinde klare, ke estas ĝojo aŭskulti vin.“ (T. Tiesen) </w:t>
      </w:r>
      <w:r>
        <w:rPr>
          <w:rFonts w:cs="Roman-WP;Times New Roman" w:ascii="Roman-WP;Times New Roman" w:hAnsi="Roman-WP;Times New Roman"/>
          <w:position w:val="5"/>
          <w:sz w:val="24"/>
        </w:rPr>
        <w:t>36</w:t>
      </w:r>
      <w:r>
        <w:rPr>
          <w:rFonts w:cs="Roman-WP;Times New Roman" w:ascii="Roman-WP;Times New Roman" w:hAnsi="Roman-WP;Times New Roman"/>
          <w:sz w:val="24"/>
        </w:rPr>
        <w:t>). Alia angla aŭskultanto komunikis, ke ofta aŭskultado el Prago ebligis al li fari sukcesan ekzamenon pri fonetiko en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7. SEMINARI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Idea seminario por esperantistaj funkciuloj (210 parto</w:t>
        <w:softHyphen/>
        <w:t>prenintoj) en Prago 1948-12-14/18 estis organizita de la ministerio por informado. Prelegis tie elstaraj funkciuloj de la Partio kaj el ministerioj, prezidis A. Malík. La partopre</w:t>
        <w:softHyphen/>
        <w:t>nintoj ricevis repagon de la kostoj. Konfirmo pri la parto</w:t>
        <w:softHyphen/>
        <w:t>preno estis dokumento postulata ĉe peto pri paspor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speranto-seminarioj organizitaj de la Esperantista Klu</w:t>
        <w:softHyphen/>
        <w:t>bo en Praha kaj de Kleriga Kunularo en Praha 2 estis oka</w:t>
        <w:softHyphen/>
        <w:t>zantaj ĉiujn sabatojn vespere inter la 8-a de oktobro kaj 8-a de decembro 1951. Prelegis tie specialistoj pri Esperan</w:t>
        <w:softHyphen/>
        <w:t>to-problemoj kaj pri aktualaj kulturaj tem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Similaj seminarioj okazis poste en Hradec Králové (1952, dimanĉe en majo-junio), Olomouc (1952 marto, 1955 januaro), Lanškroun (1953 decemb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8. REKONO DE ESPERANTO FARE DE ELSTARAJ PERSO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ri tia agnosko ni ĉiam klopodis, precipe en la komenca periodo de la movado. En la unua stadio ĝi signifis defen</w:t>
        <w:softHyphen/>
        <w:t>don kontraŭ mokemo, en periodoj postaj esprimon de sin</w:t>
        <w:softHyphen/>
        <w:t>teno fare de oficialaj aŭtoritatoj. Kiam la movado fariĝ</w:t>
        <w:softHyphen/>
        <w:t>adis pli penetrema, ne unu oficiala aŭtoritato time demand</w:t>
        <w:softHyphen/>
        <w:t>is sin, ĉu la esperantismo ne estas danĝera al normala irado de la homaj aferoj? Tial ni ĉiam konsideradis necese kon</w:t>
        <w:softHyphen/>
        <w:t>servi kaj utiliĝi ĉiajn favorajn eldirojn de eminentuloj kaj rigardis ilin kiel sukcesetojn por nia cel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unua tia sukceso estis subskriboj de ĉirkaŭ sep universitataj profesoroj sub deklaracion de Delegacio por alpreno de la lingvo internacia, kiujn kolektis en la jaroj 1903-1904 Bouš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luaj ne venadis rapide. Jen ili esta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FRANTIŠEK KREJČÍ, profesoro de filozofio en la ĉeĥa universitato en Prago, konvinkita kaj tre influa pozitivisto, diris en artikolo verkita ĉeĥe por "Bohema Esperantisto“ en 1909: "Esperantismo fontas en tio, kio kreante la esen</w:t>
        <w:softHyphen/>
        <w:t>con de homeco estas ĉefa risorto de la kultura evoluo; ĉar jam nura tendenco al komuna interkomprenilo estas pruvo, ke al ĉiuj homoj estas io komuna. En la konscion ĝi venas nur kiel komunaj interesoj, sed komunaj interesoj estas eks</w:t>
        <w:softHyphen/>
        <w:t>ponento de komunaj bezonoj, komunaj bezonoj de egalaj, la samaj, internaj vivokondiĉoj, kaj la samaj internaj vivo</w:t>
        <w:softHyphen/>
        <w:t>kondiĉoj estas vidigilo de la sama esenco. La komunaj interesoj la homojn proksimigas, kaj ju pliaj ili estas, des pli efike ili paralizas tion, kio igas la homojn esti mala</w:t>
        <w:softHyphen/>
        <w:t>mi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AREL VOROVKA, profesoro de filozofio en la ĉeĥa universitato en Prago, la plej elstara figuro inter idealistoj, en la verko "Skeptikeco kaj gnozo“ en 1921: "Se Esperan</w:t>
        <w:softHyphen/>
        <w:t>to kiel internacia lingvo kaj kiel la dua ŝtata lingvo en ĉiu nacie miksita ŝtato estas utopio, tiam nekompareble pli malbona utopio estas ĉiuj klopodoj por nuligo de kapita</w:t>
        <w:softHyphen/>
        <w:t>lisma ekonomiko kaj unuiĝo de proletoj el la tuta mondo. Tiam mi ĉesos revi pri frateco de ĉiuj homoj kaj mi obser</w:t>
        <w:softHyphen/>
        <w:t>vos dum mia vivo senspire, kiel la anglosaksa raso kaj ĝia kulturo ĉirkaŭvolvas la tutan mondon kaj preparas sin por adapti ĝin al siaj ideal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st fondo de la Asocio, turnis sin en la jaro 1924 la ĝenerala sekretario Hromada perletere al viroj sur diversaj gvidaj postenoj kun peto, ke ili morale subtenu nian pozi</w:t>
        <w:softHyphen/>
        <w:t>cion aliĝante en honoran komitaton Asocian. Respondoj al tiu invito venis surprize multaj: sesdek. Inter ili estis 3 ministroj, 20 universitataj profesoroj, verkistoj, artistoj, ĵurnalistoj, membroj de la Ĉeĥa Akademio de Sciencoj kaj Artoj, deputitoj, senatanoj. Hromada sendadis al ili repre</w:t>
        <w:softHyphen/>
        <w:t>saĵojn de ĉeĥlingvaj partoj el La Progreso. Venadis kon</w:t>
        <w:softHyphen/>
        <w:t>firmoj kaj informpetoj. (Tamen mi opinias, ke oni bedaŭ</w:t>
        <w:softHyphen/>
        <w:t>rinde ofte malzorgadis la agad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T. G. MASARYK, prezidento de la Respubliko, respondis al saluta telegramo de la Universala Kongreso en Prago telegrafe: "Capri la 4-an de aŭgusto 1921. Mi dankas pro salutoj al enlandaj kaj eksterlandaj kongresanoj. Mi dezi</w:t>
        <w:softHyphen/>
        <w:t>ras al via celado, servanta al progresema idealo, sukce</w:t>
        <w:softHyphen/>
        <w:t>son. T. G. Masary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ro EDVARD BENEŠ, eksterlanda ministro kaj poste prezidento de la Respubliko, en la salutletero al la Univer</w:t>
        <w:softHyphen/>
        <w:t>sala Kongreso en Prago, 1921-07-30: "La ideo de unu interkompreniga lingvo, kia estas Esperanto, estas grandvalora por ĉiuj sinceraj pacifistoj. Hodiaŭ ĝi ne plu estas utopio, sed problemo, pri kiu laboras intelektularo de la tuta mon</w:t>
        <w:softHyphen/>
        <w:t>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rom tio Beneš montris sian favoran al Esperanto per jenaj fa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i subskribis la rezolucion pri Esperanto por Ligo de Nacioj, 1920-12-1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aprilo 1927 li akceptis honoran prezidantecon en la konferenco "Paco per lernejo“ kaj ĉeestis la inaŭguran kunvenon. Tiun prezidantecon akceptis ankaŭ la ministro de lernejoj d-ro Milan Hodža, ankaŭ li ĉeestis la inaŭgu</w:t>
        <w:softHyphen/>
        <w:t>ran kunvenon. Ambaŭ ministroj alparolis la kunven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Beneš traktis kun la prezidanto de UEA Edmond Privat en 1931 pri Interŝtata Akor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Al la Universala Kongreso en Bern, en 1947, li sendis apartan saluton, kiun laŭ lia komisio legis d-ro Jan Geryk: "Salutas vin nia amata prezidento de ĈSR, d-ro Edvard Beneš, al kiu ligas sin kun efektiva amo la tuta ĉeĥoslo</w:t>
        <w:softHyphen/>
        <w:t>vaka popolo. Mi rajtas al vi diri, ke nia sinjoro prezidento simpatias kun la esperantista movado.“ Tiu permeso estis donita per letero el la prezidenta kabineto n-ro Č. D. 406/47 el la 20-a de januaro 194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Asocio prezentis al la prezidento Beneš memorandon kun la dato 1947-06-30 petante lian subtenon por agado pri Interŝtata Akordo kaj petante pri aŭdienco. La memo</w:t>
        <w:softHyphen/>
        <w:t>randon ni sendis al ĉiuj 300 parlamentanoj. Aŭdienco estis rifuzita per letero de la prezidenta kabineto n-ro 100101/40 el 1948-0l-26. La letero diras, ke "sinjoro prezidento tra</w:t>
        <w:softHyphen/>
        <w:t>legis la leteron kaj la memorandon kun intereso, kiun li ĉiam havas pri via laboro kaj ĝiaj rezultoj. Laŭ lia ordono ni vin dankas elkore kaj samtempe petas, ke vi en la afero de petata aŭdienco senkulpigu la sinjoron prezidenton pro lia troa laborado de tutŝtata intere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UDĚK PIK, deputito socialdemokrata, urbestro de Pilze</w:t>
        <w:softHyphen/>
        <w:t>no, en 1937 aliĝis al la Asocio kiel membro permesinte publikigi tio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VÁCLAV KOPECKÝ, ministro de informoj kaj unu el la plej signifaj kapoj de la Komunista Partio, akceptis hono</w:t>
        <w:softHyphen/>
        <w:t>ran patronecon de la ĉeĥoslovaka esperantista kongreso en Liberec. Laŭ lia komisio la sekcia ĉefo de la informministe</w:t>
        <w:softHyphen/>
        <w:t>rio Petr Konečný diris en la kongreso la 5-an de junio 1949 diskurson, en kiu li inter alio deklaris: "En kio ni vidas la signifon de la ĉeĥoslovaka esperantista movado? Ni vidas ĝian signifon en ĝia progresema esenco mem, en ĝia ideo, en ĝia misio. La signifo de tiu ĉi movado estas bazita en ĝiaj tradicioj naciaj kaj en porpacaj celadoj de la reĝo Jiří z Poděbrad kaj de Jan Amos Komenský. Same ĝi bazi</w:t>
        <w:softHyphen/>
        <w:t>ĝas en sia internacieco, en granda nombro de siaj anoj kaj en alta grado de sia organiziteco. La Esperanto-movado ha</w:t>
        <w:softHyphen/>
        <w:t>vas gravan forton en la Respubliko kaj en la mondo ĝene</w:t>
        <w:softHyphen/>
        <w:t>rale. Tial estas metata al ĝi demando: Kian rolon ĝi ludos en nia ŝtato kaj en la mondo cetera?. . . Se la Esperanto</w:t>
        <w:softHyphen/>
        <w:t>-movado estas atingonta sian celon, ĝi devas nepre kuniĝi kun la plej granda progresema forto tutmonda, kiun re</w:t>
        <w:softHyphen/>
        <w:t>prezentas internacia laborista klaso. Ĝi devas el la Esperanto-mavado fari potencan ilon en celado por la inter</w:t>
        <w:softHyphen/>
        <w:t>nacia paco kontraŭ forto de la reakcio kaj kontraŭ fortoj de la milito. . . Mi kredas, ke vi tiel komprenas mision de la kongreso, almenaŭ granda plimulto de vi. Ni kredas, ke estas al vi klare, ke via movado identiĝos kun la movado por paco kaj internacia interkompreniĝo. Ekskluzive en socialismo estas eble efektivigi tiujn ideal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29. DEKLAROJ DE KORPORACI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OMERCA KAJ METIA ĈAMBRO EN OLOMOUC, in</w:t>
        <w:softHyphen/>
        <w:t>formita de Antonín Kudela pri decido de la komerca ĉam</w:t>
        <w:softHyphen/>
        <w:t>bro Pariza, respondis al li per sekvanta ĉeĥlingva letero n-ro 4432 el 1921-04-02: "Al via letero el la 26-a de marto koncerne la enkondukon de Esperanto kiel instruobjekto en la komercaj lernejoj, la subskribinta komerca kaj metia ĉambro sciigas, ke ĝi plej multe helpos al viaj klopodoj kaj en sia agadsfero subtenos instruadon de Esperanto, eĉ tial pli volonte, ĉar la malfacila komerca situacio kaj la batalo pri la monda merkato nepre postulas rimedon por inter</w:t>
        <w:softHyphen/>
        <w:t>kompreniĝo de la popoloj kaj laŭ opinio de personoj ko</w:t>
        <w:softHyphen/>
        <w:t>nantaj la aferon la lingvo Esperanto estas kapabla plej altgrade esti tia lingvo de interkompreniĝo.“ Subskribitaj vicprezidanto de la administra komisiono Pícha, sekreta</w:t>
        <w:softHyphen/>
        <w:t>rio d-ro Svěrá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KOMERCA ĈAMBRO EN HRADEC KRALOVÉ, centro en la grava industria kaj terkulturista regiono, diris en letero al la 2-a ĉeĥoslovaka kongreso esperantista la 7-9-an de junio 1924: "Ni estas konvinkitaj, ke la celscia kaj per</w:t>
        <w:softHyphen/>
        <w:t>sista laboro de la propagandistoj de Esperanto devas al</w:t>
        <w:softHyphen/>
        <w:t>porti bonan rezulton, ĉar temas pri afero bona, kiu certe enhavas sufiĉe da forto por pasigi la tempon de malkonfi</w:t>
        <w:softHyphen/>
        <w:t>do, de kritikaj prijuĝoj kaj de oportuneco, kiuj ĝis nun malhelpas la rapidan disvastigon ds Esperanto. Ni konvink</w:t>
        <w:softHyphen/>
        <w:t>iĝis laŭ praktika pritakso en nia traduk-oficejo, ke Espe</w:t>
        <w:softHyphen/>
        <w:t>ranto, kvankam ĝis nun malvaste, tamen jam kun certa reguleco, aperas inter aliaj lingvoj, en kiuj oni korespon</w:t>
        <w:softHyphen/>
        <w:t>das en internaciaj rilatoj komercaj, kaj ni ne dubas, ke tiu ĉi komenco daŭre evoluos al tiom granda disvastiĝo kaj valoriĝo de Esperanto, kiom tiu ĉi lingvo pro sia valoro por la internacia komerco meritas.“ La letero estas datita la 6-an de junio 1924 kaj subskribita de d-ro F. Ulrich kaj d-ro Jaromír Tobiáš, ambaŭ siatempe tre influaj vi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L KONGRESO DE LA ĈEĤOSLOVAKA SOCIALDEMOKRA</w:t>
        <w:softHyphen/>
        <w:t>TA PARTIO en Prago, en la raporto de la komisiono por proponoj prezentata de la deputito L. Pik kaj akceptita la 29-an de septembro 1930, estis sekvanta alineo: "Propono de la Laborista Ligo Esperantista en Prago, ke en la pro</w:t>
        <w:softHyphen/>
        <w:t>gramon de la partio estu akceptita helpa internacia lingvo, estas transdonata al la plenumkomitato por pritrakti ĝin kun la Internacio.“</w:t>
      </w:r>
      <w:r>
        <w:rPr>
          <w:rFonts w:cs="Roman-WP;Times New Roman" w:ascii="Roman-WP;Times New Roman" w:hAnsi="Roman-WP;Times New Roman"/>
          <w:position w:val="5"/>
          <w:sz w:val="24"/>
        </w:rPr>
        <w:t>38</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OMISIONO DE EKSPERTOJ starigita de la lerneja ministerio en 1931 rekomendis, ke en la instruplanon de la reformitaj urbanaj lernejoj estu metita Esperanto. Kvan</w:t>
        <w:softHyphen/>
        <w:t>kam la plano el 1932 ĝin ne enhavis, tamen decido de tia komisiono, konsistanta el tre renomaj pedagogoj, estas gra</w:t>
        <w:softHyphen/>
        <w:t>va esprim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ĈEĤOSLOVAKA GEOGRAFIA KONGRESO, 1947-10-29/11-0l, la profesoro Klement Urban, aŭtoro de geografiaj lernolibroj, parolis pri rimedoj por stimuli intere</w:t>
        <w:softHyphen/>
        <w:t>son de studantoj pri geografio. En la fino de la parolo li montris, ke Esperanto estas netakseble utila kiel metoda helpilo. En la posta diskuto sin anoncis d-ro Hugo Jokl, profesoro en Tábor, kaj atentigis pri ekzisto de esperantis</w:t>
        <w:softHyphen/>
        <w:t>taj adresa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CENTRA KONSILANTARO DE SINDIKATOJ (ÚRO) sendis al la unua postmilita Asocia kongreso (1946-01-19) la de</w:t>
        <w:softHyphen/>
        <w:t xml:space="preserve">legiton František Staněk, vicestron de sia kultura departemento, kiu salutis la kongreson kaj emfazis la fakton, ke </w:t>
      </w:r>
      <w:r>
        <w:rPr>
          <w:rFonts w:cs="Roman-WP;Times New Roman" w:ascii="Roman-WP;Times New Roman" w:hAnsi="Roman-WP;Times New Roman"/>
          <w:i/>
          <w:sz w:val="24"/>
        </w:rPr>
        <w:t>ÚRO</w:t>
      </w:r>
      <w:r>
        <w:rPr>
          <w:rFonts w:cs="Roman-WP;Times New Roman" w:ascii="Roman-WP;Times New Roman" w:hAnsi="Roman-WP;Times New Roman"/>
          <w:sz w:val="24"/>
        </w:rPr>
        <w:t xml:space="preserve"> kiel la unua el la publikjuraj korporacioj deklaris pozitivan sintenon al Esperanto kaj enmetis Esperanton ofi</w:t>
        <w:softHyphen/>
        <w:t>ciale en la instruplanojn de siaj labor-lernej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l la dua kongreso (1947-03-30) ÚRO sendis salutleteron dirantan: "Viajn noblajn celadojn por internacia proksimi</w:t>
        <w:softHyphen/>
        <w:t>ĝo ni volas ankaŭ estonte subteni kaj ni emfazas, ke niaj laborlernejoj estis la unua institucio, kiu en la liberigita Respubliko kunlaboris kun vi. Longa vico de Esperanto-kur</w:t>
        <w:softHyphen/>
        <w:t>soj en niaj labor-lernejoj dokumentas pri tio, ke la labo</w:t>
        <w:softHyphen/>
        <w:t>ranta popolo havas intereson pri proksimiĝo de la nacioj helpe de la internacia lingvo: Ni esperas, ke ankaŭ nia plua kunlaborado disvolviĝados sukcese kaj ni kalkulas kun ini</w:t>
        <w:softHyphen/>
        <w:t>ciatemo de viaj fakaj laborantoj kaj membroj.“ Subskribi</w:t>
        <w:softHyphen/>
        <w:t xml:space="preserve">ta Inĝ. J. Volek, estro de centra departemento kultura de </w:t>
      </w:r>
      <w:r>
        <w:rPr>
          <w:rFonts w:cs="Roman-WP;Times New Roman" w:ascii="Roman-WP;Times New Roman" w:hAnsi="Roman-WP;Times New Roman"/>
          <w:i/>
          <w:sz w:val="24"/>
        </w:rPr>
        <w:t>ÚRO</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Ankaŭ al la tria regula kongreso (1948-04-18) sendis </w:t>
      </w:r>
      <w:r>
        <w:rPr>
          <w:rFonts w:cs="Roman-WP;Times New Roman" w:ascii="Roman-WP;Times New Roman" w:hAnsi="Roman-WP;Times New Roman"/>
          <w:i/>
          <w:sz w:val="24"/>
        </w:rPr>
        <w:t>ÚRO</w:t>
      </w:r>
      <w:r>
        <w:rPr>
          <w:rFonts w:cs="Roman-WP;Times New Roman" w:ascii="Roman-WP;Times New Roman" w:hAnsi="Roman-WP;Times New Roman"/>
          <w:sz w:val="24"/>
        </w:rPr>
        <w:t xml:space="preserve"> sian delegiton František Staněk, kiu diris en sia al</w:t>
        <w:softHyphen/>
        <w:t xml:space="preserve">parolo: "Ni atente sekvas vian laboradon. Esperanto ne sole restas en la programo de niaj labor-lernejoj, sed ni ĵus startigis Esperanto-sekciojn ĉe niaj kluboj en entreprenoj. Ni konsentas kun vi, ke la problemo de internacia lingvo povas esti solvata per unuanima decido kaj propono de unusola lingvo. Ni malakceptas frakciemon en ĉiu fako. Tial ni malakceptis la proponon enmeti en niajn lernejojn la lingvon </w:t>
      </w:r>
      <w:r>
        <w:rPr>
          <w:rFonts w:cs="Roman-WP;Times New Roman" w:ascii="Roman-WP;Times New Roman" w:hAnsi="Roman-WP;Times New Roman"/>
          <w:i/>
          <w:sz w:val="24"/>
        </w:rPr>
        <w:t>occidental.</w:t>
      </w:r>
      <w:r>
        <w:rPr>
          <w:rFonts w:cs="Roman-WP;Times New Roman" w:ascii="Roman-WP;Times New Roman" w:hAnsi="Roman-WP;Times New Roman"/>
          <w:sz w:val="24"/>
        </w:rPr>
        <w:t xml:space="preserve"> Frakciemo ĉiam marŝas al ĥaoso. Tial ni subtenas sole Esperanton, ĉar ĝi donas al la laboris</w:t>
        <w:softHyphen/>
        <w:t>to tujan profiton, ebligante al li tuj eniri en kontakton kun kamaradoj alilingvaj. Mi ŝatas, ke via prezidanto proklamis politikecon de via movado. Jes, ĉiu movado, se ĝi volas akiri sian celon, devas nepre plenumadi siajn taskojn poli</w:t>
        <w:softHyphen/>
        <w:t>tikajn. Vi ilin plenumas informante fremdlandon pri la ten</w:t>
        <w:softHyphen/>
        <w:t>dencoj kaj ideoj de nia registaro, kiel ĝi realigas efektivan demokration. Via movado estu kultura! Klopodu, ke vi estu enigitaj en la kulturan komisionon de la Centra Ago-Ko</w:t>
        <w:softHyphen/>
        <w:t>mitato ĉe la Nacia Fronto! Klopodu, ke via organizo estu efektive unueca, por tio laboru ankaŭ imperativ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MINISTERIO POR INFORMADO KAJ KLERIGO rekonis la laboron de la Esperanto-Asocio kaj de esperantistoj ĝenerale per alvoko publi</w:t>
        <w:softHyphen/>
        <w:t xml:space="preserve">kigita en la oficiala bulteno </w:t>
      </w:r>
      <w:r>
        <w:rPr>
          <w:rFonts w:cs="Roman-WP;Times New Roman" w:ascii="Roman-WP;Times New Roman" w:hAnsi="Roman-WP;Times New Roman"/>
          <w:i/>
          <w:sz w:val="24"/>
        </w:rPr>
        <w:t>Osvětová práce</w:t>
      </w:r>
      <w:r>
        <w:rPr>
          <w:rFonts w:cs="Roman-WP;Times New Roman" w:ascii="Roman-WP;Times New Roman" w:hAnsi="Roman-WP;Times New Roman"/>
          <w:sz w:val="24"/>
        </w:rPr>
        <w:t xml:space="preserve"> (Kleriga laboro), 1949-01-11, n-ro 11, en ĝia porto "Ediktoj kaj sciigoj de la ministerio por informa</w:t>
        <w:softHyphen/>
        <w:t>do kaj klerigo“: "La Esperanto-Asocio aliĝis al laboro kiel unu el la plej gravaj komponantoj, kiu povas sukcese aktivi ne nur interne, ĉe la konstru-strebado de la ŝtato kaj firmigado de ĝia popoldemokratia reĝimo, sed antaŭ ĉio e k s t e r e n ĉe ĝia popularigado malproksime ekster la landlimoj. Kiel urĝa tasko aperas antaŭ ĉio perado de kon</w:t>
        <w:softHyphen/>
        <w:t>taktoj kaj interesigo de la laboristaro pri Esperanto. La ministerio tial taskas al la regionaj, distriktaj kaj lokaj klerigaj konsilantaroj ek</w:t>
        <w:softHyphen/>
        <w:t>kontakti kun organoj de la ĉeĥoslovakaj esperantistoj kaj efike ekkunlabori.“ - (A.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Por la PETSKRIBO FAVORE AL ESPERANTO AL UNUIĜINTAJ NACIOJ en 1946-1947 liveris Ĉeĥoslovakio sume 1201154 subskribojn. Inter ili estis kolektivaj tiuj de Soko1 (1000 000), </w:t>
      </w:r>
      <w:r>
        <w:rPr>
          <w:rFonts w:cs="Roman-WP;Times New Roman" w:ascii="Roman-WP;Times New Roman" w:hAnsi="Roman-WP;Times New Roman"/>
          <w:i/>
          <w:sz w:val="24"/>
        </w:rPr>
        <w:t>Matica Slovenská</w:t>
      </w:r>
      <w:r>
        <w:rPr>
          <w:rFonts w:cs="Roman-WP;Times New Roman" w:ascii="Roman-WP;Times New Roman" w:hAnsi="Roman-WP;Times New Roman"/>
          <w:sz w:val="24"/>
        </w:rPr>
        <w:t xml:space="preserve"> (79 875) kaj la skolta regio</w:t>
        <w:softHyphen/>
        <w:t xml:space="preserve">no Třebíč (2100). El eminentuloj subskribis: Antonín Zápotocký, la posta prezidento de la Respubliko, tiam estro de Revolucia Sindikata Movado </w:t>
      </w:r>
      <w:r>
        <w:rPr>
          <w:rFonts w:cs="Roman-WP;Times New Roman" w:ascii="Roman-WP;Times New Roman" w:hAnsi="Roman-WP;Times New Roman"/>
          <w:i/>
          <w:sz w:val="24"/>
        </w:rPr>
        <w:t>(ROH),</w:t>
      </w:r>
      <w:r>
        <w:rPr>
          <w:rFonts w:cs="Roman-WP;Times New Roman" w:ascii="Roman-WP;Times New Roman" w:hAnsi="Roman-WP;Times New Roman"/>
          <w:sz w:val="24"/>
        </w:rPr>
        <w:t xml:space="preserve"> Bohumil Laušman, ministro de industrio, Josef David, prezidanto da la Parla</w:t>
        <w:softHyphen/>
        <w:t xml:space="preserve">mento, JUDr. Josef Grňa, profesoro ĉe la Ĉeĥa Alta Lernejo Teknika </w:t>
      </w:r>
      <w:r>
        <w:rPr>
          <w:rFonts w:cs="Roman-WP;Times New Roman" w:ascii="Roman-WP;Times New Roman" w:hAnsi="Roman-WP;Times New Roman"/>
          <w:i/>
          <w:sz w:val="24"/>
        </w:rPr>
        <w:t>(ČVUT)</w:t>
      </w:r>
      <w:r>
        <w:rPr>
          <w:rFonts w:cs="Roman-WP;Times New Roman" w:ascii="Roman-WP;Times New Roman" w:hAnsi="Roman-WP;Times New Roman"/>
          <w:sz w:val="24"/>
        </w:rPr>
        <w:t xml:space="preserve"> en Prago, prezidanto de la Societo de Dummilitaj Partizanoj, d-ro Josef Beran, ĉefepiskopo en Prago. Krome 47 parlamentanoj. Nia lando estis sur la tria loko inter la ceteraj. La suma nombro estis 15 588 062 sub</w:t>
        <w:softHyphen/>
        <w:t>skriboj. La unua estis Germanujo (7 061765), la dua Japa</w:t>
        <w:softHyphen/>
        <w:t>nujo (1 994 17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5.30. MONUMEN'POJ DE ESPERAN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unua monumento estis tiu en FRANTIŠKOVY LÁZNĚ. Ĝian konstruon propagandis kaj kolektis monon por ĝi la UEA-delegito kaj prezidanto de la loka grupo Jakob Hechtl, bavara fervojoficisto. La monumento estis inaŭgurita Pen</w:t>
        <w:softHyphen/>
        <w:t>tekoston 1914 dum la 4-a Aŭstria Esperanto-kongreso. Ĉe</w:t>
        <w:softHyphen/>
        <w:t>estis ankaŭ reprezentantoj de Bohema Asocio Esperantista, M. Schmidt kaj mi. (Mi rememoras, ke tie estis ankaŭ Pro</w:t>
        <w:softHyphen/>
        <w:t>cházka.) La Unio ne igis sin reprezenti. La monumento es</w:t>
        <w:softHyphen/>
        <w:t xml:space="preserve">tis kvin-pilastra bloko el artefarita ŝtono portanta supre terglobon kaj surfronte bronzan bareliefon de Zamenhof. Tiu ĉi unua Esperanto-monumento en la mondo estis lokita en la banloka parko kaj impresis tre bele. Post jardekoj ĝi bezonis sole purigon. En 1937 la Asocio turnis sin al la urbestraro kun tiurilata peto kaj ricevis promeson. Post unu jaro venis nazioj kaj ili la monumenton detruis.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TOMBOŜTONO DE JULIUS PAZELT EN HORNÍ PODLUŽÍ (antaŭe Horní Grunt; germane Obergrund) apud Varns</w:t>
        <w:softHyphen/>
        <w:t xml:space="preserve">dorf estis konstruita de Germana Esperanto-Ligo. Sur la ŝtono estas surskribo: Julius Pazelt, * 9. V. 1857,   17. I. 1927, (stelo), Per laboro al honoro!, </w:t>
      </w:r>
      <w:r>
        <w:rPr>
          <w:rFonts w:cs="Roman-WP;Times New Roman" w:ascii="Roman-WP;Times New Roman" w:hAnsi="Roman-WP;Times New Roman"/>
          <w:i/>
          <w:sz w:val="24"/>
        </w:rPr>
        <w:t>Bund deutscher</w:t>
      </w:r>
      <w:r>
        <w:rPr>
          <w:rFonts w:cs="Roman-WP;Times New Roman" w:ascii="Roman-WP;Times New Roman" w:hAnsi="Roman-WP;Times New Roman"/>
          <w:sz w:val="24"/>
        </w:rPr>
        <w:t xml:space="preserve"> </w:t>
      </w:r>
      <w:r>
        <w:rPr>
          <w:rFonts w:cs="Roman-WP;Times New Roman" w:ascii="Roman-WP;Times New Roman" w:hAnsi="Roman-WP;Times New Roman"/>
          <w:i/>
          <w:sz w:val="24"/>
        </w:rPr>
        <w:t>Espe</w:t>
        <w:softHyphen/>
        <w:t>rantisten</w:t>
      </w:r>
      <w:r>
        <w:rPr>
          <w:rFonts w:cs="Roman-WP;Times New Roman" w:ascii="Roman-WP;Times New Roman" w:hAnsi="Roman-WP;Times New Roman"/>
          <w:sz w:val="24"/>
        </w:rPr>
        <w:t xml:space="preserve"> </w:t>
      </w:r>
      <w:r>
        <w:rPr>
          <w:rFonts w:cs="Roman-WP;Times New Roman" w:ascii="Roman-WP;Times New Roman" w:hAnsi="Roman-WP;Times New Roman"/>
          <w:i/>
          <w:sz w:val="24"/>
        </w:rPr>
        <w:t>seinem</w:t>
      </w:r>
      <w:r>
        <w:rPr>
          <w:rFonts w:cs="Roman-WP;Times New Roman" w:ascii="Roman-WP;Times New Roman" w:hAnsi="Roman-WP;Times New Roman"/>
          <w:sz w:val="24"/>
        </w:rPr>
        <w:t xml:space="preserve"> </w:t>
      </w:r>
      <w:r>
        <w:rPr>
          <w:rFonts w:cs="Roman-WP;Times New Roman" w:ascii="Roman-WP;Times New Roman" w:hAnsi="Roman-WP;Times New Roman"/>
          <w:i/>
          <w:sz w:val="24"/>
        </w:rPr>
        <w:t>Vorkämpfe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32 estis EN OLOMOUC PLANTITA ESPERANTO-AR</w:t>
        <w:softHyphen/>
        <w:t>BO (liliodendro) kaj apud ĝi starigita impona granita blo</w:t>
        <w:softHyphen/>
        <w:t>ko kun surskribo. La inaŭguro okazis la 15-an de majo 1932 okaze de la 5-a ĉeĥoslovaka kongreso. En Protekto</w:t>
        <w:softHyphen/>
        <w:t xml:space="preserve">rato la granitbloko estis forigita. La 10-an de junio 1946 ĝi estis restarigita kaj reinaŭgurit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Nový Bohumín (nun: Bohumín) estis en 1934 starigi</w:t>
        <w:softHyphen/>
        <w:t>ta de la Regiona Esperantista Ligo Esperanto-monumento en la urba parko. Dum la okupacio ĝi estis kaŝita fare de iu esperantisto, sed post la fino de la milito ne tuj trovi</w:t>
        <w:softHyphen/>
        <w:t>ta. La 5-an de oktobro 1947 oni do inaŭguris samloke alian monumenton. Ĝi havas surskribon: "Per Esperanto al interfratiĝo de la homoj!“ Nur pli poste oni trovis la originan memorŝtonon, oni ĝin transportis al Ostrava-Zábřeh (pri tio meritiĝis Alois Kubala) kaj kun nova surskribo starigis ĝin tie. - La ĉefa aleo apud la monumento en Bohumín estis inaŭgurita (1951-05-20) kiel Aleo de d-ro Zamenhof.</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a internacia esperantista somera restadejo LAZ</w:t>
        <w:softHyphen/>
        <w:t>NĚ BĚLOHRAD estis solene inaŭgurita 1935-07-21 "ALEO DE D</w:t>
        <w:noBreakHyphen/>
        <w:t>RO ZAMENHOF“. Reinaŭgurita ĝi estis 1959-07-19 de d-ro J. Jermář, prezidanto de Ĉeĥoslovaka Esperanto-Komita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LICHNOV U FRENŠTÁTU estis memorŝtono inaŭgu</w:t>
        <w:softHyphen/>
        <w:t>rita la 14-an de majo 1936. Temis pri plaĉa monumento fare de la skulptisto V. Brázdil, laŭ skizo de samideano J. Špaček. La monon kolektis Roman Michna. La memorŝtono staris antaŭ la lernejo. Dum la nazia okupacio ĝi estis de</w:t>
        <w:softHyphen/>
        <w:t>trui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IPOZEJO DE D-RO ESPERANTO“, estis inaŭgurita la 24-an de septembro 1950 EN KOPŘIVNICE. En la urba par</w:t>
        <w:softHyphen/>
        <w:t>ko estis aranĝita granita bloko en centro de kvinpinta ste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MONUMENTO MEMORE AL J. A. KOMENSKÝ kun Esperanto-stelo kaj ĉeĥlingvaj tekstoj "Je memoro al J. A. Komenský, prapatro de ĉeĥaj pioniroj de la ideo pri helpa lingvo internacia“, "Per Esperanto al la tutmonda paco“, en la parko de Milan Rotter EN OSTRAVA-ZÁBŘEH, estis inaŭgurita la 11-an de majo 1952. Konstruis ĝin Esperan</w:t>
        <w:softHyphen/>
        <w:t xml:space="preserve">tista Klubo Komenský en Ostrava-Zábřeh. Ĝia multjara prezidanto Alois Kubala faris dum la inaŭguro tre rimarkindan paroladon. Supre sur kvinedra bloko estas Esperanto-stelo kaj sur la meza bloko la teksto: </w:t>
      </w:r>
      <w:r>
        <w:rPr>
          <w:rFonts w:cs="Roman-WP;Times New Roman" w:ascii="Roman-WP;Times New Roman" w:hAnsi="Roman-WP;Times New Roman"/>
          <w:i/>
          <w:sz w:val="24"/>
        </w:rPr>
        <w:t>Památce J.</w:t>
      </w:r>
      <w:r>
        <w:rPr>
          <w:rFonts w:cs="Roman-WP;Times New Roman" w:ascii="Roman-WP;Times New Roman" w:hAnsi="Roman-WP;Times New Roman"/>
          <w:sz w:val="24"/>
        </w:rPr>
        <w:t xml:space="preserve"> </w:t>
      </w:r>
      <w:r>
        <w:rPr>
          <w:rFonts w:cs="Roman-WP;Times New Roman" w:ascii="Roman-WP;Times New Roman" w:hAnsi="Roman-WP;Times New Roman"/>
          <w:i/>
          <w:sz w:val="24"/>
        </w:rPr>
        <w:t>A. Komenského, praotce českých</w:t>
      </w:r>
      <w:r>
        <w:rPr>
          <w:rFonts w:cs="Roman-WP;Times New Roman" w:ascii="Roman-WP;Times New Roman" w:hAnsi="Roman-WP;Times New Roman"/>
          <w:sz w:val="24"/>
        </w:rPr>
        <w:t xml:space="preserve"> </w:t>
      </w:r>
      <w:r>
        <w:rPr>
          <w:rFonts w:cs="Roman-WP;Times New Roman" w:ascii="Roman-WP;Times New Roman" w:hAnsi="Roman-WP;Times New Roman"/>
          <w:i/>
          <w:sz w:val="24"/>
        </w:rPr>
        <w:t>průkopniků</w:t>
      </w:r>
      <w:r>
        <w:rPr>
          <w:rFonts w:cs="Roman-WP;Times New Roman" w:ascii="Roman-WP;Times New Roman" w:hAnsi="Roman-WP;Times New Roman"/>
          <w:sz w:val="24"/>
        </w:rPr>
        <w:t xml:space="preserve"> </w:t>
      </w:r>
      <w:r>
        <w:rPr>
          <w:rFonts w:cs="Roman-WP;Times New Roman" w:ascii="Roman-WP;Times New Roman" w:hAnsi="Roman-WP;Times New Roman"/>
          <w:i/>
          <w:sz w:val="24"/>
        </w:rPr>
        <w:t>idee pomocného</w:t>
      </w:r>
      <w:r>
        <w:rPr>
          <w:rFonts w:cs="Roman-WP;Times New Roman" w:ascii="Roman-WP;Times New Roman" w:hAnsi="Roman-WP;Times New Roman"/>
          <w:sz w:val="24"/>
        </w:rPr>
        <w:t xml:space="preserve"> </w:t>
      </w:r>
      <w:r>
        <w:rPr>
          <w:rFonts w:cs="Roman-WP;Times New Roman" w:ascii="Roman-WP;Times New Roman" w:hAnsi="Roman-WP;Times New Roman"/>
          <w:i/>
          <w:sz w:val="24"/>
        </w:rPr>
        <w:t>jazyka</w:t>
      </w:r>
      <w:r>
        <w:rPr>
          <w:rFonts w:cs="Roman-WP;Times New Roman" w:ascii="Roman-WP;Times New Roman" w:hAnsi="Roman-WP;Times New Roman"/>
          <w:sz w:val="24"/>
        </w:rPr>
        <w:t xml:space="preserve"> </w:t>
      </w:r>
      <w:r>
        <w:rPr>
          <w:rFonts w:cs="Roman-WP;Times New Roman" w:ascii="Roman-WP;Times New Roman" w:hAnsi="Roman-WP;Times New Roman"/>
          <w:i/>
          <w:sz w:val="24"/>
        </w:rPr>
        <w:t>mezinárodního. Via Lucis 1641 XIX</w:t>
      </w:r>
      <w:r>
        <w:rPr>
          <w:rFonts w:cs="Roman-WP;Times New Roman" w:ascii="Roman-WP;Times New Roman" w:hAnsi="Roman-WP;Times New Roman"/>
          <w:sz w:val="24"/>
        </w:rPr>
        <w:t xml:space="preserve"> 14. Efektivigis D-ro Esperanto 26. VII. 1887. 1952 - Esperantem </w:t>
      </w:r>
      <w:r>
        <w:rPr>
          <w:rFonts w:cs="Roman-WP;Times New Roman" w:ascii="Roman-WP;Times New Roman" w:hAnsi="Roman-WP;Times New Roman"/>
          <w:i/>
          <w:sz w:val="24"/>
        </w:rPr>
        <w:t>k světovému</w:t>
      </w:r>
      <w:r>
        <w:rPr>
          <w:rFonts w:cs="Roman-WP;Times New Roman" w:ascii="Roman-WP;Times New Roman" w:hAnsi="Roman-WP;Times New Roman"/>
          <w:sz w:val="24"/>
        </w:rPr>
        <w:t xml:space="preserve"> </w:t>
      </w:r>
      <w:r>
        <w:rPr>
          <w:rFonts w:cs="Roman-WP;Times New Roman" w:ascii="Roman-WP;Times New Roman" w:hAnsi="Roman-WP;Times New Roman"/>
          <w:i/>
          <w:sz w:val="24"/>
        </w:rPr>
        <w:t>míru</w:t>
      </w:r>
      <w:r>
        <w:rPr>
          <w:rFonts w:cs="Roman-WP;Times New Roman" w:ascii="Roman-WP;Times New Roman" w:hAnsi="Roman-WP;Times New Roman"/>
          <w:sz w:val="24"/>
        </w:rPr>
        <w:t xml:space="preserve"> - 195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6. REDAKCIA POSTSKRIB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9.1. CEDO EL LA POZICI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aŭtoro planis en la verko veni ĝis la jaro 1952. La laboron li finis en 1955, kelkloke li do transpaŝis la pla</w:t>
        <w:softHyphen/>
        <w:t>nitan limon, sed li evitis la faktojn, kiuj aŭguris organizan disiĝon de la movado. La redaktoroj do aldonas en konciza formo kelkajn faktojn pri la jaroj 50-aj kaj 60-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48 estis ĉesigita pag-kontakto kun eksterlando, ĉesis pag-eblo al UEA kaj per tio ankaŭ la individuaj mem</w:t>
        <w:softHyphen/>
        <w:t>broj de UEA en nia lando. Fine de la jaro 1950, laŭ konsiloj de la ministerio por eksterlandaj aferoj, buŝe peritaj de la prezidanto Malík, EAĈSR eksiĝis el UEA. Malík iniciatis kampanjon por fondo de Internacia Ligo de Progresemaj Esperantistoj (ILPE), sed la plano entombiĝis ne atinginte konsenton de la centraj ofic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1951 kaj 1952, surbaze de nova situacio en la organi</w:t>
        <w:softHyphen/>
        <w:t xml:space="preserve">za vivo enlanda kaj pro la preparata eldono de nova leĝo pri organizaĵoj, la lokaj grupoj transiris de EAĈSR en la unuecan sindikatan organizaĵon </w:t>
      </w:r>
      <w:r>
        <w:rPr>
          <w:rFonts w:cs="Roman-WP;Times New Roman" w:ascii="Roman-WP;Times New Roman" w:hAnsi="Roman-WP;Times New Roman"/>
          <w:i/>
          <w:sz w:val="24"/>
        </w:rPr>
        <w:t>(ROH)</w:t>
      </w:r>
      <w:r>
        <w:rPr>
          <w:rFonts w:cs="Roman-WP;Times New Roman" w:ascii="Roman-WP;Times New Roman" w:hAnsi="Roman-WP;Times New Roman"/>
          <w:sz w:val="24"/>
        </w:rPr>
        <w:t xml:space="preserve"> kiel fakrondoj de sindikataj kultur-kluboj kaj kultur-domoj aŭ fariĝis ron</w:t>
        <w:softHyphen/>
        <w:t xml:space="preserve">detoj de lokaj klerigaj societoj </w:t>
      </w:r>
      <w:r>
        <w:rPr>
          <w:rFonts w:cs="Roman-WP;Times New Roman" w:ascii="Roman-WP;Times New Roman" w:hAnsi="Roman-WP;Times New Roman"/>
          <w:i/>
          <w:sz w:val="24"/>
        </w:rPr>
        <w:t>(osvětové besedy).</w:t>
      </w:r>
      <w:r>
        <w:rPr>
          <w:rFonts w:cs="Roman-WP;Times New Roman" w:ascii="Roman-WP;Times New Roman" w:hAnsi="Roman-WP;Times New Roman"/>
          <w:sz w:val="24"/>
        </w:rPr>
        <w:t xml:space="preserve"> Pluraj el ili plibonigis tiel sian situacion, aliaj havis nebonajn spert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1951 aperis la lasta numero (jarkolekto 6, n-ro 12) de la Asocia organo </w:t>
      </w:r>
      <w:r>
        <w:rPr>
          <w:rFonts w:cs="Roman-WP;Times New Roman" w:ascii="Roman-WP;Times New Roman" w:hAnsi="Roman-WP;Times New Roman"/>
          <w:i/>
          <w:sz w:val="24"/>
        </w:rPr>
        <w:t>Esperantista,</w:t>
      </w:r>
      <w:r>
        <w:rPr>
          <w:rFonts w:cs="Roman-WP;Times New Roman" w:ascii="Roman-WP;Times New Roman" w:hAnsi="Roman-WP;Times New Roman"/>
          <w:sz w:val="24"/>
        </w:rPr>
        <w:t xml:space="preserve"> bonege redaktata de d-ro S. Kamarýt (1946-1951) kaj internacie ŝatata, ĉar por 1952 la ministerio ne konsentis plu atribui la necesan pa</w:t>
        <w:softHyphen/>
        <w:t>perkvoton. La radioelsendoj estis ĉesigitaj jam en septem</w:t>
        <w:softHyphen/>
        <w:t xml:space="preserve">bro 1950.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Fine estis eldonita la avizata leĝo (n-ro 68) pri organi</w:t>
        <w:softHyphen/>
        <w:t>zaĵoj, laŭ kiu ekzistu plu kelkaj difinitaj tutŝtataj amasaj organizaĵoj kaj la ceteraj, "kies plua ekzisto ne helpas la konstruadon de socialismo aŭ ĝin bremsas“, likvidu sin (sciigo de la Centra Nacia Komitato en Praha al la Asocio el la 26-a de marto 1952). La leĝo celante faciligi la likvi</w:t>
        <w:softHyphen/>
        <w:t>don difinis, ke por tiu ago sufiĉas laŭjure decido de la aso</w:t>
        <w:softHyphen/>
        <w:t xml:space="preserve">ciaj komitatoj, sen kunvoko de ĝenerala kunveno. EAĈSR starigis apartan komisionon, kiu intertraktis dum longa tempo kun la Centra Konsilantaro de Sindikatoj </w:t>
      </w:r>
      <w:r>
        <w:rPr>
          <w:rFonts w:cs="Roman-WP;Times New Roman" w:ascii="Roman-WP;Times New Roman" w:hAnsi="Roman-WP;Times New Roman"/>
          <w:i/>
          <w:sz w:val="24"/>
        </w:rPr>
        <w:t>(ÚRO)</w:t>
      </w:r>
      <w:r>
        <w:rPr>
          <w:rFonts w:cs="Roman-WP;Times New Roman" w:ascii="Roman-WP;Times New Roman" w:hAnsi="Roman-WP;Times New Roman"/>
          <w:sz w:val="24"/>
        </w:rPr>
        <w:t xml:space="preserve"> kaj poste duonjaron kun la ministerio por internaj aferoj pri konservo de la centro esperantista enkadre de iu landa organizaĵo. La komision gvidis la asociestro A. Malík. Obe</w:t>
        <w:softHyphen/>
        <w:t>ante fine la ripetatajn urĝajn rekomendojn de la ministe</w:t>
        <w:softHyphen/>
        <w:t>rio kaj sekve de la nova situacio kreita per la leĝo 68, ne vidante alian elireblon, la komitato de EAĈSR (t. e. inklu</w:t>
        <w:softHyphen/>
        <w:t>zive de SES) post longa kunveno la 6-an de septembro 1952, finiĝinta la 7-an matene, akceptis la formalan pro</w:t>
        <w:softHyphen/>
        <w:t>ponon de J. Kožený (sume 23 voĉoj por, 3 voĉoj kontraŭ kaj 15 sindetonoj) anonci al la Centra Nacia Komitato de la ĉefurbo Praha la decidon pri disiro de la Asocio, tamen kun amendo pri la oficiale alte aprezata laboro de espe</w:t>
        <w:softHyphen/>
        <w:t>rantistoj en la pasintaj jaroj. Post la likvido A. Malík for</w:t>
        <w:softHyphen/>
        <w:t>lasis la movadon. Lia prognozo ĉe la kongreso en Liberec, ke "neniu faligos nin, se ni mem ne alterenigos nin“, ne plenumiĝis. Tri komitatanoj estis kontraŭ la likvido, precipe Rudolf Burda. Sed la aliaj vidis en desupra disirigo gra</w:t>
        <w:softHyphen/>
        <w:t>van danĝeron por la ekzisto de la interes-rondetoj kaj fak-rondoj esperantistaj kaj de la movado entut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La havaĵo de la Asocio (i. a. ses skribmaŝinoj) estis do</w:t>
        <w:softHyphen/>
        <w:t xml:space="preserve">nacita al </w:t>
      </w:r>
      <w:r>
        <w:rPr>
          <w:rFonts w:cs="Roman-WP;Times New Roman" w:ascii="Roman-WP;Times New Roman" w:hAnsi="Roman-WP;Times New Roman"/>
          <w:i/>
          <w:sz w:val="24"/>
        </w:rPr>
        <w:t>Kruh přátel českého jazyka</w:t>
      </w:r>
      <w:r>
        <w:rPr>
          <w:rFonts w:cs="Roman-WP;Times New Roman" w:ascii="Roman-WP;Times New Roman" w:hAnsi="Roman-WP;Times New Roman"/>
          <w:sz w:val="24"/>
        </w:rPr>
        <w:t xml:space="preserve"> (Amikaro de la ĉeĥa lingvo), sed tiu estis poste ankaŭ likvidi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r komparo ni menciu la kazon de la landa filatelista organizaĵo: ĝi faris formalan tribunalan proteston, ke lik</w:t>
        <w:softHyphen/>
        <w:t>vido ne respondas al la leĝo. Sekve de tio restis konservi</w:t>
        <w:softHyphen/>
        <w:t>ta almenaŭ la filatelista centrejo kaj la havaĵo. Se oni estus uzinta tiun procedon (pri kiu apenaŭ iu tiam sciis), oni povus postuli, post la fondo de Ĉeĥa Esperanto-Asocio (1969), redonon de la estinta Asocia havaĵo kaj de la de</w:t>
        <w:softHyphen/>
        <w:t>ĵorej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er la decido la 7-an de septembro 1952 la Asocia komi</w:t>
        <w:softHyphen/>
        <w:t>tato ĉesis funkcii komisiinte al la likvida konisiono (R. Hromada, T. Balda, O. Ginz, V. Král) fari ĉion ceter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6.2. LA MOVADO SUB NOVAJ KONDIĈ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plejparto de la estintaj Asociaj lokaj grupoj ekzistis plu ĉe sindikataj uzinaj kultur-kluboj aŭ lokaj klerigaj ins</w:t>
        <w:softHyphen/>
        <w:t>titucioj. Iuj eldonadis multobligitajn informajn bulten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Ĉe LA KLUBO EN PRAGO, interes-rondeto de sinsekve kelkaj kultur-institucioj, koncentriĝis de tiam inform- kaj aĉet-petoj el la tuta lando, kiujn precipe la prezidanto Ja</w:t>
        <w:softHyphen/>
        <w:t>roslav Šustr kun granda fortostreĉo, tamen ĉiam kompleze, klopodis plenumi. Kilogramoj da korespondaĵoj venadis al li en poŝtaj sak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r iel kompensi la mankon de organizaĵo kaj de informa agado en nia lando, energie eklaboris RUDOLF BURDA en Pilzeno por utiligi Esperanton, dum la tiama "malvarma milito“, en la porpaca batalo. Lia multobligita inform-or</w:t>
        <w:softHyphen/>
        <w:t>gano "La Pacdefendanto“ (59 n-roj, 1952-1956), antaŭulo de la internacia gazeto "Paco“ de MEM, faris netakseblan servon ne nur en nia lando. Sendata en la mondon ĝi bal</w:t>
        <w:softHyphen/>
        <w:t>daŭ helpis revivigi per siaj alvokoj, informoj kaj sugestoj la movadojn en USSR kaj en aliaj socialismaj land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 Burda, oferinte multe da laboro kaj propra mono, organizis helpon de ĉeĥoslovakaj esperantistoj al familioj de arestitaj japanaj pacbatalantoj (1950-195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En 1953 fondiĝis Mondpaca Esperantista Movado (MEM), kies prezidanto laŭmerite estis elektita R. Burda. Post lia morto fariĝis MEM-prezidanto Jožka Staněk (pseŭd. kata kano), ĵurnalisto en Prag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Junulara fako ĉe EAĈSR estis fondita en 1948, ĉe SES fondiĝis junulara sekcio en 1950. La ESPERANTISTA JUNULARO MIRINDE AKTIVIĜIS EN 1949. En sia 1-a landa kon</w:t>
        <w:softHyphen/>
        <w:t>ferenco okazinta enkadre de la kongreso en Brno (1950) la junularo organiziĝis kun Jan Neumann el Prago kiel prezidanto kaj junulara fakestro en EAĈSR. Instigite de siaj pluaj jarkonferencoj en Rožnov pod Radhoštěm (1951, 1952) la junulano en pluraj lokoj transprenis la gvidadon de la lokaj grupoj aŭ fondis novajn rondojn. En aprilo 1952 la Junularo havis 26 aktive laborantajn grupojn kun 541 membroj kaj la gruponombro ankoraŭ kreskis. La 3-a junulara konferenco en Rožnov (1952) estis taksata kiel modelo de serioza traktado pri la problemoj de organiza vivo kaj ĝia evoluigo. La oferemo de la juna generacio es</w:t>
        <w:softHyphen/>
        <w:t>perantista por la ideo ŝajnis preskaŭ ne koni limoj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junularo en Prago sub la prezido de Jan Neumann havis dum kelkaj jaroj propran meblitan klubejon (en la strato Římská). En 1952 komenciĝis la glora tradicio de ennatura stud-restado: Someraj Esperanto-Tendaroj, orga</w:t>
        <w:softHyphen/>
        <w:t>nizataj de la grupoj en Třebíč, Opava k. a. (vidu 5.1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Post J. Neumann en 1951-07-22 (Rožnov) estis elsktita kiel junulara fakestro Vlastimil Vyhlídka el Čakovice. Estis starigita reto de regionaj delegitoj kaj cirkuleroj kun la tasko organizi la movadon laŭ la regiona skalo: "Vokas vin Praha“, "Esperanta Vorto“ en Lanškroun, "Oběžník“, poste "Junularo, agu!“ en Opava, "Juna Voĉo“ en Poprad. En la orientbohemia konferenco en Pardubice, marte 1952, la fakestro Vyhlídka decidis pri pluaj regionaj cirkuleroj: "Esperanto-Junularo“ en České Budějovice, "Frateco“ en Třebíč. (Vidu ankaŭ 4.4.) Pere de la cirkuleroj la prezi</w:t>
        <w:softHyphen/>
        <w:t>danto-fakestro direktis la movadon de junaj esperantis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 xml:space="preserve">La agado en la regionoj rezultigis plurajn regionajn konferencojn: Otrokovice 1951-10-07, la 1-a tutslovakia junulara kunveno en Svit 1951-10-20/21, Ostrava (t. n. Interbabilado) 1951-11-03/04, Pardubice 1951-11-25 kaj 1952-03-0l/02, Praha 1951-12-0l, České Budějovice 1952-05-17/18. </w:t>
        <w:tab/>
        <w:t>En la 3-a jarkonferenco junulara (1952), okazinta de</w:t>
        <w:softHyphen/>
        <w:t>nove en Rožnov pod Radhoštěm, estis elektita nova fak</w:t>
        <w:softHyphen/>
        <w:t>estro, studento Jan Werner el Lanškroun. Estis decidite pri centra cirkulero "Junularo, agu!“ en Gottwaldov, kiu publikigadu organizajn informojn kaj instrukciojn de tut</w:t>
        <w:softHyphen/>
        <w:t>ŝtata karaktero. D-ro S. Kamarýt ĉeestante la konferencon kontente konstatis la batalpretecon junulara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gejunuloj post 1952 transprenis de la nejunuloj, iom  ŝokitaj pro la likvido de la landa Asocio, la iniciatemon. La okazintaĵo en Prago la 6-an de septembro 1952 elvokis preskaŭ tujan kunsidon de junularaj delegitoj en Ostra</w:t>
        <w:softHyphen/>
        <w:t>va, kiu principe decidis pri daŭrigo de organizita laboro ankaŭ sen EAĈSR. La fakestro Werner fariĝis ĉefdelegito de la Esperanto-Junularo, kiu ne prezentis sin kiel orga</w:t>
        <w:softHyphen/>
        <w:t>nizaĵo, sed kiel movado. La kunsido akceptis "Tagiĝon“ kiel centran organon de la Junularo kaj reorganizis iom la sistemon de regionaj delegitoj. Ses regionoj kovris la tutan ŝtaton. La regionaj delegitoj estis: Jiří Pastor el Litví</w:t>
        <w:softHyphen/>
        <w:t>nov studanta en Prago, Vladimír Novotný en České Budě</w:t>
        <w:softHyphen/>
        <w:t xml:space="preserve">jovice, Karel Franc en Pardubice, Drahomíra Chlubnová en Brno, Vlastimil Novobilský en Opava kaj Milan Neubeler en Poprad.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gvidaj personoj celis plu vigligi kaj stabiligi la junularan movadon per starigo de intergrupa konkurso pri aktiveco. Enkondukis ĝin la 4-a jarkonferenco, okazinta 1953 en la kastelo Hradec u Opavy (nun Hradec nad Mora</w:t>
        <w:softHyphen/>
        <w:t>vicí). La konferenco estis kvazaŭ solena programero de la kursaro SET, situanta sub tendoj kelkajn kilometrojn kon</w:t>
        <w:softHyphen/>
        <w:t>traŭ la fluo de la rivero Moravice, en belega verda valo. La konkursoj havis pozitivajn rezultojn en la postaj jaroj. Sed jam antaŭ tiu ĉi aranĝo estis en la jarkonferencoj elektata la plej aktiva junulara grupo dum la pasinta laborjaro. En 1951 estis tiel elektita la Junularo Ostrava, en 1952 la Junularo Lanškroun, en 1953 la Junularo Opava, en 1954 estis premiita kiel konkurs-venkinto la Junularo Opava kaj en 1955 same la Junularo 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4-a jarkonferenco elektis kiel ĉefdelegiton Jaroslav Kuzník el Opava, kiu samtempe transprenis la funkcion de redaktoro de la junulara cirkulero (fakte bulteno) "Ta</w:t>
        <w:softHyphen/>
        <w:t>giĝo“. Por helpi al la ĉefdelegito samtempe stariĝis junu</w:t>
        <w:softHyphen/>
        <w:t>lara "centrejo“ kun reprezentantoj lingva, kultur-propa</w:t>
        <w:softHyphen/>
        <w:t>ganda, dokumentada,  reprezentanto por MEM kaj centreja reprezentanto por kontaktoj kun Slovaki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5-a landa jarkonferenco okazis en 1954 denove en la kastelo Hradec u Opavy lige kun SET. La ĉefdelegito Kuz</w:t>
        <w:softHyphen/>
        <w:t>ník konstatis, ke la labor-entuziasmo de la junularo, kiu atingis brilajn rezultojn, iom forpasas. Tamen konsiderin dan aktivecon montris la regiona delegito en Brno, J. Wer</w:t>
        <w:softHyphen/>
        <w:t>ner. Organiza reprezentanto fariĝis la konata laboranto kaj verva oratoro Drahomír Kočvara en Ostrava. La funkcion de ĉefdelegito por Slovakio akceptis Júlia Kaczorová el Svit, kun la espero, ke ankaŭ en tiu ĉi ŝtatoparto la junularo ekaktivo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6-a tutŝtata konferenco okazis 1955-07-09 en Otroko</w:t>
        <w:softHyphen/>
        <w:t>vice kiel faka kunveno de la 1-a tutŝtata konferenco de esperantistoj-pacdefendantoj. Interalie estis diskutata pli</w:t>
        <w:softHyphen/>
        <w:t>bonigo de la tutjara konkurso de la grupoj. Post la rezigno de Kuzník estis elektita nova ĉefdelegito, Jaroslav Mařík en Prago. Tiu funkciis ankaŭ kiel junulara reprezentanto ĉe la Tutŝtata Konsulta Komitato Esperantista (TKKE) ĝis ĝia ĉesigo en 195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ĉefdelegito resumadis agad-raportojn de la regionaj delegitoj kaj aperigadis ilin en la centra organo "Tagiĝo“. En la resumaj raportoj respeguliĝadis la junulara agado en la lando. Post la ĉesigo de "Tagiĝo“ fine de 1958 aperis samkaraktera bulteno "Fajrero“ en Třinec (1959-1961) sub la lerta redaktado de Inĝ. J. Werner en Ostrava. Ankaŭ ĝi estis forta ligilo de la ĉeĥoslovaka esperantista junu</w:t>
        <w:softHyphen/>
        <w:t xml:space="preserve">laro kaj ni aldonu, ke ne nur de junularo. (Detalojn vidu en 4.4.)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D-ro S. Kamarýt adresis al la junaj esperantistoj alvokon, kiun publikigis ĉefartikole la Bulteno de EK en Praha (1955, n-ro 27/28). Ni akcentas: "MALJUNULO ALPAROLAS JUNULARON. . . Tiam, kiam ni perdis eblecojn presi, aperis subite aĝtavolo simila, kiel estis iam la nia: kompakta, konscia junularo. . . (Aludo precipe al la jaroj 1951- 1952. - Rim. de la red. ). Junaj geamikoj, transprenante de ni la torĉon, malimitu niajn erarojn! Vi prenas torĉon modestan kun flameto bezonanta prizorgon, sed kiu ne rajtas estingiĝ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Rerigardante la pasintajn tempojn ni venas al la kon</w:t>
        <w:softHyphen/>
        <w:t>kludo, ke post la likvido de EAĈSR en 1953 estis la junu</w:t>
        <w:softHyphen/>
        <w:t>lara aktivado, la pacbatala agado de Rudolf Burda, prezi</w:t>
        <w:softHyphen/>
        <w:t>danto de MEM, la agado kaj servoj de la Esperantista Klu</w:t>
        <w:softHyphen/>
        <w:t>bo en Praha kaj de post 1954 la kunordiga kaj kuraĝiga laboro de TKKE, kiuj komune scipovis malstagnigi la mova</w:t>
        <w:softHyphen/>
        <w:t>don, sen oficiala centra oiganizaĵo, kaj teni ĝin sur konsi</w:t>
        <w:softHyphen/>
        <w:t xml:space="preserve">derinde alta nivelo. Tio helpis konservi la bazon por la restarigo de postaj landaj organizaĵoj esperantistaj en Ĉeĥoslovaki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En 1955 aperis signoj pri la volo revivigi la esperantis</w:t>
        <w:softHyphen/>
        <w:t>tan movadon en la popoldemokratiaj landoj. El USSR aŭ</w:t>
        <w:softHyphen/>
        <w:t>diĝis prof. E. Bokarev pri klopodo starigi Sovetunian socie</w:t>
        <w:softHyphen/>
        <w:t>ton por Esperanto. De tiam komenciĝis ĉiam pli vasta per</w:t>
        <w:softHyphen/>
        <w:t>spektivo por la internacia lingvo en la socialisma landaro. Gravan instigon donis la rezolucio de</w:t>
      </w:r>
      <w:r>
        <w:rPr>
          <w:rFonts w:cs="Roman-WP;Times New Roman" w:ascii="Roman-WP;Times New Roman" w:hAnsi="Roman-WP;Times New Roman"/>
          <w:i/>
          <w:sz w:val="24"/>
        </w:rPr>
        <w:t xml:space="preserve"> UNESCO</w:t>
      </w:r>
      <w:r>
        <w:rPr>
          <w:rFonts w:cs="Roman-WP;Times New Roman" w:ascii="Roman-WP;Times New Roman" w:hAnsi="Roman-WP;Times New Roman"/>
          <w:sz w:val="24"/>
        </w:rPr>
        <w:t xml:space="preserve"> pri Esperan</w:t>
        <w:softHyphen/>
        <w:t>to (1954) kaj interesiĝo de iuj Sovetiaj instancoj pri Espe</w:t>
        <w:softHyphen/>
        <w:t>ranto. (Pluaj detaloj de tiu plezuriga renaskiĝo estas tro</w:t>
        <w:softHyphen/>
        <w:t>veblaj en la ĉefartikolo de Heroldo de Esperanto 1955 n-ro 13, "Io naskiĝas. . .“, verkita de J. Mař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6.3. DU TUTŜTATAJ KOMITA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Por forigi la forte sentatan mankon de tutŝtata centro esperantista, delegitoj de Esperanto-rondetoj elektis dum sia kunveno en Olomouc (1954-01-09) provizore, kaj en la landa konferenco de esperantistoj pacdefendantoj en Otro</w:t>
        <w:softHyphen/>
        <w:t xml:space="preserve">kovice (1955-07-06/10) definitive kaj bonfide (sen desupra antaŭaprobo) TUTŜTATAN KONSULTAN KOMITATON ESPERANTISTAN - TKKE </w:t>
      </w:r>
      <w:r>
        <w:rPr>
          <w:rFonts w:cs="Roman-WP;Times New Roman" w:ascii="Roman-WP;Times New Roman" w:hAnsi="Roman-WP;Times New Roman"/>
          <w:i/>
          <w:sz w:val="24"/>
        </w:rPr>
        <w:t>(Celostátní esperantský poradní sbor - CEPS).</w:t>
      </w:r>
      <w:r>
        <w:rPr>
          <w:rFonts w:cs="Roman-WP;Times New Roman" w:ascii="Roman-WP;Times New Roman" w:hAnsi="Roman-WP;Times New Roman"/>
          <w:sz w:val="24"/>
        </w:rPr>
        <w:t xml:space="preserve"> La senstatuta komitato celis helpi laŭpove la agadon de la lokaj rondetoj, kunorgidi la agadon kaj reprezenti la Esperanto-rondetojn antaŭ la oficoj kaj la publiko. La prezidanto estis J. Vítek, la vicprezidanto E. V. Tvarožek, la sekretario M. Rudolf (la ĉefa iniciatinto). La Junularon en ĝi reprezentis ĝia ĉefdelegito J. Mařík. La Komitato eldonis laŭbezone la informilon "TKKE informas“ kiel parton de la Bulteno de EK en Praha. En 1956 la ministerio por instruado kaj kulturo komencis trakti kun TKKE pri starigo de landa centro esperantista kaj skribe komisiis la TKKE-membrojn funkcii kiel la prepara komi</w:t>
        <w:softHyphen/>
        <w:t>tato. Tiu komencis preparojn por konstitua landa konferen</w:t>
        <w:softHyphen/>
        <w:t>co en Olomouc. Sed la esperoj ne estis plenumitaj. Ministe</w:t>
        <w:softHyphen/>
        <w:t>ria letero en la jaro 1957 ĉesigis la tutan agadon de TKK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En la jaroj 1959-1969 direktis la movadon ĈEĤOSLOVAKA ESPERANTO-KOMITATO - ĈSEK </w:t>
      </w:r>
      <w:r>
        <w:rPr>
          <w:rFonts w:cs="Roman-WP;Times New Roman" w:ascii="Roman-WP;Times New Roman" w:hAnsi="Roman-WP;Times New Roman"/>
          <w:i/>
          <w:sz w:val="24"/>
        </w:rPr>
        <w:t>(Československý esperantský výbor - ČSEV),</w:t>
      </w:r>
      <w:r>
        <w:rPr>
          <w:rFonts w:cs="Roman-WP;Times New Roman" w:ascii="Roman-WP;Times New Roman" w:hAnsi="Roman-WP;Times New Roman"/>
          <w:sz w:val="24"/>
        </w:rPr>
        <w:t xml:space="preserve"> starigita de la ministerio por instruado kaj kulturo "interkonsente kun la Centra Konsilantaro de Sindikatoj </w:t>
      </w:r>
      <w:r>
        <w:rPr>
          <w:rFonts w:cs="Roman-WP;Times New Roman" w:ascii="Roman-WP;Times New Roman" w:hAnsi="Roman-WP;Times New Roman"/>
          <w:i/>
          <w:sz w:val="24"/>
        </w:rPr>
        <w:t>(ÚRO)</w:t>
      </w:r>
      <w:r>
        <w:rPr>
          <w:rFonts w:cs="Roman-WP;Times New Roman" w:ascii="Roman-WP;Times New Roman" w:hAnsi="Roman-WP;Times New Roman"/>
          <w:sz w:val="24"/>
        </w:rPr>
        <w:t xml:space="preserve"> kiel konsultiĝa, iniciata kaj kunordiga organo (ne organizaĵo) ĉe Kleriga Instituto en Praha por solvado de problemoj de la helpa internacia lingvo Esperanto“. La edikto de la ministerio n-ro 7854/59-V/1, el 1959-02-23 estis publikigita en la ministeria bulteno 1959-03-31. La membroj de ĈSEK estis nomumitaj de la mi</w:t>
        <w:softHyphen/>
        <w:t>nistro. Prezidanto estis d-ro Jaromír Jermář, CSc., poste Inĝ. František Sviták. La Komitato eldonis dum kelkaj ja</w:t>
        <w:softHyphen/>
        <w:t xml:space="preserve">roj presitan organon "Informoj de ĈSEK“ </w:t>
      </w:r>
      <w:r>
        <w:rPr>
          <w:rFonts w:cs="Roman-WP;Times New Roman" w:ascii="Roman-WP;Times New Roman" w:hAnsi="Roman-WP;Times New Roman"/>
          <w:i/>
          <w:sz w:val="24"/>
        </w:rPr>
        <w:t>(Zprávy</w:t>
      </w:r>
      <w:r>
        <w:rPr>
          <w:rFonts w:cs="Roman-WP;Times New Roman" w:ascii="Roman-WP;Times New Roman" w:hAnsi="Roman-WP;Times New Roman"/>
          <w:sz w:val="24"/>
        </w:rPr>
        <w:t xml:space="preserve"> </w:t>
      </w:r>
      <w:r>
        <w:rPr>
          <w:rFonts w:cs="Roman-WP;Times New Roman" w:ascii="Roman-WP;Times New Roman" w:hAnsi="Roman-WP;Times New Roman"/>
          <w:i/>
          <w:sz w:val="24"/>
        </w:rPr>
        <w:t>čs. esp.</w:t>
      </w:r>
      <w:r>
        <w:rPr>
          <w:rFonts w:cs="Roman-WP;Times New Roman" w:ascii="Roman-WP;Times New Roman" w:hAnsi="Roman-WP;Times New Roman"/>
          <w:sz w:val="24"/>
        </w:rPr>
        <w:t xml:space="preserve"> </w:t>
      </w:r>
      <w:r>
        <w:rPr>
          <w:rFonts w:cs="Roman-WP;Times New Roman" w:ascii="Roman-WP;Times New Roman" w:hAnsi="Roman-WP;Times New Roman"/>
          <w:i/>
          <w:sz w:val="24"/>
        </w:rPr>
        <w:t>výboru),</w:t>
      </w:r>
      <w:r>
        <w:rPr>
          <w:rFonts w:cs="Roman-WP;Times New Roman" w:ascii="Roman-WP;Times New Roman" w:hAnsi="Roman-WP;Times New Roman"/>
          <w:sz w:val="24"/>
        </w:rPr>
        <w:t xml:space="preserve"> la redaktoro estis d-ro L. Izá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 xml:space="preserve">La situacio fine de 1960-aj jaroj ŝanĝiĝis. Pri statuto de nova Esperanto-Asocio oni traktis jam en 1967. En 1969-03-29/30, en la konstitua kongreso en Brno </w:t>
      </w:r>
      <w:r>
        <w:rPr>
          <w:rFonts w:cs="Roman-WP;Times New Roman" w:ascii="Roman-WP;Times New Roman" w:hAnsi="Roman-WP;Times New Roman"/>
          <w:i/>
          <w:sz w:val="24"/>
        </w:rPr>
        <w:t>(Besední dům)</w:t>
      </w:r>
      <w:r>
        <w:rPr>
          <w:rFonts w:cs="Roman-WP;Times New Roman" w:ascii="Roman-WP;Times New Roman" w:hAnsi="Roman-WP;Times New Roman"/>
          <w:sz w:val="24"/>
        </w:rPr>
        <w:t xml:space="preserve"> fon</w:t>
        <w:softHyphen/>
        <w:t>diĝis ĈEĤA ESPERANTO-ASOCIO - ĈEA (</w:t>
      </w:r>
      <w:r>
        <w:rPr>
          <w:rFonts w:cs="Roman-WP;Times New Roman" w:ascii="Roman-WP;Times New Roman" w:hAnsi="Roman-WP;Times New Roman"/>
          <w:i/>
          <w:sz w:val="24"/>
        </w:rPr>
        <w:t>Český</w:t>
      </w:r>
      <w:r>
        <w:rPr>
          <w:rFonts w:cs="Roman-WP;Times New Roman" w:ascii="Roman-WP;Times New Roman" w:hAnsi="Roman-WP;Times New Roman"/>
          <w:sz w:val="24"/>
        </w:rPr>
        <w:t xml:space="preserve"> </w:t>
      </w:r>
      <w:r>
        <w:rPr>
          <w:rFonts w:cs="Roman-WP;Times New Roman" w:ascii="Roman-WP;Times New Roman" w:hAnsi="Roman-WP;Times New Roman"/>
          <w:i/>
          <w:sz w:val="24"/>
        </w:rPr>
        <w:t>esperant</w:t>
        <w:softHyphen/>
        <w:t>ský svaz - ČES</w:t>
      </w:r>
      <w:r>
        <w:rPr>
          <w:rFonts w:cs="Roman-WP;Times New Roman" w:ascii="Roman-WP;Times New Roman" w:hAnsi="Roman-WP;Times New Roman"/>
          <w:sz w:val="24"/>
        </w:rPr>
        <w:t xml:space="preserve">), kun la sidejo en Prago kaj la prezidanto Josef Vítek. Ĝin sekvis en 1969-05-09/11 en Pribylina, en la hotelo </w:t>
      </w:r>
      <w:r>
        <w:rPr>
          <w:rFonts w:cs="Roman-WP;Times New Roman" w:ascii="Roman-WP;Times New Roman" w:hAnsi="Roman-WP;Times New Roman"/>
          <w:i/>
          <w:sz w:val="24"/>
        </w:rPr>
        <w:t>Esperanto,</w:t>
      </w:r>
      <w:r>
        <w:rPr>
          <w:rFonts w:cs="Roman-WP;Times New Roman" w:ascii="Roman-WP;Times New Roman" w:hAnsi="Roman-WP;Times New Roman"/>
          <w:sz w:val="24"/>
        </w:rPr>
        <w:t xml:space="preserve"> fondiĝo de ASOCIO DE ESPERANTIS</w:t>
        <w:softHyphen/>
        <w:t xml:space="preserve">TOJ EN SLOVAKA SOCIALISMA RESPUBLIKO - AESSR </w:t>
      </w:r>
      <w:r>
        <w:rPr>
          <w:rFonts w:cs="Roman-WP;Times New Roman" w:ascii="Roman-WP;Times New Roman" w:hAnsi="Roman-WP;Times New Roman"/>
          <w:i/>
          <w:sz w:val="24"/>
        </w:rPr>
        <w:t xml:space="preserve">(Zväz esperantistov Slovenskej socialistickej republiky - </w:t>
        <w:softHyphen/>
        <w:t>ZESSR),</w:t>
      </w:r>
      <w:r>
        <w:rPr>
          <w:rFonts w:cs="Roman-WP;Times New Roman" w:ascii="Roman-WP;Times New Roman" w:hAnsi="Roman-WP;Times New Roman"/>
          <w:sz w:val="24"/>
        </w:rPr>
        <w:t xml:space="preserve"> kun la sidejo en Bratislava kaj la unua prezidanto Pavel Rosa.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BIBLOGRAFIA INDEKS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bibliografia indekso listigas laŭ internacia alfabeto presitan aŭ multobligitajn publicaĵojn neperiodajn, t. e. librojn, broŝurojn kaj et</w:t>
        <w:softHyphen/>
        <w:t>ampleksaĵojn, ekz. eĉ unupaĝajn informfoliojn, kiu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 estas priparolitaj aŭ menciitaj en la ver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b) estas ligitaj al la temaro kaj aperis en la pritraktita tempo,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c) estas ligitaj al personoj pritraktitaj aŭ menciitaj en la ver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La bibliografia priskribo respondas esence al tiurilataj normoj aŭ al</w:t>
        <w:softHyphen/>
        <w:t>menaŭ principoj. Indiko pri formato (alto oble larĝo) en centimetroj sekvas la paĝ-indikon. Pluraj verkoj ne estis je nia dispono; ĉe tiuj kelkaj indikoj mankas, ĉar la priskribo estis farita el aliaj fontoj. Jen la mallongigoj de la fo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Čas. čes. Esp-istů </w:t>
        <w:tab/>
        <w:t xml:space="preserve">Časopis českých esperantistů. Bohema </w:t>
        <w:tab/>
        <w:tab/>
        <w:tab/>
        <w:tab/>
        <w:t>revuo espe</w:t>
        <w:softHyphen/>
        <w:t>rantis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Čes. Esp-ista </w:t>
        <w:tab/>
        <w:t xml:space="preserve">Český esperantista. Bohema </w:t>
        <w:tab/>
        <w:tab/>
        <w:tab/>
        <w:tab/>
        <w:tab/>
        <w:t>esperantist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Davidov 1911 </w:t>
        <w:tab/>
        <w:t>Bibliografio. 1. Katalogo de la biblioteko (1888-</w:t>
        <w:tab/>
        <w:tab/>
        <w:tab/>
        <w:t xml:space="preserve">1911) de Georg Davidov - Saratov. Wolfenbüttel. </w:t>
        <w:tab/>
        <w:tab/>
        <w:tab/>
        <w:t>Heckners Verl. 191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Esp-ista </w:t>
        <w:tab/>
        <w:tab/>
        <w:t>Esperantis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Esp-isto slov. </w:t>
        <w:tab/>
        <w:t>Esperantisto slova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Esp. Zprav. </w:t>
        <w:tab/>
        <w:t>Esperantský zpravoda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Steier 1923 </w:t>
        <w:tab/>
        <w:t>v. n-on 43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Šupichová 1935 </w:t>
        <w:tab/>
        <w:t>v. n-on 472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Šupichová 1939 </w:t>
        <w:tab/>
        <w:t>v. n-on 49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 Takács </w:t>
        <w:tab/>
        <w:tab/>
        <w:t>v. n-on 49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ab/>
        <w:t>Kelkaj publicaĵoj, bedaŭrinde, entute ne estis trovitaj kaj priskribitaj. Tial ĉiun kompletigon tiurilate la redakcio bonvenigo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UZITAJ SIGN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haltostreko: enkondukas aldona(j)n noto(j)n pri la publicaĵo, kiuj precizigas ĝian identecon aŭ karakterizas ĝin; indiko pri presejo estas ĉiam citaĵ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signo de egaleco: enkondukas nomon de eldonserio aŭ indikon pri eldonmanier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 rektaj krampoj: enhavas indikojn ĉerpitajn ne el la priskribata publicaĵo kaj ne montritajn en ĝi.</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Uzitaj priskribaj mallongig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almet. </w:t>
        <w:tab/>
        <w:tab/>
        <w:t>almetaĵo</w:t>
        <w:tab/>
        <w:tab/>
        <w:tab/>
        <w:t>příloh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bind.</w:t>
        <w:tab/>
        <w:tab/>
        <w:t>bindita</w:t>
        <w:tab/>
        <w:tab/>
        <w:tab/>
        <w:t>vázaný</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ĉ.</w:t>
        <w:tab/>
        <w:tab/>
        <w:tab/>
        <w:t xml:space="preserve">ĉirkaŭ, proksimume    </w:t>
        <w:tab/>
        <w:t>kolem, asi, přibližně</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č., čís.</w:t>
        <w:tab/>
        <w:tab/>
        <w:t>numero</w:t>
        <w:tab/>
        <w:tab/>
        <w:tab/>
        <w:t>čís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čs. </w:t>
        <w:tab/>
        <w:tab/>
        <w:t>ĉeĥoslovaka</w:t>
        <w:tab/>
        <w:tab/>
        <w:tab/>
        <w:t>československý</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des.</w:t>
        <w:tab/>
        <w:tab/>
        <w:t>desegnaĵo</w:t>
        <w:tab/>
        <w:tab/>
        <w:tab/>
        <w:t>kresba, náčrt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dopln.</w:t>
        <w:tab/>
        <w:tab/>
        <w:t>kompletigita (eldono)</w:t>
        <w:tab/>
        <w:t>doplněné (vydá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ld.</w:t>
        <w:tab/>
        <w:tab/>
        <w:t>eldono</w:t>
        <w:tab/>
        <w:tab/>
        <w:tab/>
        <w:t>vydá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nhavp.</w:t>
        <w:tab/>
        <w:tab/>
        <w:t>enhavpaĝo</w:t>
        <w:tab/>
        <w:tab/>
        <w:tab/>
        <w:t>obsah</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f.</w:t>
        <w:tab/>
        <w:tab/>
        <w:tab/>
        <w:t>folio</w:t>
        <w:tab/>
        <w:tab/>
        <w:tab/>
        <w:tab/>
        <w:t>lis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fald. </w:t>
        <w:tab/>
        <w:tab/>
        <w:t>faldita</w:t>
        <w:tab/>
        <w:tab/>
        <w:tab/>
        <w:tab/>
        <w:t>skládaný, složený</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fol. </w:t>
        <w:tab/>
        <w:tab/>
        <w:t>folio</w:t>
        <w:tab/>
        <w:tab/>
        <w:tab/>
        <w:tab/>
        <w:t>lis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fot. </w:t>
        <w:tab/>
        <w:tab/>
        <w:t>fotografaĵo, foto</w:t>
        <w:tab/>
        <w:tab/>
        <w:t>fotografi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gaz.</w:t>
        <w:tab/>
        <w:tab/>
        <w:t>gazeto</w:t>
        <w:tab/>
        <w:tab/>
        <w:tab/>
        <w:tab/>
        <w:t>časopis</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il.</w:t>
        <w:tab/>
        <w:tab/>
        <w:tab/>
        <w:t>ilustraĵo, ilustris</w:t>
        <w:tab/>
        <w:tab/>
        <w:t>ilustrace, ilustrova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indikp.</w:t>
        <w:tab/>
        <w:tab/>
        <w:t>indikpaĝo</w:t>
        <w:tab/>
        <w:tab/>
        <w:tab/>
        <w:t>tiráž</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inf.</w:t>
        <w:tab/>
        <w:tab/>
        <w:t>informo (en), informas</w:t>
        <w:tab/>
        <w:t>informace, informuj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k</w:t>
        <w:tab/>
        <w:tab/>
        <w:tab/>
        <w:t>kaj</w:t>
        <w:tab/>
        <w:tab/>
        <w:tab/>
        <w:tab/>
        <w: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kajer.</w:t>
        <w:tab/>
        <w:tab/>
        <w:t>kajerita, kajera</w:t>
        <w:tab/>
        <w:tab/>
        <w:t>sešitový</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kol.</w:t>
        <w:tab/>
        <w:tab/>
        <w:t>kolora</w:t>
        <w:tab/>
        <w:tab/>
        <w:tab/>
        <w:tab/>
        <w:t>barevný</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kovrilp.</w:t>
        <w:tab/>
        <w:tab/>
        <w:t>kovrilpaĝo</w:t>
        <w:tab/>
        <w:tab/>
        <w:tab/>
        <w:t>strana obálky</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kp.</w:t>
        <w:tab/>
        <w:tab/>
        <w:t>komparu</w:t>
        <w:tab/>
        <w:tab/>
        <w:tab/>
        <w:t>srovne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nákl.</w:t>
        <w:tab/>
        <w:tab/>
        <w:t>eldone de</w:t>
        <w:tab/>
        <w:tab/>
        <w:tab/>
        <w:t>náklad(e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n-o, nro, n-ro</w:t>
        <w:tab/>
        <w:tab/>
        <w:t>numero</w:t>
        <w:tab/>
        <w:tab/>
        <w:tab/>
        <w:t>čísl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opr.</w:t>
        <w:tab/>
        <w:tab/>
        <w:t>korektita (eldono)</w:t>
        <w:tab/>
        <w:tab/>
        <w:t>opravené (vydá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orig.</w:t>
        <w:tab/>
        <w:tab/>
        <w:t>originala titolo</w:t>
        <w:tab/>
        <w:tab/>
        <w:t>původní název</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p.</w:t>
        <w:tab/>
        <w:tab/>
        <w:tab/>
        <w:t>paĝo(j)</w:t>
        <w:tab/>
        <w:tab/>
        <w:tab/>
        <w:t>stran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paĝnum.</w:t>
        <w:tab/>
        <w:tab/>
        <w:t>paĝnumerado</w:t>
        <w:tab/>
        <w:tab/>
        <w:tab/>
        <w:t>stránkova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preprac.</w:t>
        <w:tab/>
        <w:tab/>
        <w:t>reverkita (eldono)</w:t>
        <w:tab/>
        <w:tab/>
        <w:t>přepracované (vydá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pres.</w:t>
        <w:tab/>
        <w:tab/>
        <w:t>presejo, presis</w:t>
        <w:tab/>
        <w:tab/>
        <w:t>tiskárna, tisk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príl., příl.</w:t>
        <w:tab/>
        <w:tab/>
        <w:t>almetaĵo</w:t>
        <w:tab/>
        <w:tab/>
        <w:tab/>
        <w:t>príloha, příloh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rec.</w:t>
        <w:tab/>
        <w:tab/>
        <w:t>recenzo</w:t>
        <w:tab/>
        <w:tab/>
        <w:tab/>
        <w:t>recenz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roč.</w:t>
        <w:tab/>
        <w:tab/>
        <w:t>jarkolekto</w:t>
        <w:tab/>
        <w:tab/>
        <w:tab/>
        <w:t>roční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rozš.</w:t>
        <w:tab/>
        <w:tab/>
        <w:t>pliigita (eldono)</w:t>
        <w:tab/>
        <w:tab/>
        <w:t>rozšířené (vydá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s. e.</w:t>
        <w:tab/>
        <w:tab/>
        <w:t>sen (indiko pri) eldoninto</w:t>
        <w:tab/>
        <w:t>bez vydavatele</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s. j.</w:t>
        <w:tab/>
        <w:tab/>
        <w:t>sen (indiko pri eldon)jaro</w:t>
        <w:tab/>
        <w:t>bez roku (vydá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s.l.</w:t>
        <w:tab/>
        <w:tab/>
        <w:t>sen (indiko pri eldon)loko</w:t>
        <w:tab/>
        <w:t>bez místa (vydá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sv.</w:t>
        <w:tab/>
        <w:tab/>
        <w:t>volumo</w:t>
        <w:tab/>
        <w:tab/>
        <w:tab/>
        <w:t>svaz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tab.</w:t>
        <w:tab/>
        <w:tab/>
        <w:t>tabelo(j)</w:t>
        <w:tab/>
        <w:tab/>
        <w:tab/>
        <w:t>tabulk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trad.</w:t>
        <w:tab/>
        <w:tab/>
        <w:t>traduko, tradukis</w:t>
        <w:tab/>
        <w:tab/>
        <w:t>překlad, přeložil</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v.</w:t>
        <w:tab/>
        <w:tab/>
        <w:tab/>
        <w:t>vidu</w:t>
        <w:tab/>
        <w:tab/>
        <w:tab/>
        <w:tab/>
        <w:t>viz</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v. a.</w:t>
        <w:tab/>
        <w:tab/>
        <w:t>vidu ankaŭ</w:t>
        <w:tab/>
        <w:tab/>
        <w:tab/>
        <w:t>viz též</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vl. n.</w:t>
        <w:tab/>
        <w:tab/>
        <w:t>propra eldono</w:t>
        <w:tab/>
        <w:tab/>
        <w:t>vlastním nákladem</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vol.</w:t>
        <w:tab/>
        <w:tab/>
        <w:t>volumo</w:t>
        <w:tab/>
        <w:tab/>
        <w:tab/>
        <w:t>svaze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vyd.</w:t>
        <w:tab/>
        <w:tab/>
        <w:t>eldono</w:t>
        <w:tab/>
        <w:tab/>
        <w:tab/>
        <w:t>vydání</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zvl.ot.</w:t>
        <w:tab/>
        <w:tab/>
        <w:t>aparta represaĵo</w:t>
        <w:tab/>
        <w:tab/>
        <w:t>zvláštní otis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Germanlingvaj nomoj de lokoj en Ĉeĥoslovakio kaj iliaj oficialaj ĉeĥlingvaj ekvivalent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Brünn</w:t>
        <w:tab/>
        <w:tab/>
        <w:tab/>
        <w:tab/>
        <w:tab/>
        <w:t>Brn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Eger</w:t>
        <w:tab/>
        <w:tab/>
        <w:tab/>
        <w:tab/>
        <w:tab/>
        <w:t>Cheb</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Franzensbad</w:t>
        <w:tab/>
        <w:tab/>
        <w:tab/>
        <w:tab/>
        <w:tab/>
        <w:t>Františkovy Lázně</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Haida</w:t>
        <w:tab/>
        <w:tab/>
        <w:tab/>
        <w:tab/>
        <w:tab/>
        <w:t>Nový Bor</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Karlsbad </w:t>
        <w:tab/>
        <w:tab/>
        <w:tab/>
        <w:tab/>
        <w:tab/>
        <w:t>Karlovy Vary</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Landskron</w:t>
        <w:tab/>
        <w:tab/>
        <w:tab/>
        <w:tab/>
        <w:tab/>
        <w:t>Lanškroun</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 xml:space="preserve">Prag </w:t>
        <w:tab/>
        <w:tab/>
        <w:tab/>
        <w:tab/>
        <w:tab/>
        <w:t>Prah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Saaz</w:t>
        <w:tab/>
        <w:tab/>
        <w:tab/>
        <w:tab/>
        <w:tab/>
        <w:t>Žatec</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Schönhengst (regiono)</w:t>
        <w:tab/>
        <w:tab/>
        <w:tab/>
        <w:t>Hřebečsko, Třebovs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KLARIG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110" w:leader="none"/>
          <w:tab w:val="left" w:pos="-390" w:leader="none"/>
          <w:tab w:val="left" w:pos="330" w:leader="none"/>
          <w:tab w:val="left" w:pos="66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 w:val="left" w:pos="9690" w:leader="none"/>
          <w:tab w:val="left" w:pos="10410" w:leader="none"/>
          <w:tab w:val="left" w:pos="11130" w:leader="none"/>
          <w:tab w:val="left" w:pos="11850" w:leader="none"/>
        </w:tabs>
        <w:ind w:left="330" w:hanging="0"/>
        <w:jc w:val="both"/>
        <w:rPr>
          <w:sz w:val="24"/>
        </w:rPr>
      </w:pPr>
      <w:r>
        <w:rPr>
          <w:sz w:val="24"/>
        </w:rPr>
        <w:t xml:space="preserv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position w:val="5"/>
          <w:sz w:val="24"/>
        </w:rPr>
        <w:t>1</w:t>
      </w:r>
      <w:r>
        <w:rPr>
          <w:rFonts w:cs="Roman-WP;Times New Roman" w:ascii="Roman-WP;Times New Roman" w:hAnsi="Roman-WP;Times New Roman"/>
          <w:i/>
          <w:sz w:val="24"/>
        </w:rPr>
        <w:t>) Omladina -</w:t>
      </w:r>
      <w:r>
        <w:rPr>
          <w:rFonts w:cs="Roman-WP;Times New Roman" w:ascii="Roman-WP;Times New Roman" w:hAnsi="Roman-WP;Times New Roman"/>
          <w:sz w:val="24"/>
        </w:rPr>
        <w:t xml:space="preserve"> konjekte landperfida societo de progtesema movado de studenta kaj laborista junularo en Prago, danĝera al la reganta Aŭs</w:t>
        <w:softHyphen/>
        <w:t xml:space="preserve">tria-Hungaria monarĥio. La unuiĝo fariĝis preteksto por politika juĝproceso kontraŭ </w:t>
      </w:r>
      <w:r>
        <w:rPr>
          <w:rFonts w:cs="Roman-WP;Times New Roman" w:ascii="Roman-WP;Times New Roman" w:hAnsi="Roman-WP;Times New Roman"/>
          <w:i/>
          <w:sz w:val="24"/>
        </w:rPr>
        <w:t>Omladina</w:t>
      </w:r>
      <w:r>
        <w:rPr>
          <w:rFonts w:cs="Roman-WP;Times New Roman" w:ascii="Roman-WP;Times New Roman" w:hAnsi="Roman-WP;Times New Roman"/>
          <w:sz w:val="24"/>
        </w:rPr>
        <w:t xml:space="preserve"> (1894) kun la celo distreti la timatan movadon. Inter ĝiaj 68 kondamnitoj estis ankaŭ la poeto Stanislav Kostka Neumann, posta kunfondinto de Esperantista Klubo en Pra</w:t>
        <w:softHyphen/>
        <w:t>ha (1902) kaj UNESCO-rememorigito (1975). - (N.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2</w:t>
      </w:r>
      <w:r>
        <w:rPr>
          <w:rFonts w:cs="Roman-WP;Times New Roman" w:ascii="Roman-WP;Times New Roman" w:hAnsi="Roman-WP;Times New Roman"/>
          <w:sz w:val="24"/>
        </w:rPr>
        <w:t>)</w:t>
        <w:tab/>
        <w:t>La tradukon elpetis Josef Škába, revoluciulo, redaktoro kaj parla</w:t>
        <w:softHyphen/>
        <w:t>mentano. - (N. d. I.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3</w:t>
      </w:r>
      <w:r>
        <w:rPr>
          <w:rFonts w:cs="Roman-WP;Times New Roman" w:ascii="Roman-WP;Times New Roman" w:hAnsi="Roman-WP;Times New Roman"/>
          <w:sz w:val="24"/>
        </w:rPr>
        <w:t>) Vidu ankaŭ la artikolon "Ĉe la lulilo de Esperanto en Ĉeĥoslovakio“ _ de J. Mařík en "Starto“, Praha, 1977, n-ro 4/5 (62-63). p. 9-10.</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4</w:t>
      </w:r>
      <w:r>
        <w:rPr>
          <w:rFonts w:cs="Roman-WP;Times New Roman" w:ascii="Roman-WP;Times New Roman" w:hAnsi="Roman-WP;Times New Roman"/>
          <w:sz w:val="24"/>
        </w:rPr>
        <w:t>)</w:t>
        <w:tab/>
        <w:t xml:space="preserve">La detalojn pri la gazetoj </w:t>
      </w:r>
      <w:r>
        <w:rPr>
          <w:rFonts w:cs="Roman-WP;Times New Roman" w:ascii="Roman-WP;Times New Roman" w:hAnsi="Roman-WP;Times New Roman"/>
          <w:i/>
          <w:sz w:val="24"/>
        </w:rPr>
        <w:t>Nájemnik</w:t>
      </w:r>
      <w:r>
        <w:rPr>
          <w:rFonts w:cs="Roman-WP;Times New Roman" w:ascii="Roman-WP;Times New Roman" w:hAnsi="Roman-WP;Times New Roman"/>
          <w:sz w:val="24"/>
        </w:rPr>
        <w:t xml:space="preserve"> kaj Prazsky </w:t>
      </w:r>
      <w:r>
        <w:rPr>
          <w:rFonts w:cs="Roman-WP;Times New Roman" w:ascii="Roman-WP;Times New Roman" w:hAnsi="Roman-WP;Times New Roman"/>
          <w:i/>
          <w:sz w:val="24"/>
        </w:rPr>
        <w:t>denfk mi</w:t>
      </w:r>
      <w:r>
        <w:rPr>
          <w:rFonts w:cs="Roman-WP;Times New Roman" w:ascii="Roman-WP;Times New Roman" w:hAnsi="Roman-WP;Times New Roman"/>
          <w:sz w:val="24"/>
        </w:rPr>
        <w:t xml:space="preserve"> prenas el la artikolo pri rememoroj de F. Barth en "La Progreso", 1927, p. 3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5</w:t>
      </w:r>
      <w:r>
        <w:rPr>
          <w:rFonts w:cs="Roman-WP;Times New Roman" w:ascii="Roman-WP;Times New Roman" w:hAnsi="Roman-WP;Times New Roman"/>
          <w:sz w:val="24"/>
        </w:rPr>
        <w:t>) Enciklopedio de Esperanto (p. 90) enhavas la 9-an de decembro 1902, ankaŭ el la plumo de Kamarýt. La Klubo solenas la fondiĝon en decembro. En gazetoj la indikoj ne estas unuecaj. El malnovaj mencioj ni notas: E. Kŭhnl havas decembron en la antaŭparolo por la 2-a eld. de sia lernolibro, en "Bohema revuo esperantista“, 1907, p. 7, en la sama 1912, p. 11 kaj 129, sed novembron li havas en la unua adresaro de BUE. La plej grava estas la raporto pri fondo de la Klubo en "Revuo internacia“ de Čejka, n-ro 3, p. 91, el ja</w:t>
        <w:softHyphen/>
        <w:t>nuaro 1903, kie estas indikita la 9-a de novembro 1902. Konsideran</w:t>
        <w:softHyphen/>
        <w:t>te la tempan proksimecon de la okazaĵoj, t. e. de la fonda kunveno kaj de la gazet-apero, ni supozas la novembran daton multe pli verŝajna. Preskaŭ decidodona estas la artikolo de F. Barth en "La Progreso“, 1927, n-ro 4/5, p. 37-39, titolita: Fondo de Esperantista Klubo en Praha. F. Barth estis la ĉefa konstruanto de la Klubo kaj ties unua sekretario. La artikolon li verkis cele por konservi in</w:t>
        <w:softHyphen/>
        <w:t>formojn por la futuro, ĉar "la samtempuloj malrapide foriras“. Laŭ li la fondodato estas la 9-a de novembro. Ni ankoraŭ rimarkigas, ke en la manuskripto de tiu ĉi verko la aŭtoro Kamarýt menciis la novembran daton, li do ŝanĝis sian pli fruan opinion. - Pri la klubo vidu ankaŭ 5.25.1. - (N.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ab/>
        <w:t>Aparte memorinda estas la ĉeesto de S. K. NEUMANN, jam tiutempe fama poeto anarĥisma, poste Nacia Artisto ĉe</w:t>
        <w:softHyphen/>
        <w:t xml:space="preserve">ĥoslovaka, komunista retoro, unu el la plej gloraj: Li jam sciis la lingvon en tia grado, ke en 1901 li verse polemikis en sia revuo </w:t>
      </w:r>
      <w:r>
        <w:rPr>
          <w:rFonts w:cs="Roman-WP;Times New Roman" w:ascii="Roman-WP;Times New Roman" w:hAnsi="Roman-WP;Times New Roman"/>
          <w:i/>
          <w:sz w:val="24"/>
        </w:rPr>
        <w:t>Nový kult</w:t>
      </w:r>
      <w:r>
        <w:rPr>
          <w:rFonts w:cs="Roman-WP;Times New Roman" w:ascii="Roman-WP;Times New Roman" w:hAnsi="Roman-WP;Times New Roman"/>
          <w:sz w:val="24"/>
        </w:rPr>
        <w:t xml:space="preserve"> (Nova kulto) kun Karel Dostál-Lu</w:t>
        <w:softHyphen/>
        <w:t>tinov esperantlingve, kaj Lutinov respondis ankaŭ per es</w:t>
        <w:softHyphen/>
        <w:t xml:space="preserve">perantlingvaj versoj en la gazeto </w:t>
      </w:r>
      <w:r>
        <w:rPr>
          <w:rFonts w:cs="Roman-WP;Times New Roman" w:ascii="Roman-WP;Times New Roman" w:hAnsi="Roman-WP;Times New Roman"/>
          <w:i/>
          <w:sz w:val="24"/>
        </w:rPr>
        <w:t>Nový život</w:t>
      </w:r>
      <w:r>
        <w:rPr>
          <w:rFonts w:cs="Roman-WP;Times New Roman" w:ascii="Roman-WP;Times New Roman" w:hAnsi="Roman-WP;Times New Roman"/>
          <w:sz w:val="24"/>
        </w:rPr>
        <w:t xml:space="preserve"> (Nova vivo).</w:t>
      </w:r>
      <w:r>
        <w:rPr>
          <w:rFonts w:cs="Roman-WP;Times New Roman" w:ascii="Roman-WP;Times New Roman" w:hAnsi="Roman-WP;Times New Roman"/>
          <w:position w:val="5"/>
          <w:sz w:val="24"/>
        </w:rPr>
        <w:t>1</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1</w:t>
      </w:r>
      <w:r>
        <w:rPr>
          <w:rFonts w:cs="Roman-WP;Times New Roman" w:ascii="Roman-WP;Times New Roman" w:hAnsi="Roman-WP;Times New Roman"/>
          <w:sz w:val="24"/>
        </w:rPr>
        <w:t xml:space="preserve">) S. K. Neumann en sia ekstreme maldekstra gazeto </w:t>
      </w:r>
      <w:r>
        <w:rPr>
          <w:rFonts w:cs="Roman-WP;Times New Roman" w:ascii="Roman-WP;Times New Roman" w:hAnsi="Roman-WP;Times New Roman"/>
          <w:i/>
          <w:sz w:val="24"/>
        </w:rPr>
        <w:t xml:space="preserve">Nový Kult </w:t>
      </w:r>
      <w:r>
        <w:rPr>
          <w:rFonts w:cs="Roman-WP;Times New Roman" w:ascii="Roman-WP;Times New Roman" w:hAnsi="Roman-WP;Times New Roman"/>
          <w:sz w:val="24"/>
        </w:rPr>
        <w:t>en</w:t>
      </w:r>
      <w:r>
        <w:rPr>
          <w:rFonts w:cs="Roman-WP;Times New Roman" w:ascii="Roman-WP;Times New Roman" w:hAnsi="Roman-WP;Times New Roman"/>
          <w:i/>
          <w:sz w:val="24"/>
        </w:rPr>
        <w:t xml:space="preserve"> </w:t>
      </w:r>
      <w:r>
        <w:rPr>
          <w:rFonts w:cs="Roman-WP;Times New Roman" w:ascii="Roman-WP;Times New Roman" w:hAnsi="Roman-WP;Times New Roman"/>
          <w:sz w:val="24"/>
        </w:rPr>
        <w:t xml:space="preserve">Prago tre akre polemikis - pri ideologiaj aferoj - kun K. Dostál Lutinov kaj lia katolika monatgazeto </w:t>
      </w:r>
      <w:r>
        <w:rPr>
          <w:rFonts w:cs="Roman-WP;Times New Roman" w:ascii="Roman-WP;Times New Roman" w:hAnsi="Roman-WP;Times New Roman"/>
          <w:i/>
          <w:sz w:val="24"/>
        </w:rPr>
        <w:t>Nový Život</w:t>
      </w:r>
      <w:r>
        <w:rPr>
          <w:rFonts w:cs="Roman-WP;Times New Roman" w:ascii="Roman-WP;Times New Roman" w:hAnsi="Roman-WP;Times New Roman"/>
          <w:sz w:val="24"/>
        </w:rPr>
        <w:t xml:space="preserve"> en Nový Jičín. La menciitan polemikon pri Esperanto ni tamen ne trovis. Male, am</w:t>
        <w:softHyphen/>
        <w:t xml:space="preserve">baŭ partioj rare unisonis koncerne Esperanton en siaj recenzoj de la lernolibro Čejka-Bilík-Holub [303]. </w:t>
      </w:r>
      <w:r>
        <w:rPr>
          <w:rFonts w:cs="Roman-WP;Times New Roman" w:ascii="Roman-WP;Times New Roman" w:hAnsi="Roman-WP;Times New Roman"/>
          <w:i/>
          <w:sz w:val="24"/>
        </w:rPr>
        <w:t>Nový kult</w:t>
      </w:r>
      <w:r>
        <w:rPr>
          <w:rFonts w:cs="Roman-WP;Times New Roman" w:ascii="Roman-WP;Times New Roman" w:hAnsi="Roman-WP;Times New Roman"/>
          <w:sz w:val="24"/>
        </w:rPr>
        <w:t xml:space="preserve"> (4, 1901, p. 126- 127) post sia senrezerve pozitiva recenzo esperantlingve proponas interŝanĝon de informoj kaj objektoj en la sfero de arto kaj socia</w:t>
        <w:softHyphen/>
        <w:t xml:space="preserve">lismo. </w:t>
      </w:r>
      <w:r>
        <w:rPr>
          <w:rFonts w:cs="Roman-WP;Times New Roman" w:ascii="Roman-WP;Times New Roman" w:hAnsi="Roman-WP;Times New Roman"/>
          <w:i/>
          <w:sz w:val="24"/>
        </w:rPr>
        <w:t>Nový Život</w:t>
      </w:r>
      <w:r>
        <w:rPr>
          <w:rFonts w:cs="Roman-WP;Times New Roman" w:ascii="Roman-WP;Times New Roman" w:hAnsi="Roman-WP;Times New Roman"/>
          <w:sz w:val="24"/>
        </w:rPr>
        <w:t xml:space="preserve"> (6, 1901, p. 104) en sia same pozitiva recenzo pre</w:t>
        <w:softHyphen/>
        <w:t>zentas specimenan tekston kaj lerte argumentas kontraŭ eblaj ripro</w:t>
        <w:softHyphen/>
        <w:t>ĉoj de artefariteco. Poste (p. 2,49-250) denove aperas alvoko al ka</w:t>
        <w:softHyphen/>
        <w:t>tolikoj eluzi la "mondan helpilon“. "Kiam ĝin ekposedos anarkistoj kaj socialistoj, poste post dudek jaroj la niaj pene kuros post ili.“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6</w:t>
      </w:r>
      <w:r>
        <w:rPr>
          <w:rFonts w:cs="Roman-WP;Times New Roman" w:ascii="Roman-WP;Times New Roman" w:hAnsi="Roman-WP;Times New Roman"/>
          <w:sz w:val="24"/>
        </w:rPr>
        <w:t>)</w:t>
        <w:tab/>
        <w:t>Tiam 3-k,lasa lernejo, kuIime en urboj, kiun lernantoj povis eniri sen ekzameno post 5-jara elementa lernejo. - (N.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 xml:space="preserve">7) Klarigo de la red. por eksterlandanoj: La tiama Ĉeĥa Reĝolando, sub hegemonio de la Habsburka Aŭstrio, konsistis el la landoj Bohemio (Čechy, pron. </w:t>
      </w:r>
      <w:r>
        <w:rPr>
          <w:rFonts w:cs="Roman-WP;Times New Roman" w:ascii="Roman-WP;Times New Roman" w:hAnsi="Roman-WP;Times New Roman"/>
          <w:i/>
          <w:sz w:val="24"/>
        </w:rPr>
        <w:t>Ĉeĥi),</w:t>
      </w:r>
      <w:r>
        <w:rPr>
          <w:rFonts w:cs="Roman-WP;Times New Roman" w:ascii="Roman-WP;Times New Roman" w:hAnsi="Roman-WP;Times New Roman"/>
          <w:sz w:val="24"/>
        </w:rPr>
        <w:t xml:space="preserve"> Moravio </w:t>
      </w:r>
      <w:r>
        <w:rPr>
          <w:rFonts w:cs="Roman-WP;Times New Roman" w:ascii="Roman-WP;Times New Roman" w:hAnsi="Roman-WP;Times New Roman"/>
          <w:i/>
          <w:sz w:val="24"/>
        </w:rPr>
        <w:t>(Morava)</w:t>
      </w:r>
      <w:r>
        <w:rPr>
          <w:rFonts w:cs="Roman-WP;Times New Roman" w:ascii="Roman-WP;Times New Roman" w:hAnsi="Roman-WP;Times New Roman"/>
          <w:sz w:val="24"/>
        </w:rPr>
        <w:t xml:space="preserve"> kaj Silezio (</w:t>
      </w:r>
      <w:r>
        <w:rPr>
          <w:rFonts w:cs="Roman-WP;Times New Roman" w:ascii="Roman-WP;Times New Roman" w:hAnsi="Roman-WP;Times New Roman"/>
          <w:i/>
          <w:sz w:val="24"/>
        </w:rPr>
        <w:t>Slezsko</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8)</w:t>
        <w:tab/>
        <w:t>En 1905 li translokiĝis en Moravion; la naturo en Bílovice nad Svi</w:t>
        <w:softHyphen/>
        <w:t>tavou inspiris lin verki la konatan "Libron de arbaroj, akvoj kaj deklivoj“.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9)</w:t>
      </w:r>
      <w:r>
        <w:rPr>
          <w:rFonts w:cs="Roman-WP;Times New Roman" w:ascii="Roman-WP;Times New Roman" w:hAnsi="Roman-WP;Times New Roman"/>
          <w:sz w:val="24"/>
        </w:rPr>
        <w:t xml:space="preserve"> Precipe la Kluban prezidanton Jaroslav Šustr, je kies honoro la biblioteko nun portas lian nomon. - (N.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0) La vorto "bohema“ anstataŭ "ĉeĥa“ estis uzata nur ĝis la fino de la unua mondmilito. De tiam ĝi estas arĥaismo ne plu uzinda. Tamen, pro historiaj kaŭzoj, daŭras la termino Bohemio [ne Bohemujo] por la okcidenta parto de Ĉeĥoslovakio, kun adjektivo "Bohemia“ [mal</w:t>
        <w:softHyphen/>
        <w:t>ĝuste "bohema“).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sz w:val="24"/>
        </w:rPr>
        <w:t xml:space="preserve">11) Pri nuligo de la honora membreco de T. Čejka en la Esperantista Klubo en Praha estas menciite en la redakcia artikolo "La blindiga esperantismo“ en </w:t>
      </w:r>
      <w:r>
        <w:rPr>
          <w:rFonts w:cs="Roman-WP;Times New Roman" w:ascii="Roman-WP;Times New Roman" w:hAnsi="Roman-WP;Times New Roman"/>
          <w:i/>
          <w:sz w:val="24"/>
        </w:rPr>
        <w:t>Časopis českých</w:t>
      </w:r>
      <w:r>
        <w:rPr>
          <w:rFonts w:cs="Roman-WP;Times New Roman" w:ascii="Roman-WP;Times New Roman" w:hAnsi="Roman-WP;Times New Roman"/>
          <w:sz w:val="24"/>
        </w:rPr>
        <w:t xml:space="preserve"> </w:t>
      </w:r>
      <w:r>
        <w:rPr>
          <w:rFonts w:cs="Roman-WP;Times New Roman" w:ascii="Roman-WP;Times New Roman" w:hAnsi="Roman-WP;Times New Roman"/>
          <w:i/>
          <w:sz w:val="24"/>
        </w:rPr>
        <w:t>esperantistů,</w:t>
      </w:r>
      <w:r>
        <w:rPr>
          <w:rFonts w:cs="Roman-WP;Times New Roman" w:ascii="Roman-WP;Times New Roman" w:hAnsi="Roman-WP;Times New Roman"/>
          <w:sz w:val="24"/>
        </w:rPr>
        <w:t xml:space="preserve"> jarkolekto 1912; p. 9-11.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2) Plena nomo: Centra Asocio Bohema Unio Esperantista.</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13</w:t>
      </w:r>
      <w:r>
        <w:rPr>
          <w:rFonts w:cs="Roman-WP;Times New Roman" w:ascii="Roman-WP;Times New Roman" w:hAnsi="Roman-WP;Times New Roman"/>
          <w:sz w:val="24"/>
        </w:rPr>
        <w:t xml:space="preserve">) En </w:t>
      </w:r>
      <w:r>
        <w:rPr>
          <w:rFonts w:cs="Roman-WP;Times New Roman" w:ascii="Roman-WP;Times New Roman" w:hAnsi="Roman-WP;Times New Roman"/>
          <w:i/>
          <w:sz w:val="24"/>
        </w:rPr>
        <w:t>Naše</w:t>
      </w:r>
      <w:r>
        <w:rPr>
          <w:rFonts w:cs="Roman-WP;Times New Roman" w:ascii="Roman-WP;Times New Roman" w:hAnsi="Roman-WP;Times New Roman"/>
          <w:sz w:val="24"/>
        </w:rPr>
        <w:t xml:space="preserve"> </w:t>
      </w:r>
      <w:r>
        <w:rPr>
          <w:rFonts w:cs="Roman-WP;Times New Roman" w:ascii="Roman-WP;Times New Roman" w:hAnsi="Roman-WP;Times New Roman"/>
          <w:i/>
          <w:sz w:val="24"/>
        </w:rPr>
        <w:t>doba,</w:t>
      </w:r>
      <w:r>
        <w:rPr>
          <w:rFonts w:cs="Roman-WP;Times New Roman" w:ascii="Roman-WP;Times New Roman" w:hAnsi="Roman-WP;Times New Roman"/>
          <w:sz w:val="24"/>
        </w:rPr>
        <w:t xml:space="preserve"> 16, 1909-07-20, n-ro 10, p. 796. La recenzinton subskribitan Kd. la verketo ne konvinkis pri ekskluziveco kaj supera per</w:t>
        <w:softHyphen/>
        <w:t>fekteco de E-o. Taksante ŝancon de la angla li diras: ". . en tiu ri</w:t>
        <w:softHyphen/>
        <w:t>lato min la teksto de la libreto, alie simpatia, ne sciis konvinki pri totala neevitebleco de arta lingvo ĝenerale kaj de E-o speciale." Argumentante per Ido li aldonas: "Allasu la principon de arta ling</w:t>
        <w:softHyphen/>
        <w:t>vo kaj senfina estos la homa inventemo kaj - sopiro pri gloro."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14</w:t>
      </w:r>
      <w:r>
        <w:rPr>
          <w:rFonts w:cs="Roman-WP;Times New Roman" w:ascii="Roman-WP;Times New Roman" w:hAnsi="Roman-WP;Times New Roman"/>
          <w:sz w:val="24"/>
        </w:rPr>
        <w:t>)</w:t>
        <w:tab/>
        <w:t xml:space="preserve">Gimnastika festivalo de la gimnastika societo </w:t>
      </w:r>
      <w:r>
        <w:rPr>
          <w:rFonts w:cs="Roman-WP;Times New Roman" w:ascii="Roman-WP;Times New Roman" w:hAnsi="Roman-WP;Times New Roman"/>
          <w:i/>
          <w:sz w:val="24"/>
        </w:rPr>
        <w:t>Sokol</w:t>
      </w:r>
      <w:r>
        <w:rPr>
          <w:rFonts w:cs="Roman-WP;Times New Roman" w:ascii="Roman-WP;Times New Roman" w:hAnsi="Roman-WP;Times New Roman"/>
          <w:sz w:val="24"/>
        </w:rPr>
        <w:t xml:space="preserve"> (Falk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15</w:t>
      </w:r>
      <w:r>
        <w:rPr>
          <w:rFonts w:cs="Roman-WP;Times New Roman" w:ascii="Roman-WP;Times New Roman" w:hAnsi="Roman-WP;Times New Roman"/>
          <w:sz w:val="24"/>
        </w:rPr>
        <w:t>) R. Tagor ([Thakur) parolis Esperanton: Jan Zemek parolis kun li esperantlingve en Hindujo (1919) kaj poste en Prago, kiam R. Tagor estis gasto ĉe la prezidento Masaryk.</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16</w:t>
      </w:r>
      <w:r>
        <w:rPr>
          <w:rFonts w:cs="Roman-WP;Times New Roman" w:ascii="Roman-WP;Times New Roman" w:hAnsi="Roman-WP;Times New Roman"/>
          <w:sz w:val="24"/>
        </w:rPr>
        <w:t>)</w:t>
        <w:tab/>
        <w:t>Protektorato Bohemio kaj Moravio, sub Hitlera regno 1939-1945. (N. d. 1.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17</w:t>
      </w:r>
      <w:r>
        <w:rPr>
          <w:rFonts w:cs="Roman-WP;Times New Roman" w:ascii="Roman-WP;Times New Roman" w:hAnsi="Roman-WP;Times New Roman"/>
          <w:sz w:val="24"/>
        </w:rPr>
        <w:t xml:space="preserve">) La brita </w:t>
      </w:r>
      <w:r>
        <w:rPr>
          <w:rFonts w:cs="Roman-WP;Times New Roman" w:ascii="Roman-WP;Times New Roman" w:hAnsi="Roman-WP;Times New Roman"/>
          <w:i/>
          <w:sz w:val="24"/>
        </w:rPr>
        <w:t>Royal Air Force</w:t>
      </w:r>
      <w:r>
        <w:rPr>
          <w:rFonts w:cs="Roman-WP;Times New Roman" w:ascii="Roman-WP;Times New Roman" w:hAnsi="Roman-WP;Times New Roman"/>
          <w:sz w:val="24"/>
        </w:rPr>
        <w:t xml:space="preserve"> (Reĝa Aer-Forto). - (N. d. l. red.)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18</w:t>
      </w:r>
      <w:r>
        <w:rPr>
          <w:rFonts w:cs="Roman-WP;Times New Roman" w:ascii="Roman-WP;Times New Roman" w:hAnsi="Roman-WP;Times New Roman"/>
          <w:sz w:val="24"/>
        </w:rPr>
        <w:t>) Nur 5000 ekz. povis esti distribuitaj danke al la iniciatinto de ĉi el</w:t>
        <w:softHyphen/>
        <w:t>dono, A. Váňa.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19) La romanaj ciferoj interkrampe rilatas al la refereneoj fine de la ĉapitro 5.2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position w:val="5"/>
          <w:sz w:val="24"/>
        </w:rPr>
        <w:t>20</w:t>
      </w:r>
      <w:r>
        <w:rPr>
          <w:rFonts w:cs="Roman-WP;Times New Roman" w:ascii="Roman-WP;Times New Roman" w:hAnsi="Roman-WP;Times New Roman"/>
          <w:i/>
          <w:sz w:val="24"/>
        </w:rPr>
        <w:t>)</w:t>
        <w:tab/>
        <w:t>YMCA - Young Men's</w:t>
      </w:r>
      <w:r>
        <w:rPr>
          <w:rFonts w:cs="Roman-WP;Times New Roman" w:ascii="Roman-WP;Times New Roman" w:hAnsi="Roman-WP;Times New Roman"/>
          <w:sz w:val="24"/>
        </w:rPr>
        <w:t xml:space="preserve"> </w:t>
      </w:r>
      <w:r>
        <w:rPr>
          <w:rFonts w:cs="Roman-WP;Times New Roman" w:ascii="Roman-WP;Times New Roman" w:hAnsi="Roman-WP;Times New Roman"/>
          <w:i/>
          <w:sz w:val="24"/>
        </w:rPr>
        <w:t>Christian</w:t>
      </w:r>
      <w:r>
        <w:rPr>
          <w:rFonts w:cs="Roman-WP;Times New Roman" w:ascii="Roman-WP;Times New Roman" w:hAnsi="Roman-WP;Times New Roman"/>
          <w:sz w:val="24"/>
        </w:rPr>
        <w:t xml:space="preserve"> </w:t>
      </w:r>
      <w:r>
        <w:rPr>
          <w:rFonts w:cs="Roman-WP;Times New Roman" w:ascii="Roman-WP;Times New Roman" w:hAnsi="Roman-WP;Times New Roman"/>
          <w:i/>
          <w:sz w:val="24"/>
        </w:rPr>
        <w:t>Association</w:t>
      </w:r>
      <w:r>
        <w:rPr>
          <w:rFonts w:cs="Roman-WP;Times New Roman" w:ascii="Roman-WP;Times New Roman" w:hAnsi="Roman-WP;Times New Roman"/>
          <w:sz w:val="24"/>
        </w:rPr>
        <w:t xml:space="preserve"> (Kristana Unuiĝo de Junaj Viroj).</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position w:val="6"/>
          <w:sz w:val="24"/>
        </w:rPr>
      </w:pPr>
      <w:r>
        <w:rPr>
          <w:rFonts w:cs="Roman-WP;Times New Roman" w:ascii="Roman-WP;Times New Roman" w:hAnsi="Roman-WP;Times New Roman"/>
          <w:position w:val="6"/>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21</w:t>
      </w:r>
      <w:r>
        <w:rPr>
          <w:rFonts w:cs="Roman-WP;Times New Roman" w:ascii="Roman-WP;Times New Roman" w:hAnsi="Roman-WP;Times New Roman"/>
          <w:sz w:val="24"/>
        </w:rPr>
        <w:t xml:space="preserve">) st.- pli aĝa, </w:t>
      </w:r>
      <w:r>
        <w:rPr>
          <w:rFonts w:cs="Roman-WP;Times New Roman" w:ascii="Roman-WP;Times New Roman" w:hAnsi="Roman-WP;Times New Roman"/>
          <w:i/>
          <w:sz w:val="24"/>
        </w:rPr>
        <w:t>senior</w:t>
      </w:r>
      <w:r>
        <w:rPr>
          <w:rFonts w:cs="Roman-WP;Times New Roman" w:ascii="Roman-WP;Times New Roman" w:hAnsi="Roman-WP;Times New Roman"/>
          <w:sz w:val="24"/>
        </w:rPr>
        <w:t xml:space="preserve"> (lat.), el la ĉeĥa </w:t>
      </w:r>
      <w:r>
        <w:rPr>
          <w:rFonts w:cs="Roman-WP;Times New Roman" w:ascii="Roman-WP;Times New Roman" w:hAnsi="Roman-WP;Times New Roman"/>
          <w:i/>
          <w:sz w:val="24"/>
        </w:rPr>
        <w:t>starší</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22</w:t>
      </w:r>
      <w:r>
        <w:rPr>
          <w:rFonts w:cs="Roman-WP;Times New Roman" w:ascii="Roman-WP;Times New Roman" w:hAnsi="Roman-WP;Times New Roman"/>
          <w:sz w:val="24"/>
        </w:rPr>
        <w:t xml:space="preserve">) Pluaj detaloj: V. Novobilský: Skizo pri la Esperanta literaturo (1955), p. 69-70, [340].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23</w:t>
      </w:r>
      <w:r>
        <w:rPr>
          <w:rFonts w:cs="Roman-WP;Times New Roman" w:ascii="Roman-WP;Times New Roman" w:hAnsi="Roman-WP;Times New Roman"/>
          <w:sz w:val="24"/>
        </w:rPr>
        <w:t>)</w:t>
        <w:tab/>
        <w:t>La jaron 1923 menciadis d-ro Pitlík mem, ĝi estas ankaŭ en la En</w:t>
        <w:softHyphen/>
        <w:t>ciklopedio de E-o sur la p. 95, sed sur la p. 460 estas indikita la dato 1924-01-31, same en "La Progreso“ n-ro 3 el 1924. Ĝi estis la unua esperantlingva elsendo en la mondo. - (N. d. l. red.)</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4) Radio-gazeto Náš rozhlas, 1948, n-ro 11, 1948-03-14, p. 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t>25) Radio-gazeto Náš rozhlas, 1948, n-ro 11, 1948-03-14, p. 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26</w:t>
      </w:r>
      <w:r>
        <w:rPr>
          <w:rFonts w:cs="Roman-WP;Times New Roman" w:ascii="Roman-WP;Times New Roman" w:hAnsi="Roman-WP;Times New Roman"/>
          <w:sz w:val="24"/>
        </w:rPr>
        <w:t>) "Ligilo“, Prostějov, 1939, n-ro 1, p. 16.</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27</w:t>
      </w:r>
      <w:r>
        <w:rPr>
          <w:rFonts w:cs="Roman-WP;Times New Roman" w:ascii="Roman-WP;Times New Roman" w:hAnsi="Roman-WP;Times New Roman"/>
          <w:sz w:val="24"/>
        </w:rPr>
        <w:t xml:space="preserve">) En la gazeto </w:t>
      </w:r>
      <w:r>
        <w:rPr>
          <w:rFonts w:cs="Roman-WP;Times New Roman" w:ascii="Roman-WP;Times New Roman" w:hAnsi="Roman-WP;Times New Roman"/>
          <w:i/>
          <w:sz w:val="24"/>
        </w:rPr>
        <w:t>Kraj Jihlava,</w:t>
      </w:r>
      <w:r>
        <w:rPr>
          <w:rFonts w:cs="Roman-WP;Times New Roman" w:ascii="Roman-WP;Times New Roman" w:hAnsi="Roman-WP;Times New Roman"/>
          <w:sz w:val="24"/>
        </w:rPr>
        <w:t xml:space="preserve"> 1936-09-04.</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28</w:t>
      </w:r>
      <w:r>
        <w:rPr>
          <w:rFonts w:cs="Roman-WP;Times New Roman" w:ascii="Roman-WP;Times New Roman" w:hAnsi="Roman-WP;Times New Roman"/>
          <w:sz w:val="24"/>
        </w:rPr>
        <w:t>) En "Ligilo“ estis uzita termino "Universala Sokol-Olimpiado“.</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29</w:t>
      </w:r>
      <w:r>
        <w:rPr>
          <w:rFonts w:cs="Roman-WP;Times New Roman" w:ascii="Roman-WP;Times New Roman" w:hAnsi="Roman-WP;Times New Roman"/>
          <w:sz w:val="24"/>
        </w:rPr>
        <w:t xml:space="preserve">) Radio-gazeto </w:t>
      </w:r>
      <w:r>
        <w:rPr>
          <w:rFonts w:cs="Roman-WP;Times New Roman" w:ascii="Roman-WP;Times New Roman" w:hAnsi="Roman-WP;Times New Roman"/>
          <w:i/>
          <w:sz w:val="24"/>
        </w:rPr>
        <w:t>Náš</w:t>
      </w:r>
      <w:r>
        <w:rPr>
          <w:rFonts w:cs="Roman-WP;Times New Roman" w:ascii="Roman-WP;Times New Roman" w:hAnsi="Roman-WP;Times New Roman"/>
          <w:sz w:val="24"/>
        </w:rPr>
        <w:t xml:space="preserve"> </w:t>
      </w:r>
      <w:r>
        <w:rPr>
          <w:rFonts w:cs="Roman-WP;Times New Roman" w:ascii="Roman-WP;Times New Roman" w:hAnsi="Roman-WP;Times New Roman"/>
          <w:i/>
          <w:sz w:val="24"/>
        </w:rPr>
        <w:t>rozhlas,</w:t>
      </w:r>
      <w:r>
        <w:rPr>
          <w:rFonts w:cs="Roman-WP;Times New Roman" w:ascii="Roman-WP;Times New Roman" w:hAnsi="Roman-WP;Times New Roman"/>
          <w:sz w:val="24"/>
        </w:rPr>
        <w:t xml:space="preserve"> 1948, n-ro 11, p. 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30</w:t>
      </w:r>
      <w:r>
        <w:rPr>
          <w:rFonts w:cs="Roman-WP;Times New Roman" w:ascii="Roman-WP;Times New Roman" w:hAnsi="Roman-WP;Times New Roman"/>
          <w:sz w:val="24"/>
        </w:rPr>
        <w:t xml:space="preserve">) Same kiel sub </w:t>
      </w:r>
      <w:r>
        <w:rPr>
          <w:rFonts w:cs="Roman-WP;Times New Roman" w:ascii="Roman-WP;Times New Roman" w:hAnsi="Roman-WP;Times New Roman"/>
          <w:position w:val="5"/>
          <w:sz w:val="24"/>
        </w:rPr>
        <w:t>29</w:t>
      </w:r>
      <w:r>
        <w:rPr>
          <w:rFonts w:cs="Roman-WP;Times New Roman" w:ascii="Roman-WP;Times New Roman" w:hAnsi="Roman-WP;Times New Roman"/>
          <w:sz w:val="24"/>
        </w:rPr>
        <w:t>).</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position w:val="5"/>
          <w:sz w:val="24"/>
        </w:rPr>
        <w:t>31</w:t>
      </w:r>
      <w:r>
        <w:rPr>
          <w:rFonts w:cs="Roman-WP;Times New Roman" w:ascii="Roman-WP;Times New Roman" w:hAnsi="Roman-WP;Times New Roman"/>
          <w:i/>
          <w:sz w:val="24"/>
        </w:rPr>
        <w:t>) Esperantista,</w:t>
      </w:r>
      <w:r>
        <w:rPr>
          <w:rFonts w:cs="Roman-WP;Times New Roman" w:ascii="Roman-WP;Times New Roman" w:hAnsi="Roman-WP;Times New Roman"/>
          <w:sz w:val="24"/>
        </w:rPr>
        <w:t xml:space="preserve"> Prago, 1946, n-ro 10, p. 10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32</w:t>
      </w:r>
      <w:r>
        <w:rPr>
          <w:rFonts w:cs="Roman-WP;Times New Roman" w:ascii="Roman-WP;Times New Roman" w:hAnsi="Roman-WP;Times New Roman"/>
          <w:sz w:val="24"/>
        </w:rPr>
        <w:t xml:space="preserve">) "Zpravodaj sekce mládeže ČSEV“ n-ro 6/7 el 1967, n-ro 3/1968, kaj la semajna gazeto </w:t>
      </w:r>
      <w:r>
        <w:rPr>
          <w:rFonts w:cs="Roman-WP;Times New Roman" w:ascii="Roman-WP;Times New Roman" w:hAnsi="Roman-WP;Times New Roman"/>
          <w:i/>
          <w:sz w:val="24"/>
        </w:rPr>
        <w:t>Neděle</w:t>
      </w:r>
      <w:r>
        <w:rPr>
          <w:rFonts w:cs="Roman-WP;Times New Roman" w:ascii="Roman-WP;Times New Roman" w:hAnsi="Roman-WP;Times New Roman"/>
          <w:sz w:val="24"/>
        </w:rPr>
        <w:t xml:space="preserve"> (Dimanĉo) en regula esperantista anguleto, 1968, n-ro 25.</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33</w:t>
      </w:r>
      <w:r>
        <w:rPr>
          <w:rFonts w:cs="Roman-WP;Times New Roman" w:ascii="Roman-WP;Times New Roman" w:hAnsi="Roman-WP;Times New Roman"/>
          <w:sz w:val="24"/>
        </w:rPr>
        <w:t>) "Bulteno de EK Praha“ n-ro 63/63 mencias 15 elsendojn en 1962.</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i/>
          <w:i/>
          <w:sz w:val="24"/>
        </w:rPr>
      </w:pPr>
      <w:r>
        <w:rPr>
          <w:rFonts w:cs="Roman-WP;Times New Roman" w:ascii="Roman-WP;Times New Roman" w:hAnsi="Roman-WP;Times New Roman"/>
          <w:i/>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i/>
          <w:position w:val="5"/>
          <w:sz w:val="24"/>
        </w:rPr>
        <w:t>34</w:t>
      </w:r>
      <w:r>
        <w:rPr>
          <w:rFonts w:cs="Roman-WP;Times New Roman" w:ascii="Roman-WP;Times New Roman" w:hAnsi="Roman-WP;Times New Roman"/>
          <w:i/>
          <w:sz w:val="24"/>
        </w:rPr>
        <w:t>)</w:t>
        <w:tab/>
        <w:t>"Jaro a léto 1947 v Československém</w:t>
      </w:r>
      <w:r>
        <w:rPr>
          <w:rFonts w:cs="Roman-WP;Times New Roman" w:ascii="Roman-WP;Times New Roman" w:hAnsi="Roman-WP;Times New Roman"/>
          <w:sz w:val="24"/>
        </w:rPr>
        <w:t xml:space="preserve"> </w:t>
      </w:r>
      <w:r>
        <w:rPr>
          <w:rFonts w:cs="Roman-WP;Times New Roman" w:ascii="Roman-WP;Times New Roman" w:hAnsi="Roman-WP;Times New Roman"/>
          <w:i/>
          <w:sz w:val="24"/>
        </w:rPr>
        <w:t>rozhlase</w:t>
      </w:r>
      <w:r>
        <w:rPr>
          <w:rFonts w:cs="Roman-WP;Times New Roman" w:ascii="Roman-WP;Times New Roman" w:hAnsi="Roman-WP;Times New Roman"/>
          <w:sz w:val="24"/>
        </w:rPr>
        <w:t xml:space="preserve"> </w:t>
      </w:r>
      <w:r>
        <w:rPr>
          <w:rFonts w:cs="Roman-WP;Times New Roman" w:ascii="Roman-WP;Times New Roman" w:hAnsi="Roman-WP;Times New Roman"/>
          <w:i/>
          <w:sz w:val="24"/>
        </w:rPr>
        <w:t>- Programové porady v Karlových Varech“,</w:t>
      </w:r>
      <w:r>
        <w:rPr>
          <w:rFonts w:cs="Roman-WP;Times New Roman" w:ascii="Roman-WP;Times New Roman" w:hAnsi="Roman-WP;Times New Roman"/>
          <w:sz w:val="24"/>
        </w:rPr>
        <w:t xml:space="preserve"> 1947-01-27/02-01, eld.  Čs. Radio Praha, p. 26.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35</w:t>
      </w:r>
      <w:r>
        <w:rPr>
          <w:rFonts w:cs="Roman-WP;Times New Roman" w:ascii="Roman-WP;Times New Roman" w:hAnsi="Roman-WP;Times New Roman"/>
          <w:sz w:val="24"/>
        </w:rPr>
        <w:t xml:space="preserve">) La sama fonto kiel </w:t>
      </w:r>
      <w:r>
        <w:rPr>
          <w:rFonts w:cs="Roman-WP;Times New Roman" w:ascii="Roman-WP;Times New Roman" w:hAnsi="Roman-WP;Times New Roman"/>
          <w:position w:val="5"/>
          <w:sz w:val="24"/>
        </w:rPr>
        <w:t>34</w:t>
      </w:r>
      <w:r>
        <w:rPr>
          <w:rFonts w:cs="Roman-WP;Times New Roman" w:ascii="Roman-WP;Times New Roman" w:hAnsi="Roman-WP;Times New Roman"/>
          <w:sz w:val="24"/>
        </w:rPr>
        <w:t>), sed p. 34.</w:t>
        <w:softHyphen/>
        <w:t xml:space="preserve"> </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37</w:t>
      </w:r>
      <w:r>
        <w:rPr>
          <w:rFonts w:cs="Roman-WP;Times New Roman" w:ascii="Roman-WP;Times New Roman" w:hAnsi="Roman-WP;Times New Roman"/>
          <w:sz w:val="24"/>
        </w:rPr>
        <w:t>) Almanako de Ĉs. Radio [523], p. 47.</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Roman-WP;Times New Roman" w:ascii="Roman-WP;Times New Roman" w:hAnsi="Roman-WP;Times New Roman"/>
          <w:position w:val="5"/>
          <w:sz w:val="24"/>
        </w:rPr>
        <w:t>38</w:t>
      </w:r>
      <w:r>
        <w:rPr>
          <w:rFonts w:cs="Roman-WP;Times New Roman" w:ascii="Roman-WP;Times New Roman" w:hAnsi="Roman-WP;Times New Roman"/>
          <w:sz w:val="24"/>
        </w:rPr>
        <w:t xml:space="preserve">) Laŭ la ĵurnalo </w:t>
      </w:r>
      <w:r>
        <w:rPr>
          <w:rFonts w:cs="Roman-WP;Times New Roman" w:ascii="Roman-WP;Times New Roman" w:hAnsi="Roman-WP;Times New Roman"/>
          <w:i/>
          <w:sz w:val="24"/>
        </w:rPr>
        <w:t xml:space="preserve">Právo lidu </w:t>
      </w:r>
      <w:r>
        <w:rPr>
          <w:rFonts w:cs="Roman-WP;Times New Roman" w:ascii="Roman-WP;Times New Roman" w:hAnsi="Roman-WP;Times New Roman"/>
          <w:sz w:val="24"/>
        </w:rPr>
        <w:t>el 1930-11-01.</w:t>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cs="Roman-WP;Times New Roman"/>
          <w:sz w:val="24"/>
        </w:rPr>
      </w:pPr>
      <w:r>
        <w:rPr>
          <w:rFonts w:cs="Roman-WP;Times New Roman" w:ascii="Roman-WP;Times New Roman" w:hAnsi="Roman-WP;Times New Roman"/>
          <w:sz w:val="24"/>
        </w:rPr>
      </w:r>
    </w:p>
    <w:p>
      <w:pPr>
        <w:pStyle w:val="Normal"/>
        <w:tabs>
          <w:tab w:val="clear" w:pos="708"/>
          <w:tab w:val="left" w:pos="-144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Roman-WP;Times New Roman" w:hAnsi="Roman-WP;Times New Roman" w:eastAsia="Roman-WP;Times New Roman" w:cs="Roman-WP;Times New Roman"/>
          <w:sz w:val="24"/>
        </w:rPr>
      </w:pPr>
      <w:r>
        <w:rPr>
          <w:rFonts w:eastAsia="Roman-WP;Times New Roman" w:cs="Roman-WP;Times New Roman" w:ascii="Roman-WP;Times New Roman" w:hAnsi="Roman-WP;Times New Roman"/>
          <w:sz w:val="24"/>
        </w:rPr>
        <w:t xml:space="preserve"> </w:t>
      </w:r>
    </w:p>
    <w:p>
      <w:pPr>
        <w:pStyle w:val="Normal"/>
        <w:rPr>
          <w:rFonts w:ascii="Roman-WP;Times New Roman" w:hAnsi="Roman-WP;Times New Roman" w:cs="Roman-WP;Times New Roman"/>
          <w:sz w:val="24"/>
        </w:rPr>
      </w:pPr>
      <w:r>
        <w:rPr>
          <w:rFonts w:cs="Roman-WP;Times New Roman" w:ascii="Roman-WP;Times New Roman" w:hAnsi="Roman-WP;Times New Roman"/>
          <w:sz w:val="24"/>
        </w:rPr>
      </w:r>
    </w:p>
    <w:sectPr>
      <w:type w:val="nextPage"/>
      <w:pgSz w:w="11906" w:h="16838"/>
      <w:pgMar w:left="2550" w:right="25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Roman-WP">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4:00Z</dcterms:created>
  <dc:creator>Miroslav Malovec</dc:creator>
  <dc:description/>
  <dc:language>en-US</dc:language>
  <cp:lastModifiedBy>pavla</cp:lastModifiedBy>
  <dcterms:modified xsi:type="dcterms:W3CDTF">2014-06-05T19:14:00Z</dcterms:modified>
  <cp:revision>2</cp:revision>
  <dc:subject/>
  <dc:title>Stanislav Kamaryt</dc:title>
</cp:coreProperties>
</file>