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Jak získat odvozenou právní subjektivitu - Manuá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návod slouží pro kluby a sekce Českého esperantského svazu (dále ČES), které mají zájem získat odvozenou právní subjektivitu od ČES, tj. stát se jeho organizační jednotkou oprávněnou jednat vlastním jménem. </w:t>
      </w:r>
    </w:p>
    <w:p>
      <w:pPr>
        <w:pStyle w:val="Normal"/>
        <w:jc w:val="both"/>
        <w:rPr/>
      </w:pPr>
      <w:r>
        <w:rPr/>
        <w:t>Získají tím nejen právní samostatnost k veškerým úkonům, ale n</w:t>
      </w:r>
      <w:r>
        <w:rPr>
          <w:sz w:val="22"/>
        </w:rPr>
        <w:t>esou pak za své jednání plnou zodpovědnost a v případě získání živnostenského oprávnění mohou vyvíjet odpovídající hospodářskou činno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bor ČES upozorňuje, že jde o pracovní materiál a doporučení a že nenese žádnou právní ani ekonomickou odpovědnost za případné uvedení nesprávných či zastaralých údajů!</w:t>
      </w:r>
    </w:p>
    <w:p>
      <w:pPr>
        <w:pStyle w:val="Normal"/>
        <w:jc w:val="both"/>
        <w:rPr/>
      </w:pPr>
      <w:r>
        <w:rPr>
          <w:color w:val="FF0000"/>
          <w:sz w:val="22"/>
        </w:rPr>
        <w:t>Přílohou manuálu je vzor registračního listu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jc w:val="both"/>
        <w:rPr/>
      </w:pPr>
      <w:r>
        <w:rPr/>
        <w:t>1. fáze – jednání s výborem ČES</w:t>
      </w:r>
    </w:p>
    <w:p>
      <w:pPr>
        <w:pStyle w:val="Normal"/>
        <w:jc w:val="both"/>
        <w:rPr/>
      </w:pPr>
      <w:r>
        <w:rPr/>
        <w:t>Klub či sekce oznámí výboru ČES svůj úmysl získat právní subjektivitu odvozenou od ČES. Za tím účelem výboru ČES sděl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zev, který bude používa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ména tří funkcionářů (předseda, místopředseda, hospodář-účetní; tato jména budou později uvedena v registračním list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ídlo (</w:t>
      </w:r>
      <w:r>
        <w:rPr>
          <w:color w:val="FF0000"/>
        </w:rPr>
        <w:t>POZOR!</w:t>
      </w:r>
      <w:r>
        <w:rPr/>
        <w:t xml:space="preserve"> Je třeba uvést adresu, na níž budete moci přebírat poštu i po nabytí právní subjektivi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bor ČES na nejbližším zasedání či mailovou korespondencí žádost posoudí a následně nejpozději do 60 dní zašle příslušný potvrzený registrační list</w:t>
      </w:r>
    </w:p>
    <w:p>
      <w:pPr>
        <w:pStyle w:val="Heading2"/>
        <w:jc w:val="both"/>
        <w:rPr/>
      </w:pPr>
      <w:r>
        <w:rPr/>
        <w:t>2. fáze – jednání s MVČR</w:t>
      </w:r>
    </w:p>
    <w:p>
      <w:pPr>
        <w:pStyle w:val="Normal"/>
        <w:jc w:val="both"/>
        <w:rPr/>
      </w:pPr>
      <w:r>
        <w:rPr/>
        <w:t>Klub či sekce oznámí Ministerstvu vnitra, že byl zřízen jako organizační složka ČES oprávněná jednat vlastním jménem a požádá o přidělení IČ. Za tím účelem doloží kopii registračního listu (nemusí být úředně ověřen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ČR potvrdí registraci a zašle informaci o přidělení IČ.</w:t>
      </w:r>
    </w:p>
    <w:p>
      <w:pPr>
        <w:pStyle w:val="Heading2"/>
        <w:jc w:val="both"/>
        <w:rPr/>
      </w:pPr>
      <w:r>
        <w:rPr/>
        <w:t>3. fáze – jednání s FÚ</w:t>
      </w:r>
    </w:p>
    <w:p>
      <w:pPr>
        <w:pStyle w:val="Normal"/>
        <w:jc w:val="both"/>
        <w:rPr/>
      </w:pPr>
      <w:r>
        <w:rPr/>
        <w:t>Klub či sekce vstoupí v jednání s příslušným finančním úřadem a požádá o přidělení DIČ. V případě, že klub/sekce nebudou vyvíjet žádnou hospodářskou činnost či jiné aktivity, které podléhají daňové povinnosti (např. přijímání darů), výbor ČES i v tomto případě doporučuje se s FÚ domluvit a vzájemně si vyjasnit podmínky. Výbor ČES předpokládá, že žádost o získání právní subjektivity bude téměř vždy spojena s činností, která bude podléhat daňovému řízení a bude také spojena s nutností mít vlastní bankovní účet.</w:t>
      </w:r>
    </w:p>
    <w:p>
      <w:pPr>
        <w:pStyle w:val="Normal"/>
        <w:jc w:val="both"/>
        <w:rPr/>
      </w:pPr>
      <w:r>
        <w:rPr/>
        <w:t>Návazně na to klub/sekce (ne)požádají o povolení živnosti na živnostenském úřadu.</w:t>
      </w:r>
    </w:p>
    <w:p>
      <w:pPr>
        <w:pStyle w:val="Heading2"/>
        <w:jc w:val="both"/>
        <w:rPr/>
      </w:pPr>
      <w:r>
        <w:rPr/>
        <w:t>4. fáze – zakládání účtu v b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 bance musí zakládat funkcionář uvedený v registračním listu. Např. pro účely založení účtu Postkonto – Neziskový sektor u Poštovní spořitelny jsou zapotřebí tyto d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čanský průkaz funkcionář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ředně ověřená kopie stanov Č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strační li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pis z poslední volební konference klubu či sekce potvrzující, že funkcionář byl řádně zvolen</w:t>
      </w:r>
    </w:p>
    <w:p>
      <w:pPr>
        <w:pStyle w:val="Normal"/>
        <w:jc w:val="both"/>
        <w:rPr/>
      </w:pPr>
      <w:r>
        <w:rPr/>
        <w:t>Účet je samozřejmě možné zřídit kdekoliv dle vlastních potřeb. Je vhodné si předem ověřit, které dokumenty a doklady budou v daném konkrétním případě nezbytné pro zřízení účt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5. fáze – informování výboru ČES</w:t>
      </w:r>
    </w:p>
    <w:p>
      <w:pPr>
        <w:pStyle w:val="Normal"/>
        <w:jc w:val="both"/>
        <w:rPr/>
      </w:pPr>
      <w:r>
        <w:rPr/>
        <w:t>Klub či sekce bezodkladně po přidělení IČ informuje výbor ČES o svých nových identifikačních údajích (IČ, DIČ apod.) a také sdělí číslo účtu v bance či rozsah živnostenských opráv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informace:</w:t>
      </w:r>
    </w:p>
    <w:p>
      <w:pPr>
        <w:pStyle w:val="Normal"/>
        <w:jc w:val="both"/>
        <w:rPr/>
      </w:pPr>
      <w:r>
        <w:rPr/>
        <w:t>a) Kluby či sekce, kterým byla odvozená právní subjektivita přidělena před 10.10.2011 mají za povinnost nejpozději do 31.12.2011 oznámit nově zvolenému výboru ČES veškeré aktuální údaje z 1. a 5.fá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Klub či sekce na výzvu a před vydáním registračního listu jsou povinni uhradit na účet ČES jednorázový poplatek 500 Kč. Dále pak uhradit veškeré vynaložené výdeje ČES se zajištěním nezbytných a vyžádaných podkladů např. pro zřízení bank.účtu.  </w:t>
      </w:r>
    </w:p>
    <w:p>
      <w:pPr>
        <w:pStyle w:val="Normal"/>
        <w:jc w:val="both"/>
        <w:rPr/>
      </w:pPr>
      <w:r>
        <w:rPr/>
        <w:t>Pro ověřování podpisů a listin je vhodné využít ustanovení o osvobození od správním poplatků pro občanská sdružení dle vyhlášky o správních poplatcích č. 634/2004 Sb. Doporučujeme ověření provádět na Czech Pointech nebo pověřených úřadech. Nelze vyloučit, že notář si účtuje nikoliv správní poplatek ale notářský poplat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Klub či sekce mají za povinnost při jakékoliv změně údajů výše zmiňovaných, vč. změn u funkcionářů, bezodkladně informovat  výbor ČES.</w:t>
      </w:r>
    </w:p>
    <w:p>
      <w:pPr>
        <w:pStyle w:val="Normal"/>
        <w:jc w:val="both"/>
        <w:rPr/>
      </w:pPr>
      <w:r>
        <w:rPr/>
        <w:t>Výbor povede aktuální evidenci a dle možností ji umístí na svých webových stránká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5:00Z</dcterms:created>
  <dc:creator>Jaroslav Benák</dc:creator>
  <dc:description/>
  <cp:keywords/>
  <dc:language>en-US</dc:language>
  <cp:lastModifiedBy>Dvořáková Pavla</cp:lastModifiedBy>
  <dcterms:modified xsi:type="dcterms:W3CDTF">2011-10-01T12:30:00Z</dcterms:modified>
  <cp:revision>11</cp:revision>
  <dc:subject/>
  <dc:title>Cílem tohoto návodu je umožnit KŠS získat právní subjektivitu odvozenou od ŠSČR a založit bankovní účet pro transfer prostředk</dc:title>
</cp:coreProperties>
</file>