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Český esperantský sva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no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Čl.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ázev:                    Český esperantský svaz (dále jen </w:t>
      </w:r>
      <w:r>
        <w:rPr>
          <w:b/>
          <w:sz w:val="22"/>
        </w:rPr>
        <w:t>S</w:t>
      </w:r>
      <w:r>
        <w:rPr>
          <w:sz w:val="22"/>
        </w:rPr>
        <w:t>vaz)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Ĉeĥa Esperanto-Asocio (v esperantu)</w:t>
      </w:r>
    </w:p>
    <w:p>
      <w:pPr>
        <w:pStyle w:val="Normal"/>
        <w:rPr>
          <w:sz w:val="22"/>
        </w:rPr>
      </w:pPr>
      <w:r>
        <w:rPr>
          <w:sz w:val="22"/>
        </w:rPr>
        <w:t>Sídlo</w:t>
      </w:r>
      <w:r>
        <w:rPr>
          <w:color w:val="FF0000"/>
          <w:sz w:val="22"/>
        </w:rPr>
        <w:t xml:space="preserve">:                      </w:t>
      </w:r>
      <w:r>
        <w:rPr>
          <w:color w:val="FF0000"/>
          <w:sz w:val="22"/>
          <w:highlight w:val="cyan"/>
        </w:rPr>
        <w:t>Náměstí Míru 81/1, 569 02 Svitavy</w:t>
      </w:r>
    </w:p>
    <w:p>
      <w:pPr>
        <w:pStyle w:val="Normal"/>
        <w:rPr>
          <w:sz w:val="22"/>
        </w:rPr>
      </w:pPr>
      <w:r>
        <w:rPr>
          <w:sz w:val="22"/>
        </w:rPr>
        <w:t>Působnost:              Česká republika</w:t>
      </w:r>
    </w:p>
    <w:p>
      <w:pPr>
        <w:pStyle w:val="Normal"/>
        <w:rPr>
          <w:sz w:val="22"/>
        </w:rPr>
      </w:pPr>
      <w:r>
        <w:rPr>
          <w:sz w:val="22"/>
        </w:rPr>
        <w:t>Typ organizace:      občanské sdružení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color w:val="0000FF"/>
          <w:sz w:val="22"/>
        </w:rPr>
        <w:t>Dobrovolné, nezávislé a nepolitické ve smyslu zákona č.83/1990 Sb.</w:t>
      </w:r>
    </w:p>
    <w:p>
      <w:pPr>
        <w:pStyle w:val="Normal"/>
        <w:rPr>
          <w:sz w:val="22"/>
        </w:rPr>
      </w:pPr>
      <w:r>
        <w:rPr>
          <w:sz w:val="22"/>
        </w:rPr>
        <w:t>Jednací jazyky:       čeština, espera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slání, cíle a činnosti Svaz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</w:rPr>
      </w:pPr>
      <w:r>
        <w:rPr>
          <w:b/>
          <w:sz w:val="22"/>
        </w:rPr>
        <w:t>Poslání</w:t>
      </w:r>
    </w:p>
    <w:p>
      <w:pPr>
        <w:pStyle w:val="Normal"/>
        <w:jc w:val="both"/>
        <w:rPr/>
      </w:pPr>
      <w:r>
        <w:rPr>
          <w:sz w:val="22"/>
        </w:rPr>
        <w:t xml:space="preserve">Posláním Svazu je šířit mezinárodní jazyk esperanto jako prostředek pro </w:t>
      </w:r>
      <w:r>
        <w:rPr>
          <w:sz w:val="22"/>
          <w:highlight w:val="yellow"/>
        </w:rPr>
        <w:t>rovnoprávnou</w:t>
      </w:r>
      <w:r>
        <w:rPr>
          <w:sz w:val="22"/>
        </w:rPr>
        <w:t xml:space="preserve"> mezinárodní komunikaci v souladu s ustanovením článků 2 a 7 Všeobecné deklarace lidských práv přijaté 10.12.1948 Organizací spojených národ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</w:rPr>
      </w:pPr>
      <w:r>
        <w:rPr>
          <w:b/>
          <w:sz w:val="22"/>
        </w:rPr>
        <w:t>Cí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ílem Svazu je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</w:rPr>
        <w:t xml:space="preserve">zpřístupnit bohatství esperanta </w:t>
      </w:r>
      <w:r>
        <w:rPr>
          <w:sz w:val="22"/>
          <w:highlight w:val="yellow"/>
        </w:rPr>
        <w:t>a jeho kultury</w:t>
      </w:r>
      <w:r>
        <w:rPr>
          <w:sz w:val="22"/>
        </w:rPr>
        <w:t xml:space="preserve"> českým uživatelům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highlight w:val="yellow"/>
        </w:rPr>
        <w:t>šířit esperanto</w:t>
      </w:r>
      <w:r>
        <w:rPr>
          <w:sz w:val="22"/>
        </w:rPr>
        <w:t xml:space="preserve"> mezi českou veřejností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prostřednictvím esperanta šířit českou kulturu v zahraničí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zajišťovat činnosti vyplývající ze stanov Svaz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</w:rPr>
      </w:pPr>
      <w:r>
        <w:rPr>
          <w:b/>
          <w:sz w:val="22"/>
        </w:rPr>
        <w:t>Hlavní činnost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sdružovat zájemce o mezinárodní jazyk esperanto a rozšiřovat stávající členskou základnu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podporovat tvorbu slovníků, učebnic, internetových stránek a dalších učebních a pracovních prostředků umožňujících zájemcům přístup k celé slovní zásobě esperanta a k jeho kultuře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šířit esperanto a informovat o něm veřejnost tak, aby se mohla seznámit s posláním a cíli esperantského hnutí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napomáhat k proniknutí mezinárodního jazyka esperanto  do nejrůznějších oborů lidské činnosti a společenského života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seznamovat veřejnost s výsledky své činnosti různými formami a prostředky v souladu s těmito stanovami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vydávat pro své členy a příznivce informační a kulturně zábavné časopisy a jiné tiskoviny, zejména učebnice a propagační materiály o esperantu a interlingvistice v češtině a v esperantu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rozšiřovat nákupem, prodejem a půjčováním esperantskou literaturu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provádět odborný výzkum, shromažďovat dokumentaci, statistické údaje a historické dokumenty týkající se esperantského hnutí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podporovat členy Svazu ve zvyšování a rozšiřování všeobecných a odborných znalostí v oblasti esperantského hnutí a interlingvistiky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pořádat kurzy, semináře, školení, odborné zkoušky a tematické akce ke zdokonalení jazykových znalostí členů i nečlenů Svazu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podporovat pořádání odborných a společenských akcí pro členy Svazu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vytvářet pro svoji činnost potřebné materiální a další zabezpečení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prostředkovávat členství ve Světovém esperantském svazu (UEA) a účast na kongresech</w:t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14 </w:t>
      </w:r>
      <w:r>
        <w:rPr>
          <w:rFonts w:cs="Calibri" w:ascii="Calibri" w:hAnsi="Calibri"/>
          <w:color w:val="FF0000"/>
          <w:sz w:val="22"/>
          <w:szCs w:val="22"/>
        </w:rPr>
        <w:t>shromažďovat literární díla a další památky vztahující se k esperantu, archivovat je, třídit a umožnit jejich studium v Muzeu esperanta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??? doplnit o části, které by </w:t>
      </w:r>
      <w:r>
        <w:rPr>
          <w:color w:val="FF0000"/>
          <w:sz w:val="22"/>
          <w:highlight w:val="yellow"/>
        </w:rPr>
        <w:t xml:space="preserve">mohli pomoct </w:t>
      </w:r>
      <w:r>
        <w:rPr>
          <w:color w:val="FF0000"/>
          <w:sz w:val="22"/>
        </w:rPr>
        <w:t>při získávání dotací např. zprostředkovávat mezikulturní výměnu apod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</w:rPr>
      </w:pPr>
      <w:r>
        <w:rPr>
          <w:b/>
          <w:sz w:val="22"/>
        </w:rPr>
        <w:t>Vedlejší činnost</w:t>
      </w:r>
    </w:p>
    <w:p>
      <w:pPr>
        <w:pStyle w:val="Normal"/>
        <w:numPr>
          <w:ilvl w:val="1"/>
          <w:numId w:val="13"/>
        </w:numPr>
        <w:rPr>
          <w:sz w:val="22"/>
        </w:rPr>
      </w:pPr>
      <w:r>
        <w:rPr>
          <w:sz w:val="22"/>
        </w:rPr>
        <w:t>organizovat vedlejší hospodářskou činnost za účelem získání prostředků pro naplňování cílů Svaz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I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rganizační uspořád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rgány Svazu jsou: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sjezd Svazu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výbor Svazu v čele s předsedou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revizní komi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ložky Svazu jsou: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kluby esperantistů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sekce Svazu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</w:rPr>
        <w:t>komise a odborné skupiny Svazu</w:t>
      </w:r>
    </w:p>
    <w:p>
      <w:pPr>
        <w:pStyle w:val="Normal"/>
        <w:ind w:left="360" w:hanging="0"/>
        <w:rPr>
          <w:color w:val="FF0000"/>
          <w:sz w:val="22"/>
        </w:rPr>
      </w:pPr>
      <w:r>
        <w:rPr>
          <w:color w:val="FF0000"/>
          <w:sz w:val="22"/>
          <w:highlight w:val="cyan"/>
        </w:rPr>
        <w:t>Složky Svazu bez právní subjektivity mohou ve vyjímečných případech, je-li to nezbytné pro jejich činnost (např. pronájem místnosti či rezervace pohoštění), uzavřít jednorázově ústní dohody jménem pověřené fyzické osoby, jejichž souhrnná výše nepřesáhne závazek ve výši 500,-Kč a jejichž splatnost je max. 1 měsíc, a následnou úhradu provést přímo z dobrovolně přijatých příspěvků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I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jezd Svaz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jezd je nejvyšším orgánem Svazu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Sjezd se koná nejméně jednou za tři roky a je svoláván výborem Svazu. Ze závažných důvodů </w:t>
      </w:r>
      <w:ins w:id="0" w:author="Dvořáková Pavla" w:date="2011-05-04T10:13:00Z">
        <w:r>
          <w:rPr>
            <w:sz w:val="22"/>
          </w:rPr>
          <w:t>(např. nezvolení výboru či hlasem nadpolovičním většiny výboru) či</w:t>
        </w:r>
      </w:ins>
      <w:r>
        <w:rPr>
          <w:sz w:val="22"/>
        </w:rPr>
        <w:t xml:space="preserve"> na </w:t>
      </w:r>
      <w:ins w:id="1" w:author="Dvořáková Pavla" w:date="2011-05-04T10:15:00Z">
        <w:r>
          <w:rPr>
            <w:sz w:val="22"/>
          </w:rPr>
          <w:t xml:space="preserve">písemnou, popř. mailovou </w:t>
        </w:r>
      </w:ins>
      <w:r>
        <w:rPr>
          <w:sz w:val="22"/>
        </w:rPr>
        <w:t xml:space="preserve">žádost </w:t>
      </w:r>
      <w:ins w:id="2" w:author="Dvořáková Pavla" w:date="2011-05-04T10:16:00Z">
        <w:r>
          <w:rPr>
            <w:sz w:val="22"/>
          </w:rPr>
          <w:t>alespoň 30 %</w:t>
        </w:r>
      </w:ins>
      <w:r>
        <w:rPr>
          <w:sz w:val="22"/>
        </w:rPr>
        <w:t xml:space="preserve"> členů Svazu lze svolat mimořádný sjezd. Musí být svolán nejpozději do tří měsíců ode dne podání žádosti</w:t>
      </w:r>
      <w:ins w:id="3" w:author="Dvořáková Pavla" w:date="2011-05-06T15:51:00Z">
        <w:r>
          <w:rPr>
            <w:sz w:val="22"/>
          </w:rPr>
          <w:t>, popř. dle volebního řádu</w:t>
        </w:r>
      </w:ins>
      <w:ins w:id="4" w:author="Dvořáková Pavla" w:date="2011-05-04T10:16:00Z">
        <w:r>
          <w:rPr>
            <w:sz w:val="22"/>
          </w:rPr>
          <w:t>.</w:t>
        </w:r>
      </w:ins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Sjezd řídí tří až pětičlenné pracovní předsednictvo navržené výborem Svazu a schválené sjezdem</w:t>
      </w:r>
      <w:ins w:id="5" w:author="Dvořáková Pavla" w:date="2011-05-06T15:53:00Z">
        <w:r>
          <w:rPr>
            <w:sz w:val="22"/>
          </w:rPr>
          <w:t>, a to na úvod sjezdu a nadpoloviční většinou přítomných ve veřejném hlasování</w:t>
        </w:r>
      </w:ins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Hlasovací právo na sjezdu mají všichni přítomní</w:t>
      </w:r>
      <w:ins w:id="6" w:author="Dvořáková Pavla" w:date="2011-05-04T10:18:00Z">
        <w:r>
          <w:rPr>
            <w:sz w:val="22"/>
          </w:rPr>
          <w:t xml:space="preserve"> řádní</w:t>
        </w:r>
      </w:ins>
      <w:r>
        <w:rPr>
          <w:sz w:val="22"/>
        </w:rPr>
        <w:t xml:space="preserve">, </w:t>
      </w:r>
      <w:r>
        <w:rPr>
          <w:color w:val="0000FF"/>
          <w:sz w:val="22"/>
        </w:rPr>
        <w:t>přispívající</w:t>
      </w:r>
      <w:ins w:id="7" w:author="Dvořáková Pavla" w:date="2011-05-04T10:18:00Z">
        <w:r>
          <w:rPr>
            <w:sz w:val="22"/>
          </w:rPr>
          <w:t xml:space="preserve"> a čestní</w:t>
        </w:r>
      </w:ins>
      <w:r>
        <w:rPr>
          <w:sz w:val="22"/>
        </w:rPr>
        <w:t xml:space="preserve"> členové Svazu starší 18let.</w:t>
      </w:r>
      <w:ins w:id="8" w:author="Dvořáková Pavla" w:date="2011-05-04T10:26:00Z">
        <w:r>
          <w:rPr>
            <w:sz w:val="22"/>
          </w:rPr>
          <w:t xml:space="preserve"> Není-li uvedeno jinak, k</w:t>
        </w:r>
      </w:ins>
      <w:ins w:id="9" w:author="Dvořáková Pavla" w:date="2011-05-04T10:28:00Z">
        <w:r>
          <w:rPr>
            <w:sz w:val="22"/>
          </w:rPr>
          <w:t> </w:t>
        </w:r>
      </w:ins>
      <w:ins w:id="10" w:author="Dvořáková Pavla" w:date="2011-05-04T10:26:00Z">
        <w:r>
          <w:rPr>
            <w:sz w:val="22"/>
          </w:rPr>
          <w:t>přijetí</w:t>
        </w:r>
      </w:ins>
      <w:ins w:id="11" w:author="Dvořáková Pavla" w:date="2011-05-04T10:28:00Z">
        <w:r>
          <w:rPr>
            <w:sz w:val="22"/>
          </w:rPr>
          <w:t xml:space="preserve"> návrhů</w:t>
        </w:r>
      </w:ins>
      <w:ins w:id="12" w:author="Dvořáková Pavla" w:date="2011-05-04T10:26:00Z">
        <w:r>
          <w:rPr>
            <w:sz w:val="22"/>
          </w:rPr>
          <w:t xml:space="preserve"> je třeba hlas nadpoloviční většiny přitomných</w:t>
        </w:r>
      </w:ins>
      <w:ins w:id="13" w:author="Dvořáková Pavla" w:date="2011-05-04T10:28:00Z">
        <w:r>
          <w:rPr>
            <w:sz w:val="22"/>
          </w:rPr>
          <w:t>. Pro přijetí stanov a jejich změn je nutná 2/3 většina přítomných.</w:t>
        </w:r>
      </w:ins>
      <w:ins w:id="14" w:author="Dvořáková Pavla" w:date="2011-05-08T11:25:00Z">
        <w:r>
          <w:rPr>
            <w:sz w:val="22"/>
          </w:rPr>
          <w:t xml:space="preserve"> Není-li uvedeno jinak, volby jsou veřejné.</w:t>
        </w:r>
      </w:ins>
      <w:ins w:id="15" w:author="Dvořáková Pavla" w:date="2011-05-08T11:27:00Z">
        <w:r>
          <w:rPr>
            <w:sz w:val="22"/>
          </w:rPr>
          <w:t xml:space="preserve"> Stejná pravidla platí i pro případná hlasování na konferenci.</w:t>
        </w:r>
      </w:ins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alší procesní otázky včetně způsobu hlasování jsou upraveny ve volebním řádu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ins w:id="16" w:author="Dvořáková Pavla" w:date="2011-05-04T10:22:00Z">
        <w:r>
          <w:rPr>
            <w:sz w:val="22"/>
          </w:rPr>
          <w:t>Do výlučné pravomoci s</w:t>
        </w:r>
      </w:ins>
      <w:r>
        <w:rPr>
          <w:sz w:val="22"/>
        </w:rPr>
        <w:t>jezd</w:t>
      </w:r>
      <w:ins w:id="17" w:author="Dvořáková Pavla" w:date="2011-05-04T10:22:00Z">
        <w:r>
          <w:rPr>
            <w:sz w:val="22"/>
          </w:rPr>
          <w:t>u náleží:</w:t>
        </w:r>
      </w:ins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schvalovat stanovy a jejich změny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volit výbor Svazu</w:t>
      </w:r>
    </w:p>
    <w:p>
      <w:pPr>
        <w:pStyle w:val="Normal"/>
        <w:numPr>
          <w:ilvl w:val="1"/>
          <w:numId w:val="5"/>
        </w:numPr>
        <w:jc w:val="both"/>
        <w:rPr/>
      </w:pPr>
      <w:ins w:id="18" w:author="Dvořáková Pavla" w:date="2011-05-09T08:50:00Z">
        <w:r>
          <w:rPr>
            <w:sz w:val="22"/>
          </w:rPr>
          <w:t>volit</w:t>
        </w:r>
      </w:ins>
      <w:r>
        <w:rPr>
          <w:sz w:val="22"/>
        </w:rPr>
        <w:t xml:space="preserve"> </w:t>
      </w:r>
      <w:ins w:id="19" w:author="Dvořáková Pavla" w:date="2011-05-04T10:23:00Z">
        <w:r>
          <w:rPr>
            <w:sz w:val="22"/>
          </w:rPr>
          <w:t>revizní komisi</w:t>
        </w:r>
      </w:ins>
      <w:r>
        <w:rPr>
          <w:sz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projednávat a schvalovat zprávu výboru Svazu o činnosti a hospodaření za uplynulé období a zprávu </w:t>
      </w:r>
      <w:ins w:id="20" w:author="Dvořáková Pavla" w:date="2011-05-04T10:23:00Z">
        <w:r>
          <w:rPr>
            <w:sz w:val="22"/>
          </w:rPr>
          <w:t>revizní komise</w:t>
        </w:r>
      </w:ins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 xml:space="preserve">rozhodovat o návrzích a odvoláních předložených sjezdu k posouzení </w:t>
      </w:r>
      <w:ins w:id="21" w:author="Dvořáková Pavla" w:date="2011-05-06T15:56:00Z">
        <w:r>
          <w:rPr>
            <w:sz w:val="22"/>
          </w:rPr>
          <w:t xml:space="preserve">členy Svazu, </w:t>
        </w:r>
      </w:ins>
      <w:r>
        <w:rPr>
          <w:sz w:val="22"/>
        </w:rPr>
        <w:t>orgány nebo složkami Svazu, pokud sjezd nepřenese svou pravomoc na výbor Svazu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rozhodovat o sloučení nebo zániku Svazu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schvalovat propůjčení čestného členství</w:t>
      </w:r>
    </w:p>
    <w:p>
      <w:pPr>
        <w:pStyle w:val="Normal"/>
        <w:rPr>
          <w:ins w:id="25" w:author="Dvořáková Pavla" w:date="2011-05-04T10:29:00Z"/>
        </w:rPr>
      </w:pPr>
      <w:ins w:id="22" w:author="Dvořáková Pavla" w:date="2011-05-04T10:29:00Z">
        <w:r>
          <w:rPr>
            <w:sz w:val="22"/>
          </w:rPr>
          <w:t xml:space="preserve">7.   Z jednání sjezdu pořizuje pracovní předsednictvo zápis, který musí </w:t>
        </w:r>
      </w:ins>
      <w:ins w:id="23" w:author="Dvořáková Pavla" w:date="2011-05-04T10:31:00Z">
        <w:r>
          <w:rPr>
            <w:sz w:val="22"/>
          </w:rPr>
          <w:t xml:space="preserve">minimálně </w:t>
        </w:r>
      </w:ins>
      <w:ins w:id="24" w:author="Dvořáková Pavla" w:date="2011-05-04T10:29:00Z">
        <w:r>
          <w:rPr>
            <w:sz w:val="22"/>
          </w:rPr>
          <w:t>obsahovat:</w:t>
        </w:r>
      </w:ins>
    </w:p>
    <w:p>
      <w:pPr>
        <w:pStyle w:val="Normal"/>
        <w:rPr>
          <w:sz w:val="22"/>
          <w:ins w:id="27" w:author="Dvořáková Pavla" w:date="2011-05-04T10:29:00Z"/>
        </w:rPr>
      </w:pPr>
      <w:ins w:id="26" w:author="Dvořáková Pavla" w:date="2011-05-04T10:29:00Z">
        <w:r>
          <w:rPr>
            <w:sz w:val="22"/>
          </w:rPr>
          <w:tab/>
          <w:t>a) datum a místo konání,</w:t>
        </w:r>
      </w:ins>
    </w:p>
    <w:p>
      <w:pPr>
        <w:pStyle w:val="Normal"/>
        <w:rPr>
          <w:sz w:val="22"/>
          <w:ins w:id="29" w:author="Dvořáková Pavla" w:date="2011-05-04T10:31:00Z"/>
        </w:rPr>
      </w:pPr>
      <w:ins w:id="28" w:author="Dvořáková Pavla" w:date="2011-05-04T10:31:00Z">
        <w:r>
          <w:rPr>
            <w:sz w:val="22"/>
          </w:rPr>
          <w:tab/>
          <w:t>b) přijatá usnesení,</w:t>
        </w:r>
      </w:ins>
    </w:p>
    <w:p>
      <w:pPr>
        <w:pStyle w:val="Normal"/>
        <w:rPr>
          <w:sz w:val="22"/>
          <w:ins w:id="31" w:author="Dvořáková Pavla" w:date="2011-05-04T10:31:00Z"/>
        </w:rPr>
      </w:pPr>
      <w:ins w:id="30" w:author="Dvořáková Pavla" w:date="2011-05-04T10:31:00Z">
        <w:r>
          <w:rPr>
            <w:sz w:val="22"/>
          </w:rPr>
          <w:tab/>
          <w:t>c) výsledky hlasování,</w:t>
        </w:r>
      </w:ins>
    </w:p>
    <w:p>
      <w:pPr>
        <w:pStyle w:val="Normal"/>
        <w:rPr>
          <w:sz w:val="22"/>
          <w:ins w:id="33" w:author="Dvořáková Pavla" w:date="2011-05-08T11:04:00Z"/>
        </w:rPr>
      </w:pPr>
      <w:ins w:id="32" w:author="Dvořáková Pavla" w:date="2011-05-04T10:31:00Z">
        <w:r>
          <w:rPr>
            <w:sz w:val="22"/>
          </w:rPr>
          <w:tab/>
          <w:t>d) námitky členů, kteří požádali o jejich zaprotokolování.</w:t>
        </w:r>
      </w:ins>
    </w:p>
    <w:p>
      <w:pPr>
        <w:pStyle w:val="Normal"/>
        <w:rPr>
          <w:sz w:val="22"/>
          <w:ins w:id="40" w:author="Dvořáková Pavla" w:date="2011-05-08T11:09:00Z"/>
        </w:rPr>
      </w:pPr>
      <w:ins w:id="34" w:author="Dvořáková Pavla" w:date="2011-05-08T11:04:00Z">
        <w:r>
          <w:rPr>
            <w:sz w:val="22"/>
          </w:rPr>
          <w:tab/>
          <w:t>Přílohou zápisu jsou veškeré písemn</w:t>
        </w:r>
      </w:ins>
      <w:ins w:id="35" w:author="Dvořáková Pavla" w:date="2011-05-08T11:16:00Z">
        <w:r>
          <w:rPr>
            <w:sz w:val="22"/>
          </w:rPr>
          <w:t>ě</w:t>
        </w:r>
      </w:ins>
      <w:ins w:id="36" w:author="Dvořáková Pavla" w:date="2011-05-08T11:04:00Z">
        <w:r>
          <w:rPr>
            <w:sz w:val="22"/>
          </w:rPr>
          <w:t xml:space="preserve"> předložené materiály</w:t>
        </w:r>
      </w:ins>
      <w:ins w:id="37" w:author="Dvořáková Pavla" w:date="2011-05-08T11:16:00Z">
        <w:r>
          <w:rPr>
            <w:sz w:val="22"/>
          </w:rPr>
          <w:t xml:space="preserve"> vč. zpráv </w:t>
        </w:r>
      </w:ins>
      <w:ins w:id="38" w:author="Dvořáková Pavla" w:date="2011-05-08T11:20:00Z">
        <w:r>
          <w:rPr>
            <w:sz w:val="22"/>
          </w:rPr>
          <w:t xml:space="preserve">výboru, </w:t>
        </w:r>
      </w:ins>
      <w:r>
        <w:rPr>
          <w:sz w:val="22"/>
        </w:rPr>
        <w:t xml:space="preserve">revizní komise, </w:t>
      </w:r>
      <w:ins w:id="39" w:author="Dvořáková Pavla" w:date="2011-05-08T11:16:00Z">
        <w:r>
          <w:rPr>
            <w:sz w:val="22"/>
          </w:rPr>
          <w:t>klubů/kroužků a sekcí.</w:t>
        </w:r>
      </w:ins>
    </w:p>
    <w:p>
      <w:pPr>
        <w:pStyle w:val="Normal"/>
        <w:rPr>
          <w:ins w:id="63" w:author="Dvořáková Pavla" w:date="2011-05-08T11:09:00Z"/>
        </w:rPr>
      </w:pPr>
      <w:ins w:id="41" w:author="Dvořáková Pavla" w:date="2011-05-08T11:09:00Z">
        <w:r>
          <w:rPr>
            <w:sz w:val="22"/>
          </w:rPr>
          <w:t>8.</w:t>
          <w:tab/>
        </w:r>
      </w:ins>
      <w:ins w:id="42" w:author="Dvořáková Pavla" w:date="2011-05-08T11:04:00Z">
        <w:r>
          <w:rPr>
            <w:sz w:val="22"/>
          </w:rPr>
          <w:t xml:space="preserve"> </w:t>
        </w:r>
      </w:ins>
      <w:ins w:id="43" w:author="Dvořáková Pavla" w:date="2011-05-08T11:09:00Z">
        <w:r>
          <w:rPr>
            <w:sz w:val="22"/>
          </w:rPr>
          <w:t xml:space="preserve">V letech, kdy se nekoná sjezd Svazu, výbor </w:t>
        </w:r>
      </w:ins>
      <w:ins w:id="44" w:author="Dvořáková Pavla" w:date="2011-05-08T11:09:00Z">
        <w:r>
          <w:rPr>
            <w:color w:val="FF0000"/>
            <w:sz w:val="22"/>
          </w:rPr>
          <w:t>zpravidla</w:t>
        </w:r>
      </w:ins>
      <w:ins w:id="45" w:author="Dvořáková Pavla" w:date="2011-05-08T11:09:00Z">
        <w:r>
          <w:rPr>
            <w:sz w:val="22"/>
          </w:rPr>
          <w:t xml:space="preserve"> pořádá konferenci Svazu. Na konferenci podává výbor </w:t>
        </w:r>
      </w:ins>
      <w:ins w:id="46" w:author="Dvořáková Pavla" w:date="2011-05-08T11:20:00Z">
        <w:r>
          <w:rPr>
            <w:sz w:val="22"/>
          </w:rPr>
          <w:t xml:space="preserve">písemnou </w:t>
        </w:r>
      </w:ins>
      <w:ins w:id="47" w:author="Dvořáková Pavla" w:date="2011-05-08T11:09:00Z">
        <w:r>
          <w:rPr>
            <w:sz w:val="22"/>
          </w:rPr>
          <w:t xml:space="preserve">zprávu o plnění úkolů za uplynulý rok a organizuje k ní diskusi. Informace o své činnosti podávají podle potřeby také další složky a orgány Svazu a jednotliví členové. </w:t>
        </w:r>
      </w:ins>
      <w:ins w:id="48" w:author="Dvořáková Pavla" w:date="2011-05-08T11:11:00Z">
        <w:r>
          <w:rPr>
            <w:sz w:val="22"/>
          </w:rPr>
          <w:t xml:space="preserve">Pokud </w:t>
        </w:r>
      </w:ins>
      <w:ins w:id="49" w:author="Dvořáková Pavla" w:date="2011-05-08T11:14:00Z">
        <w:r>
          <w:rPr>
            <w:sz w:val="22"/>
          </w:rPr>
          <w:t xml:space="preserve">je příspěvek </w:t>
        </w:r>
      </w:ins>
      <w:ins w:id="50" w:author="Dvořáková Pavla" w:date="2011-05-08T11:14:00Z">
        <w:r>
          <w:rPr>
            <w:sz w:val="22"/>
            <w:highlight w:val="yellow"/>
          </w:rPr>
          <w:t>delší než 5 minut</w:t>
        </w:r>
      </w:ins>
      <w:ins w:id="51" w:author="Dvořáková Pavla" w:date="2011-05-08T11:14:00Z">
        <w:r>
          <w:rPr>
            <w:sz w:val="22"/>
          </w:rPr>
          <w:t xml:space="preserve"> a </w:t>
        </w:r>
      </w:ins>
      <w:ins w:id="52" w:author="Dvořáková Pavla" w:date="2011-05-08T11:11:00Z">
        <w:r>
          <w:rPr>
            <w:sz w:val="22"/>
          </w:rPr>
          <w:t>časový plán neumož</w:t>
        </w:r>
      </w:ins>
      <w:ins w:id="53" w:author="Dvořáková Pavla" w:date="2011-05-08T11:14:00Z">
        <w:r>
          <w:rPr>
            <w:sz w:val="22"/>
          </w:rPr>
          <w:t>n</w:t>
        </w:r>
      </w:ins>
      <w:ins w:id="54" w:author="Dvořáková Pavla" w:date="2011-05-08T11:11:00Z">
        <w:r>
          <w:rPr>
            <w:sz w:val="22"/>
          </w:rPr>
          <w:t>í přednést všechny písemné příspěvky, musí být k</w:t>
        </w:r>
      </w:ins>
      <w:ins w:id="55" w:author="Dvořáková Pavla" w:date="2011-05-08T11:14:00Z">
        <w:r>
          <w:rPr>
            <w:sz w:val="22"/>
          </w:rPr>
          <w:t> </w:t>
        </w:r>
      </w:ins>
      <w:ins w:id="56" w:author="Dvořáková Pavla" w:date="2011-05-08T11:11:00Z">
        <w:r>
          <w:rPr>
            <w:sz w:val="22"/>
          </w:rPr>
          <w:t>dispozici</w:t>
        </w:r>
      </w:ins>
      <w:ins w:id="57" w:author="Dvořáková Pavla" w:date="2011-05-08T11:14:00Z">
        <w:r>
          <w:rPr>
            <w:sz w:val="22"/>
          </w:rPr>
          <w:t xml:space="preserve"> k nahlédnutí v místech registrace či na příslušné nástěnce</w:t>
        </w:r>
      </w:ins>
      <w:ins w:id="58" w:author="Dvořáková Pavla" w:date="2011-05-09T09:04:00Z">
        <w:r>
          <w:rPr>
            <w:sz w:val="22"/>
          </w:rPr>
          <w:t xml:space="preserve"> </w:t>
        </w:r>
      </w:ins>
      <w:ins w:id="59" w:author="Dvořáková Pavla" w:date="2011-05-09T09:04:00Z">
        <w:commentRangeStart w:id="0"/>
        <w:r>
          <w:rPr>
            <w:sz w:val="22"/>
          </w:rPr>
          <w:t>(stejné platí i pro sjezd)</w:t>
        </w:r>
      </w:ins>
      <w:ins w:id="60" w:author="Dvořáková Pavla" w:date="2011-05-08T11:15:00Z">
        <w:r>
          <w:rPr>
            <w:sz w:val="22"/>
          </w:rPr>
          <w:t xml:space="preserve">. </w:t>
        </w:r>
      </w:ins>
      <w:ins w:id="61" w:author="Petr Chrdle" w:date="2011-06-24T06:00:00Z">
        <w:r>
          <w:rPr>
            <w:rStyle w:val="Znakapoznmky"/>
            <w:vanish w:val="false"/>
          </w:rPr>
        </w:r>
      </w:ins>
      <w:ins w:id="62" w:author="Dvořáková Pavla" w:date="2011-05-08T11:09:00Z">
        <w:commentRangeEnd w:id="0"/>
        <w:r>
          <w:commentReference w:id="0"/>
        </w:r>
        <w:r>
          <w:rPr>
            <w:sz w:val="22"/>
          </w:rPr>
          <w:t>Případné závěry z konference jsou doporučením výboru a dalším organizačním složkám Svazu pro jejich činnost. V případě hlasování je výsledek závazný. Také z konference se pořizuje stručný zápis o průběhu jednání (viz předchozí bod).</w:t>
        </w:r>
      </w:ins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bor Svaz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ýbor je nejvyšším orgánem v době, kdy nezasedá sjezd Svazu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Je výkonným orgánem Svazu a jeho pověření členové zastupují Svaz v jednání s fyzickými a právnickými osobami.     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ins w:id="64" w:author="Dvořáková Pavla" w:date="2011-05-04T10:35:00Z">
        <w:r>
          <w:rPr>
            <w:sz w:val="22"/>
          </w:rPr>
          <w:t>Výbor má 5-</w:t>
        </w:r>
      </w:ins>
      <w:r>
        <w:rPr>
          <w:sz w:val="22"/>
        </w:rPr>
        <w:t>9</w:t>
      </w:r>
      <w:ins w:id="65" w:author="Dvořáková Pavla" w:date="2011-05-04T10:35:00Z">
        <w:r>
          <w:rPr>
            <w:sz w:val="22"/>
          </w:rPr>
          <w:t xml:space="preserve"> členů</w:t>
        </w:r>
      </w:ins>
      <w:r>
        <w:rPr>
          <w:sz w:val="22"/>
        </w:rPr>
        <w:t>.</w:t>
      </w:r>
      <w:ins w:id="66" w:author="Dvořáková Pavla" w:date="2011-04-15T14:16:00Z">
        <w:r>
          <w:rPr>
            <w:sz w:val="22"/>
          </w:rPr>
          <w:t xml:space="preserve"> </w:t>
        </w:r>
      </w:ins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V případě, že někdo ze členů výboru </w:t>
      </w:r>
      <w:ins w:id="67" w:author="Dvořáková Pavla" w:date="2011-05-04T10:37:00Z">
        <w:r>
          <w:rPr>
            <w:sz w:val="22"/>
          </w:rPr>
          <w:t xml:space="preserve">písemným </w:t>
        </w:r>
      </w:ins>
      <w:ins w:id="68" w:author="Dvořáková Pavla" w:date="2011-05-06T15:57:00Z">
        <w:r>
          <w:rPr>
            <w:sz w:val="22"/>
          </w:rPr>
          <w:t>prohlášením</w:t>
        </w:r>
      </w:ins>
      <w:ins w:id="69" w:author="Dvořáková Pavla" w:date="2011-05-04T10:37:00Z">
        <w:r>
          <w:rPr>
            <w:sz w:val="22"/>
          </w:rPr>
          <w:t xml:space="preserve"> </w:t>
        </w:r>
      </w:ins>
      <w:r>
        <w:rPr>
          <w:sz w:val="22"/>
        </w:rPr>
        <w:t xml:space="preserve">ukončí svoji činnost, výbor </w:t>
      </w:r>
      <w:ins w:id="70" w:author="Dvořáková Pavla" w:date="2011-05-06T15:58:00Z">
        <w:r>
          <w:rPr>
            <w:sz w:val="22"/>
          </w:rPr>
          <w:t xml:space="preserve">má právo </w:t>
        </w:r>
      </w:ins>
      <w:r>
        <w:rPr>
          <w:sz w:val="22"/>
        </w:rPr>
        <w:t>koopt</w:t>
      </w:r>
      <w:ins w:id="71" w:author="Dvořáková Pavla" w:date="2011-05-06T15:58:00Z">
        <w:r>
          <w:rPr>
            <w:sz w:val="22"/>
          </w:rPr>
          <w:t>ovat</w:t>
        </w:r>
      </w:ins>
      <w:r>
        <w:rPr>
          <w:sz w:val="22"/>
        </w:rPr>
        <w:t xml:space="preserve"> dalšího člena výboru z členů Svazu. </w:t>
      </w:r>
      <w:ins w:id="72" w:author="Dvořáková Pavla" w:date="2011-05-09T08:55:00Z">
        <w:r>
          <w:rPr>
            <w:sz w:val="22"/>
          </w:rPr>
          <w:t xml:space="preserve">Přesahuje-li počet kooptovaných počet řádně zvolených členů výboru, pak nejbližší konference musí jejich volbu </w:t>
        </w:r>
      </w:ins>
      <w:ins w:id="73" w:author="Dvořáková Pavla" w:date="2011-05-09T08:57:00Z">
        <w:r>
          <w:rPr>
            <w:sz w:val="22"/>
          </w:rPr>
          <w:t xml:space="preserve">jednotlivě </w:t>
        </w:r>
      </w:ins>
      <w:ins w:id="74" w:author="Dvořáková Pavla" w:date="2011-05-09T08:55:00Z">
        <w:r>
          <w:rPr>
            <w:sz w:val="22"/>
          </w:rPr>
          <w:t>potvrdit.</w:t>
        </w:r>
      </w:ins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Výbor Svazu se schází podle potřeby </w:t>
      </w:r>
      <w:r>
        <w:rPr>
          <w:color w:val="FF0000"/>
          <w:sz w:val="22"/>
        </w:rPr>
        <w:t xml:space="preserve">zpravidla jednou za </w:t>
      </w:r>
      <w:ins w:id="75" w:author="Dvořáková Pavla" w:date="2011-05-04T10:38:00Z">
        <w:r>
          <w:rPr>
            <w:color w:val="FF0000"/>
            <w:sz w:val="22"/>
          </w:rPr>
          <w:t>3-4</w:t>
        </w:r>
      </w:ins>
      <w:r>
        <w:rPr>
          <w:color w:val="FF0000"/>
          <w:sz w:val="22"/>
        </w:rPr>
        <w:t xml:space="preserve"> měsíce</w:t>
      </w:r>
      <w:r>
        <w:rPr>
          <w:sz w:val="22"/>
        </w:rPr>
        <w:t xml:space="preserve">. </w:t>
      </w:r>
      <w:ins w:id="76" w:author="Dvořáková Pavla" w:date="2011-05-06T15:59:00Z">
        <w:r>
          <w:rPr>
            <w:sz w:val="22"/>
          </w:rPr>
          <w:t>V nutných případech je přípustná i telekonference. Výbor je</w:t>
        </w:r>
      </w:ins>
      <w:r>
        <w:rPr>
          <w:sz w:val="22"/>
        </w:rPr>
        <w:t xml:space="preserve"> usnášeníschopný, pokud je přítomna a rozhoduje </w:t>
      </w:r>
      <w:r>
        <w:rPr>
          <w:color w:val="FF0000"/>
          <w:sz w:val="22"/>
        </w:rPr>
        <w:t xml:space="preserve">nadpoloviční většina členů </w:t>
      </w:r>
      <w:r>
        <w:rPr>
          <w:sz w:val="22"/>
        </w:rPr>
        <w:t>výboru. Při rovnosti hlasů je rozhodující hlas předsedy Svazu nebo v jeho nepřítomnosti hlas předsedajícího člena výboru.</w:t>
      </w:r>
    </w:p>
    <w:p>
      <w:pPr>
        <w:pStyle w:val="Normal"/>
        <w:numPr>
          <w:ilvl w:val="0"/>
          <w:numId w:val="3"/>
        </w:numPr>
        <w:jc w:val="both"/>
        <w:rPr/>
      </w:pPr>
      <w:ins w:id="77" w:author="Dvořáková Pavla" w:date="2011-05-04T10:41:00Z">
        <w:r>
          <w:rPr>
            <w:sz w:val="22"/>
          </w:rPr>
          <w:t xml:space="preserve">Za výbor jedná navenek předseda nebo </w:t>
        </w:r>
      </w:ins>
      <w:r>
        <w:rPr>
          <w:color w:val="FF0000"/>
          <w:sz w:val="22"/>
          <w:highlight w:val="cyan"/>
        </w:rPr>
        <w:t>jím</w:t>
      </w:r>
      <w:ins w:id="78" w:author="Dvořáková Pavla" w:date="2011-05-04T10:41:00Z">
        <w:r>
          <w:rPr>
            <w:sz w:val="22"/>
          </w:rPr>
          <w:t xml:space="preserve"> pověřený člen výboru. Je-li zapotřebí písemná forma, je nezbytný podpis předsedy</w:t>
        </w:r>
      </w:ins>
      <w:r>
        <w:rPr>
          <w:color w:val="0000FF"/>
          <w:sz w:val="22"/>
        </w:rPr>
        <w:t>, nevystaví-li k tomu účelu plnou moc pro jiného člena výboru</w:t>
      </w:r>
      <w:ins w:id="79" w:author="Dvořáková Pavla" w:date="2011-05-04T10:41:00Z">
        <w:r>
          <w:rPr>
            <w:sz w:val="22"/>
          </w:rPr>
          <w:t xml:space="preserve">. </w:t>
        </w:r>
      </w:ins>
      <w:r>
        <w:rPr>
          <w:sz w:val="22"/>
        </w:rPr>
        <w:t xml:space="preserve">Předseda je statutárním </w:t>
      </w:r>
      <w:r>
        <w:rPr>
          <w:color w:val="FF0000"/>
          <w:sz w:val="22"/>
        </w:rPr>
        <w:t>orgánem</w:t>
      </w:r>
      <w:r>
        <w:rPr>
          <w:sz w:val="22"/>
        </w:rPr>
        <w:t xml:space="preserve"> Svazu a za svoji činnost je odpovědný výboru Svazu</w:t>
      </w:r>
      <w:ins w:id="80" w:author="Dvořáková Pavla" w:date="2011-05-04T10:43:00Z">
        <w:r>
          <w:rPr>
            <w:sz w:val="22"/>
          </w:rPr>
          <w:t xml:space="preserve"> a sjezdu</w:t>
        </w:r>
      </w:ins>
      <w:ins w:id="81" w:author="Dvořáková Pavla" w:date="2011-05-09T08:59:00Z">
        <w:r>
          <w:rPr>
            <w:sz w:val="22"/>
          </w:rPr>
          <w:t>/konferenci</w:t>
        </w:r>
      </w:ins>
      <w:r>
        <w:rPr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ýbor Svazu zejména: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svolává sjezd</w:t>
      </w:r>
      <w:ins w:id="82" w:author="Dvořáková Pavla" w:date="2011-05-08T11:19:00Z">
        <w:r>
          <w:rPr>
            <w:sz w:val="22"/>
          </w:rPr>
          <w:t xml:space="preserve"> a předkládá mu svou písemnou zprávu za celé funkční období</w:t>
        </w:r>
      </w:ins>
      <w:ins w:id="83" w:author="Dvořáková Pavla" w:date="2011-05-08T11:22:00Z">
        <w:r>
          <w:rPr>
            <w:sz w:val="22"/>
          </w:rPr>
          <w:t xml:space="preserve">. Zpráva </w:t>
        </w:r>
      </w:ins>
      <w:ins w:id="84" w:author="Dvořáková Pavla" w:date="2011-05-09T09:12:00Z">
        <w:r>
          <w:rPr>
            <w:sz w:val="22"/>
          </w:rPr>
          <w:t>musí být k dispozici na internetových stránkách ČES nejpozději 14 dní před konáním sjezdu a j</w:t>
        </w:r>
      </w:ins>
      <w:ins w:id="85" w:author="Dvořáková Pavla" w:date="2011-05-08T11:22:00Z">
        <w:r>
          <w:rPr>
            <w:sz w:val="22"/>
          </w:rPr>
          <w:t>e p</w:t>
        </w:r>
      </w:ins>
      <w:ins w:id="86" w:author="Dvořáková Pavla" w:date="2011-05-08T11:24:00Z">
        <w:r>
          <w:rPr>
            <w:sz w:val="22"/>
          </w:rPr>
          <w:t>rojednána</w:t>
        </w:r>
      </w:ins>
      <w:ins w:id="87" w:author="Dvořáková Pavla" w:date="2011-05-08T11:22:00Z">
        <w:r>
          <w:rPr>
            <w:sz w:val="22"/>
          </w:rPr>
          <w:t xml:space="preserve"> před volbami nového výboru</w:t>
        </w:r>
      </w:ins>
      <w:ins w:id="88" w:author="Dvořáková Pavla" w:date="2011-05-09T09:13:00Z">
        <w:r>
          <w:rPr>
            <w:sz w:val="22"/>
          </w:rPr>
          <w:t>.</w:t>
        </w:r>
      </w:ins>
      <w:ins w:id="89" w:author="Dvořáková Pavla" w:date="2011-05-08T11:22:00Z">
        <w:r>
          <w:rPr>
            <w:sz w:val="22"/>
          </w:rPr>
          <w:t xml:space="preserve"> </w:t>
        </w:r>
      </w:ins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po svém </w:t>
      </w:r>
      <w:r>
        <w:rPr>
          <w:color w:val="FF0000"/>
          <w:sz w:val="22"/>
        </w:rPr>
        <w:t>zvolení rozděluje funkce a jejich náplň</w:t>
      </w:r>
      <w:ins w:id="90" w:author="Dvořáková Pavla" w:date="2011-05-04T10:44:00Z">
        <w:r>
          <w:rPr>
            <w:color w:val="FF0000"/>
            <w:sz w:val="22"/>
          </w:rPr>
          <w:t>, není-li rozdělení učiněno už s volbou výboru</w:t>
        </w:r>
      </w:ins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rozhoduje o přijetí právnických osob a vyloučených členů Svazu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2"/>
        </w:rPr>
      </w:pPr>
      <w:r>
        <w:rPr>
          <w:sz w:val="22"/>
        </w:rPr>
        <w:t xml:space="preserve">řídí činnost orgánů a složek Svazu </w:t>
      </w:r>
      <w:r>
        <w:rPr>
          <w:color w:val="0000FF"/>
          <w:sz w:val="22"/>
        </w:rPr>
        <w:t>(nemájí-li zřízenu odvozenou právní subjektivitu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FF0000"/>
          <w:sz w:val="22"/>
        </w:rPr>
        <w:t>dává návrhy na organizační uspořádání Svazu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stanovuje zásady spolupráce s dalšími organizacemi a rozhoduje o členství Svazu v tuzemských a zahraničních organizacích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vypracovává rozpočet na další rok a závěrečné vyúčtování uplynulého roku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schvaluje směrnice o hospodaření s majetkem a finančními prostředk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 xml:space="preserve">jmenuje redaktory svazového časopisu, </w:t>
      </w:r>
      <w:r>
        <w:rPr>
          <w:color w:val="FF0000"/>
          <w:sz w:val="22"/>
        </w:rPr>
        <w:t>webových stránek</w:t>
      </w:r>
      <w:r>
        <w:rPr>
          <w:sz w:val="22"/>
        </w:rPr>
        <w:t xml:space="preserve"> a případně dalších informačních médií Svazu a vymezuje jejich pravomoc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dle potřeby</w:t>
      </w:r>
      <w:ins w:id="91" w:author="Dvořáková Pavla" w:date="2011-04-15T14:19:00Z">
        <w:r>
          <w:rPr>
            <w:sz w:val="22"/>
          </w:rPr>
          <w:t xml:space="preserve"> a možností</w:t>
        </w:r>
      </w:ins>
      <w:r>
        <w:rPr>
          <w:sz w:val="22"/>
        </w:rPr>
        <w:t xml:space="preserve"> zřizuje sekretariát Svazu, který řídí pověřený člen Svazu a jehož činnost výbor kontroluje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ins w:id="92" w:author="Dvořáková Pavla" w:date="2011-05-09T09:19:00Z">
        <w:r>
          <w:rPr>
            <w:sz w:val="22"/>
          </w:rPr>
          <w:t xml:space="preserve">připravuje a </w:t>
        </w:r>
      </w:ins>
      <w:ins w:id="93" w:author="Dvořáková Pavla" w:date="2011-05-06T16:04:00Z">
        <w:r>
          <w:rPr>
            <w:sz w:val="22"/>
          </w:rPr>
          <w:t>předkládá sjezdu ke schválení</w:t>
        </w:r>
      </w:ins>
      <w:r>
        <w:rPr>
          <w:sz w:val="22"/>
        </w:rPr>
        <w:t xml:space="preserve"> volební řád sjezdu</w:t>
      </w:r>
      <w:ins w:id="94" w:author="Dvořáková Pavla" w:date="2011-04-15T14:20:00Z">
        <w:r>
          <w:rPr>
            <w:sz w:val="22"/>
          </w:rPr>
          <w:t xml:space="preserve"> </w:t>
        </w:r>
      </w:ins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schvaluje příspěvkový řád</w:t>
      </w:r>
      <w:ins w:id="95" w:author="Dvořáková Pavla" w:date="2011-05-06T16:04:00Z">
        <w:r>
          <w:rPr>
            <w:sz w:val="22"/>
          </w:rPr>
          <w:t>, pokud tak neučiní sjezd či konference</w:t>
        </w:r>
      </w:ins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navrhuje sjezdu propůjčení čestného členstv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VI</w:t>
      </w:r>
    </w:p>
    <w:p>
      <w:pPr>
        <w:pStyle w:val="Normal"/>
        <w:jc w:val="center"/>
        <w:rPr>
          <w:b/>
          <w:b/>
          <w:sz w:val="22"/>
        </w:rPr>
      </w:pPr>
      <w:ins w:id="96" w:author="Dvořáková Pavla" w:date="2011-05-04T10:50:00Z">
        <w:r>
          <w:rPr>
            <w:b/>
            <w:sz w:val="22"/>
          </w:rPr>
          <w:t>Revizní komise</w:t>
        </w:r>
      </w:ins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ins w:id="97" w:author="Dvořáková Pavla" w:date="2011-05-04T10:50:00Z">
        <w:r>
          <w:rPr>
            <w:sz w:val="22"/>
          </w:rPr>
          <w:t>Revizní komise</w:t>
        </w:r>
      </w:ins>
      <w:r>
        <w:rPr>
          <w:sz w:val="22"/>
        </w:rPr>
        <w:t xml:space="preserve"> kontroluje činnost výboru a složek Svazu mezi sjezdy.</w:t>
      </w:r>
    </w:p>
    <w:p>
      <w:pPr>
        <w:pStyle w:val="Normal"/>
        <w:numPr>
          <w:ilvl w:val="0"/>
          <w:numId w:val="6"/>
        </w:numPr>
        <w:jc w:val="both"/>
        <w:rPr/>
      </w:pPr>
      <w:ins w:id="98" w:author="Dvořáková Pavla" w:date="2011-05-04T10:52:00Z">
        <w:r>
          <w:rPr>
            <w:sz w:val="22"/>
          </w:rPr>
          <w:t>Revizní komise</w:t>
        </w:r>
      </w:ins>
      <w:r>
        <w:rPr>
          <w:sz w:val="22"/>
        </w:rPr>
        <w:t xml:space="preserve"> je tříčlenná</w:t>
      </w:r>
      <w:ins w:id="99" w:author="Dvořáková Pavla" w:date="2011-05-04T10:53:00Z">
        <w:r>
          <w:rPr>
            <w:sz w:val="22"/>
          </w:rPr>
          <w:t xml:space="preserve"> (výjimečně 2-členná)</w:t>
        </w:r>
      </w:ins>
      <w:r>
        <w:rPr>
          <w:sz w:val="22"/>
        </w:rPr>
        <w:t xml:space="preserve">. Předsedu, který řídí její činnost, si volí ze svého středu. V případě, že předseda nebo některý z členů ukončí </w:t>
      </w:r>
      <w:ins w:id="100" w:author="Dvořáková Pavla" w:date="2011-05-06T16:13:00Z">
        <w:r>
          <w:rPr>
            <w:sz w:val="22"/>
          </w:rPr>
          <w:t xml:space="preserve">písemným prohlášením </w:t>
        </w:r>
      </w:ins>
      <w:r>
        <w:rPr>
          <w:sz w:val="22"/>
        </w:rPr>
        <w:t>svoji činnost v</w:t>
      </w:r>
      <w:ins w:id="101" w:author="Dvořáková Pavla" w:date="2011-05-06T16:11:00Z">
        <w:r>
          <w:rPr>
            <w:sz w:val="22"/>
          </w:rPr>
          <w:t> revizní komisi</w:t>
        </w:r>
      </w:ins>
      <w:r>
        <w:rPr>
          <w:sz w:val="22"/>
        </w:rPr>
        <w:t xml:space="preserve">, </w:t>
      </w:r>
      <w:ins w:id="102" w:author="Dvořáková Pavla" w:date="2011-05-06T16:13:00Z">
        <w:r>
          <w:rPr>
            <w:sz w:val="22"/>
          </w:rPr>
          <w:t>předseda komise má právo kooptovat</w:t>
        </w:r>
      </w:ins>
      <w:r>
        <w:rPr>
          <w:sz w:val="22"/>
        </w:rPr>
        <w:t xml:space="preserve"> jinou osobu z řad řádných členů Svazu</w:t>
      </w:r>
      <w:ins w:id="103" w:author="Dvořáková Pavla" w:date="2011-05-06T16:14:00Z">
        <w:r>
          <w:rPr>
            <w:sz w:val="22"/>
          </w:rPr>
          <w:t xml:space="preserve"> a informovat o tom výbor svazu.</w:t>
        </w:r>
      </w:ins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ins w:id="104" w:author="Dvořáková Pavla" w:date="2011-05-04T10:54:00Z">
        <w:r>
          <w:rPr>
            <w:sz w:val="22"/>
          </w:rPr>
          <w:t>Revizní komise</w:t>
        </w:r>
      </w:ins>
      <w:r>
        <w:rPr>
          <w:sz w:val="22"/>
        </w:rPr>
        <w:t xml:space="preserve"> provádí kontrolu hospodaření Svazu nejméně jedenkrát za rok a podle potřeby kontrolu hospodaření složek Svazu bez právní subjektivity. V klubech a sekcích esperantistů, které mají </w:t>
      </w:r>
      <w:r>
        <w:rPr>
          <w:color w:val="0000FF"/>
          <w:sz w:val="22"/>
        </w:rPr>
        <w:t xml:space="preserve">odvozenou </w:t>
      </w:r>
      <w:r>
        <w:rPr>
          <w:sz w:val="22"/>
        </w:rPr>
        <w:t xml:space="preserve">právní subjektivitu, </w:t>
      </w:r>
      <w:r>
        <w:rPr>
          <w:color w:val="0000FF"/>
          <w:sz w:val="22"/>
        </w:rPr>
        <w:t>může po dohodě provést</w:t>
      </w:r>
      <w:r>
        <w:rPr>
          <w:sz w:val="22"/>
        </w:rPr>
        <w:t xml:space="preserve"> kontrolu, pokud o to požádá vedení nebo kontrolní orgán příslušné složky.</w:t>
      </w:r>
    </w:p>
    <w:p>
      <w:pPr>
        <w:pStyle w:val="Normal"/>
        <w:numPr>
          <w:ilvl w:val="0"/>
          <w:numId w:val="6"/>
        </w:numPr>
        <w:jc w:val="both"/>
        <w:rPr/>
      </w:pPr>
      <w:ins w:id="105" w:author="Dvořáková Pavla" w:date="2011-05-04T10:55:00Z">
        <w:r>
          <w:rPr>
            <w:sz w:val="22"/>
          </w:rPr>
          <w:t>Revizní komise</w:t>
        </w:r>
      </w:ins>
      <w:r>
        <w:rPr>
          <w:sz w:val="22"/>
        </w:rPr>
        <w:t xml:space="preserve"> předkládá výboru, </w:t>
      </w:r>
      <w:r>
        <w:rPr>
          <w:color w:val="FF0000"/>
          <w:sz w:val="22"/>
        </w:rPr>
        <w:t>na sjezdu i konferenci</w:t>
      </w:r>
      <w:r>
        <w:rPr>
          <w:sz w:val="22"/>
        </w:rPr>
        <w:t xml:space="preserve"> zprávu o výsledcích revize hospodaření Svazu </w:t>
      </w:r>
      <w:ins w:id="106" w:author="Dvořáková Pavla" w:date="2011-05-06T16:15:00Z">
        <w:r>
          <w:rPr>
            <w:sz w:val="22"/>
          </w:rPr>
          <w:t>a jeho složek</w:t>
        </w:r>
      </w:ins>
      <w:r>
        <w:rPr>
          <w:sz w:val="22"/>
        </w:rPr>
        <w:t xml:space="preserve"> (</w:t>
      </w:r>
      <w:ins w:id="107" w:author="Dvořáková Pavla" w:date="2011-05-06T16:15:00Z">
        <w:r>
          <w:rPr>
            <w:sz w:val="22"/>
          </w:rPr>
          <w:t xml:space="preserve">min. </w:t>
        </w:r>
      </w:ins>
      <w:r>
        <w:rPr>
          <w:sz w:val="22"/>
        </w:rPr>
        <w:t>jedenkrát ročně). V případě zjištění nedostatků navrhuje neprodleně opatření k jejich odstraně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Přijímá stížnosti a podněty členů a složek Svazu, projednává je a podle potřeby prošetřuje a předkládá návrh na řešení výboru Svazu spolu se svým stanoviskem. O výsledku projednání podává zprávu předkladateli výbor Svazu. </w:t>
      </w:r>
      <w:ins w:id="108" w:author="Dvořáková Pavla" w:date="2011-05-04T10:55:00Z">
        <w:r>
          <w:rPr>
            <w:sz w:val="22"/>
          </w:rPr>
          <w:t>Revizní komise</w:t>
        </w:r>
      </w:ins>
      <w:r>
        <w:rPr>
          <w:sz w:val="22"/>
        </w:rPr>
        <w:t xml:space="preserve"> pojednává souhrnně o stížnostech a podnětech ve své zprávě pro sjez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Čl. VII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Kluby esperantistů 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FF"/>
          <w:sz w:val="22"/>
          <w:szCs w:val="22"/>
        </w:rPr>
        <w:t>Kluby esperantistů jsou organizačními složkami Svazu, které se ustavují na základě zájmu v místech, kde jsou pro to vhodné podmínky, tj. dle územního hlediska. V době registrace u Svazu musí kluby mít minimálně pět řádných členů Svazu. Svou registrací se zavazují k naplňování stanov Svazu. Členem klubu má právo být každý člen Svazu, který má bydliště v daném území. V případě, že členská schůze rozhodne ze závažných důvodů o jeho nepřijetí či vyloučení, má právo se odvolat k výboru ČES. Výjimečně může být za člena přijat i někdo s bydlištěm na jiném území.</w:t>
      </w:r>
      <w:r>
        <w:rPr/>
        <w:t xml:space="preserve"> </w:t>
      </w:r>
      <w:r>
        <w:rPr>
          <w:rFonts w:cs="Calibri" w:ascii="Calibri" w:hAnsi="Calibri"/>
          <w:color w:val="FF0000"/>
          <w:szCs w:val="22"/>
        </w:rPr>
        <w:t>Řádný člen Svazu může být v jednom okamžiku členem pouze jednoho klubu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Při registraci musí kluby uvést název, který budou používat, a jméno předsedy. Název by měl v sobě obsahovat územní označení a výraz odkazující ke slovu „esperanto“. Kromě označení klub jsou přípustná i jiná označení jako např. kroužek, místní skupina apod. </w:t>
      </w:r>
    </w:p>
    <w:p>
      <w:pPr>
        <w:pStyle w:val="Normal"/>
        <w:numPr>
          <w:ilvl w:val="0"/>
          <w:numId w:val="9"/>
        </w:numPr>
        <w:rPr/>
      </w:pPr>
      <w:r>
        <w:rPr>
          <w:color w:val="0000FF"/>
          <w:sz w:val="22"/>
        </w:rPr>
        <w:t xml:space="preserve">Orgány klubu tvoří výroční členská schůze, výbor či jen předseda klubu v závislosti na místních podmínkách.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FF"/>
          <w:sz w:val="22"/>
        </w:rPr>
        <w:t>Výroční členská schůze je nejvyšším orgánem klubu a koná se obvykle jednou ročně (nejméně však 1x za 3 roky) a zejména: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2"/>
        </w:rPr>
        <w:t>5.1.</w:t>
        <w:tab/>
        <w:tab/>
        <w:t>volí předsedu, popř. další členy výboru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2"/>
        </w:rPr>
        <w:t>5.2.</w:t>
        <w:tab/>
        <w:tab/>
        <w:t>schvaluje zprávu výboru klubu o činnosti a hospodaření za uplynulé období.</w:t>
      </w:r>
    </w:p>
    <w:p>
      <w:pPr>
        <w:pStyle w:val="Normal"/>
        <w:ind w:left="360" w:hanging="0"/>
        <w:jc w:val="both"/>
        <w:rPr>
          <w:color w:val="0000FF"/>
          <w:sz w:val="22"/>
        </w:rPr>
      </w:pPr>
      <w:r>
        <w:rPr>
          <w:color w:val="0000FF"/>
          <w:sz w:val="22"/>
        </w:rPr>
        <w:t>Schůzi svolává nejméně 14 dní před konáním předseda. V pozvánce je uveden čas a místo konání a návrh programu. Program může být doplněn na začátku schůze, pokud o to požádá alespoň polovina přítomných s hlasovacím právem.</w:t>
      </w:r>
    </w:p>
    <w:p>
      <w:pPr>
        <w:pStyle w:val="Normal"/>
        <w:ind w:left="360" w:hanging="0"/>
        <w:jc w:val="both"/>
        <w:rPr>
          <w:color w:val="0000FF"/>
          <w:sz w:val="22"/>
        </w:rPr>
      </w:pPr>
      <w:r>
        <w:rPr>
          <w:color w:val="0000FF"/>
          <w:sz w:val="22"/>
        </w:rPr>
        <w:t>Svolat mimořádnou schůzi mohou stejným způsobem i členové, pokud originál pozvánky obsahuje i podpisy min. třetiny členů klubu.</w:t>
      </w:r>
    </w:p>
    <w:p>
      <w:pPr>
        <w:pStyle w:val="Normal"/>
        <w:ind w:left="360" w:hanging="0"/>
        <w:jc w:val="both"/>
        <w:rPr>
          <w:color w:val="0000FF"/>
          <w:sz w:val="22"/>
        </w:rPr>
      </w:pPr>
      <w:r>
        <w:rPr>
          <w:color w:val="0000FF"/>
          <w:sz w:val="22"/>
        </w:rPr>
        <w:t>Členská schůze rozhoduje nadpoloviční většinou přítomných ve veřejném hlasování, pokud organizační řád či jiný dokument klubu nestanoví jinak.</w:t>
      </w:r>
    </w:p>
    <w:p>
      <w:pPr>
        <w:pStyle w:val="Normal"/>
        <w:ind w:left="360" w:hanging="0"/>
        <w:jc w:val="both"/>
        <w:rPr>
          <w:color w:val="0000FF"/>
          <w:sz w:val="22"/>
        </w:rPr>
      </w:pPr>
      <w:ins w:id="109" w:author="Dvořáková Pavla" w:date="2011-05-08T10:55:00Z">
        <w:r>
          <w:rPr>
            <w:color w:val="0000FF"/>
            <w:sz w:val="22"/>
          </w:rPr>
          <w:t>Předseda je povinen do 14 dnů po konání zaslat o průběhu schůze zápis výboru Svazu.</w:t>
        </w:r>
      </w:ins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FF"/>
          <w:sz w:val="22"/>
        </w:rPr>
        <w:t>Předseda, popř. výbor klubu pracuje v době mezi výročními členskými schůzemi, zastupuje klub ve vztahu k ostatním orgánům a složkám Svazu a zpracovává zprávy o činnosti klubu.</w:t>
      </w:r>
    </w:p>
    <w:p>
      <w:pPr>
        <w:pStyle w:val="Normal"/>
        <w:ind w:left="360" w:hanging="0"/>
        <w:jc w:val="both"/>
        <w:rPr>
          <w:color w:val="0000FF"/>
          <w:sz w:val="22"/>
        </w:rPr>
      </w:pPr>
      <w:r>
        <w:rPr>
          <w:color w:val="0000FF"/>
          <w:sz w:val="22"/>
        </w:rPr>
        <w:t>Vede také členskou evidenci klub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FF"/>
          <w:sz w:val="22"/>
        </w:rPr>
        <w:t>Klub si může stanovit svůj organizační řád a vybírat přiměřené klubové příspěvky. Svaz je povinen na vyžádání mu vést při svazovém účtu podúče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FF"/>
          <w:sz w:val="22"/>
        </w:rPr>
        <w:t>K zániku klubu dochází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FF"/>
          <w:sz w:val="22"/>
        </w:rPr>
        <w:t xml:space="preserve">rozhodnutím dvoutřetinovou většinou členů klubu při výroční členské schůzi spolu s rozhodnutím, jak naložit s nabytým majetkem klubu </w:t>
      </w:r>
      <w:r>
        <w:rPr>
          <w:color w:val="FF0000"/>
          <w:sz w:val="22"/>
          <w:highlight w:val="cyan"/>
        </w:rPr>
        <w:t>nebo klubem užívaným (v případě, kdy klub nemá právní subjektivitu).</w:t>
      </w:r>
    </w:p>
    <w:p>
      <w:pPr>
        <w:pStyle w:val="Normal"/>
        <w:numPr>
          <w:ilvl w:val="1"/>
          <w:numId w:val="9"/>
        </w:numPr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rozhodnutím výboru Svazu, pokud klub nevyvíjí žádnou činnost po dobu delší než </w:t>
      </w:r>
      <w:r>
        <w:rPr>
          <w:color w:val="0000FF"/>
          <w:sz w:val="22"/>
          <w:highlight w:val="yellow"/>
        </w:rPr>
        <w:t>24 měsíců</w:t>
      </w:r>
      <w:ins w:id="110" w:author="Dvořáková Pavla" w:date="2011-05-08T10:57:00Z">
        <w:r>
          <w:rPr>
            <w:color w:val="0000FF"/>
            <w:sz w:val="22"/>
          </w:rPr>
          <w:t>, čímž se myslí např. i nedodání žádné zprávy výboru Svazu, nelze-li jinak hodnověrně činnost prokázat</w:t>
        </w:r>
      </w:ins>
      <w:r>
        <w:rPr>
          <w:color w:val="0000FF"/>
          <w:sz w:val="22"/>
        </w:rPr>
        <w:t>,</w:t>
      </w:r>
      <w:ins w:id="111" w:author="Dvořáková Pavla" w:date="2011-04-15T14:31:00Z">
        <w:r>
          <w:rPr>
            <w:color w:val="0000FF"/>
            <w:sz w:val="22"/>
          </w:rPr>
          <w:t xml:space="preserve"> </w:t>
        </w:r>
      </w:ins>
      <w:r>
        <w:rPr>
          <w:color w:val="0000FF"/>
          <w:sz w:val="22"/>
        </w:rPr>
        <w:t xml:space="preserve">nebo počet jeho členů klesne pod tři </w:t>
      </w:r>
      <w:ins w:id="112" w:author="Dvořáková Pavla" w:date="2011-05-09T09:36:00Z">
        <w:r>
          <w:rPr>
            <w:color w:val="0000FF"/>
            <w:sz w:val="22"/>
          </w:rPr>
          <w:t xml:space="preserve"> a výbor Svazu dojde k závěru, že nejde o přechodní stav</w:t>
        </w:r>
      </w:ins>
      <w:r>
        <w:rPr>
          <w:color w:val="0000FF"/>
          <w:sz w:val="22"/>
        </w:rPr>
        <w:t xml:space="preserve"> nebo klub závažně porušil stanovy, např. poškodil jméno ČES. Zánik nemá odkladný účinek, lze se proti němu odvolat k nejbližšímu sjezdu či konferenci, které mohou rozhodnutí revidovat a činnost klubu v plném rozsahu obnovit.</w:t>
      </w:r>
      <w:ins w:id="113" w:author="Dvořáková Pavla" w:date="2011-05-09T09:36:00Z">
        <w:r>
          <w:rPr>
            <w:color w:val="0000FF"/>
            <w:sz w:val="22"/>
          </w:rPr>
          <w:t xml:space="preserve"> </w:t>
        </w:r>
      </w:ins>
      <w:r>
        <w:rPr>
          <w:color w:val="0000FF"/>
          <w:sz w:val="22"/>
          <w:highlight w:val="cyan"/>
        </w:rPr>
        <w:t>V tomto případě přechází majetek klubu na Svaz.</w:t>
      </w:r>
      <w:ins w:id="114" w:author="Dvořáková Pavla" w:date="2011-04-15T14:29:00Z">
        <w:r>
          <w:rPr>
            <w:color w:val="0000FF"/>
            <w:sz w:val="22"/>
            <w:highlight w:val="cyan"/>
          </w:rPr>
          <w:t xml:space="preserve"> </w:t>
        </w:r>
      </w:ins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Čl. VIII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Sekce Svazu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FF"/>
          <w:sz w:val="22"/>
        </w:rPr>
        <w:t>Sekce jsou organizačními složkami Svazu, které se ustavují na základě předložené žádosti. Vznikají jako sdružení na základě odbornosti či zájmových činností, popř. věku. V době registrace u Svazu musí sekce mít minimálně pět řádných členů Svazu. Svou registrací se zavazují k naplňování stanov Svazu.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2"/>
        </w:rPr>
        <w:t xml:space="preserve">Členem sekce má právo být každý člen Svazu, který se chce účastnit aktivně na její činnosti. V případě, že členská schůze rozhodne ze závažných důvodů o jeho nepřijetí či vyloučení, má právo se odvolat k výboru ČES. Člen Svazu může být členem více sekcí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FF"/>
          <w:sz w:val="22"/>
        </w:rPr>
        <w:t>Při registraci musí sekce uvést název, který budou používat, a jméno předsedy. Název by měl v sobě obsahovat opis zájmové oblasti sekce.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2"/>
        </w:rPr>
        <w:t>Výbor Svazu také schvaluje organizační řád sekce, v němž je vymezena organizační struktura, cíle a činnosti sekce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  <w:sz w:val="22"/>
        </w:rPr>
        <w:t xml:space="preserve">Orgány sekce tvoří výroční členská schůze, výbor či jen předseda sekce v závislosti na podmínkách. Má-li sekce alespoň 15 členů, musí mít alespoň 3-členný výbor.    </w:t>
      </w:r>
    </w:p>
    <w:p>
      <w:pPr>
        <w:pStyle w:val="Normal"/>
        <w:numPr>
          <w:ilvl w:val="0"/>
          <w:numId w:val="10"/>
        </w:numPr>
        <w:jc w:val="both"/>
        <w:rPr>
          <w:color w:val="0000FF"/>
          <w:sz w:val="22"/>
        </w:rPr>
      </w:pPr>
      <w:r>
        <w:rPr>
          <w:color w:val="0000FF"/>
          <w:sz w:val="22"/>
        </w:rPr>
        <w:t>Výroční členská schůze je nejvyšším orgánem sekce a koná se obvykle jednou ročně (nejméně však 1x za 3 roky) a zejména: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2"/>
        </w:rPr>
        <w:t>5.1.</w:t>
        <w:tab/>
        <w:tab/>
        <w:t>volí předsedu, popř. další členy výboru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2"/>
        </w:rPr>
        <w:t>5.2.</w:t>
        <w:tab/>
        <w:tab/>
        <w:t>schvaluje zprávu výboru klubu o činnosti a hospodaření za uplynulé období.</w:t>
      </w:r>
    </w:p>
    <w:p>
      <w:pPr>
        <w:pStyle w:val="Normal"/>
        <w:ind w:left="360" w:hanging="0"/>
        <w:jc w:val="both"/>
        <w:rPr>
          <w:color w:val="0000FF"/>
          <w:sz w:val="22"/>
        </w:rPr>
      </w:pPr>
      <w:r>
        <w:rPr>
          <w:color w:val="0000FF"/>
          <w:sz w:val="22"/>
        </w:rPr>
        <w:t>Schůzi svolává nejméně 30 dní před konáním předseda. V pozvánce je uveden čas a místo konání a návrh programu. Program může být doplněn na začátku schůze, pokud o to požádá alespoň polovina přítomných s hlasovacím právem.</w:t>
      </w:r>
    </w:p>
    <w:p>
      <w:pPr>
        <w:pStyle w:val="Normal"/>
        <w:ind w:left="360" w:hanging="0"/>
        <w:jc w:val="both"/>
        <w:rPr>
          <w:color w:val="0000FF"/>
          <w:sz w:val="22"/>
        </w:rPr>
      </w:pPr>
      <w:r>
        <w:rPr>
          <w:color w:val="0000FF"/>
          <w:sz w:val="22"/>
        </w:rPr>
        <w:t>Svolat mimořádnou schůzi mohou stejným způsobem i členové, pokud originál pozvánky obsahuje i podpisy min. třetiny členů sekce.</w:t>
      </w:r>
    </w:p>
    <w:p>
      <w:pPr>
        <w:pStyle w:val="Normal"/>
        <w:ind w:left="360" w:hanging="0"/>
        <w:jc w:val="both"/>
        <w:rPr>
          <w:color w:val="0000FF"/>
          <w:sz w:val="22"/>
        </w:rPr>
      </w:pPr>
      <w:r>
        <w:rPr>
          <w:color w:val="0000FF"/>
          <w:sz w:val="22"/>
        </w:rPr>
        <w:t>Ve vyjímečných případech a po mailovém souhlasu minimálně poloviny členů sekce, lze výroční členskou schůzi zorganizovat korespondenčně či maily. V takovém případě musí kontrolu provádět vždy minimálně 2 členové sekce a pověřený člen výboru ČES.</w:t>
      </w:r>
    </w:p>
    <w:p>
      <w:pPr>
        <w:pStyle w:val="Normal"/>
        <w:ind w:left="360" w:hanging="0"/>
        <w:jc w:val="both"/>
        <w:rPr>
          <w:color w:val="0000FF"/>
          <w:sz w:val="22"/>
        </w:rPr>
      </w:pPr>
      <w:r>
        <w:rPr>
          <w:color w:val="0000FF"/>
          <w:sz w:val="22"/>
        </w:rPr>
        <w:t>Členská schůze rozhoduje nadpoloviční většinou přítomných ve veřejném hlasování, pokud organizační řád či jiný dokument sekce nestanoví jinak.</w:t>
      </w:r>
    </w:p>
    <w:p>
      <w:pPr>
        <w:pStyle w:val="Normal"/>
        <w:ind w:left="360" w:hanging="0"/>
        <w:jc w:val="both"/>
        <w:rPr>
          <w:color w:val="0000FF"/>
          <w:sz w:val="22"/>
        </w:rPr>
      </w:pPr>
      <w:ins w:id="115" w:author="Dvořáková Pavla" w:date="2011-05-08T10:55:00Z">
        <w:r>
          <w:rPr>
            <w:color w:val="0000FF"/>
            <w:sz w:val="22"/>
          </w:rPr>
          <w:t>Předseda je povinen do 14 dnů po konání zaslat o průběhu schůze zápis výboru Svazu.</w:t>
        </w:r>
      </w:ins>
    </w:p>
    <w:p>
      <w:pPr>
        <w:pStyle w:val="Normal"/>
        <w:numPr>
          <w:ilvl w:val="0"/>
          <w:numId w:val="10"/>
        </w:numPr>
        <w:jc w:val="both"/>
        <w:rPr>
          <w:color w:val="0000FF"/>
          <w:sz w:val="22"/>
        </w:rPr>
      </w:pPr>
      <w:r>
        <w:rPr>
          <w:color w:val="0000FF"/>
          <w:sz w:val="22"/>
        </w:rPr>
        <w:t>Předseda, popř. výbor sekce pracuje v době mezi výročními členskými schůzemi, zastupuje sekci ve vztahu k ostatním orgánům a složkám Svazu a zpracovává zprávy o činnosti sekce.</w:t>
      </w:r>
    </w:p>
    <w:p>
      <w:pPr>
        <w:pStyle w:val="Normal"/>
        <w:ind w:left="360" w:hanging="0"/>
        <w:jc w:val="both"/>
        <w:rPr>
          <w:color w:val="0000FF"/>
          <w:sz w:val="22"/>
        </w:rPr>
      </w:pPr>
      <w:r>
        <w:rPr>
          <w:color w:val="0000FF"/>
          <w:sz w:val="22"/>
        </w:rPr>
        <w:t>Vede také členskou evidenci sekce.</w:t>
      </w:r>
    </w:p>
    <w:p>
      <w:pPr>
        <w:pStyle w:val="Normal"/>
        <w:numPr>
          <w:ilvl w:val="0"/>
          <w:numId w:val="10"/>
        </w:numPr>
        <w:jc w:val="both"/>
        <w:rPr>
          <w:color w:val="0000FF"/>
          <w:sz w:val="22"/>
        </w:rPr>
      </w:pPr>
      <w:r>
        <w:rPr>
          <w:color w:val="0000FF"/>
          <w:sz w:val="22"/>
        </w:rPr>
        <w:t>Sekce může vybírat přiměřené příspěvky. Svaz je povinen na vyžádání mu vést při svazovém účtu podúčet.</w:t>
      </w:r>
    </w:p>
    <w:p>
      <w:pPr>
        <w:pStyle w:val="Normal"/>
        <w:numPr>
          <w:ilvl w:val="0"/>
          <w:numId w:val="10"/>
        </w:numPr>
        <w:jc w:val="both"/>
        <w:rPr>
          <w:color w:val="0000FF"/>
          <w:sz w:val="22"/>
        </w:rPr>
      </w:pPr>
      <w:r>
        <w:rPr>
          <w:color w:val="0000FF"/>
          <w:sz w:val="22"/>
        </w:rPr>
        <w:t>K zániku sekce dochází:</w:t>
      </w:r>
    </w:p>
    <w:p>
      <w:pPr>
        <w:pStyle w:val="Normal"/>
        <w:numPr>
          <w:ilvl w:val="1"/>
          <w:numId w:val="10"/>
        </w:numPr>
        <w:jc w:val="both"/>
        <w:rPr>
          <w:color w:val="0000FF"/>
          <w:sz w:val="22"/>
        </w:rPr>
      </w:pPr>
      <w:r>
        <w:rPr>
          <w:color w:val="0000FF"/>
          <w:sz w:val="22"/>
        </w:rPr>
        <w:t>rozhodnutím dvoutřetinovou většinou členů sekce při výroční členské schůzi</w:t>
      </w:r>
    </w:p>
    <w:p>
      <w:pPr>
        <w:pStyle w:val="Normal"/>
        <w:numPr>
          <w:ilvl w:val="1"/>
          <w:numId w:val="10"/>
        </w:numPr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rozhodnutím výboru Svazu, pokud sekce nevyvíjí žádnou činnost po dobu delší než </w:t>
      </w:r>
      <w:r>
        <w:rPr>
          <w:color w:val="0000FF"/>
          <w:sz w:val="22"/>
          <w:highlight w:val="yellow"/>
        </w:rPr>
        <w:t>24 měsíců</w:t>
      </w:r>
      <w:ins w:id="116" w:author="Dvořáková Pavla" w:date="2011-05-08T10:57:00Z">
        <w:r>
          <w:rPr>
            <w:color w:val="0000FF"/>
            <w:sz w:val="22"/>
          </w:rPr>
          <w:t>, čímž se myslí např. i nedodání žádné zprávy výboru Svazu, nelze-li jinak hodnověrně činnost prokázat</w:t>
        </w:r>
      </w:ins>
      <w:r>
        <w:rPr>
          <w:color w:val="0000FF"/>
          <w:sz w:val="22"/>
        </w:rPr>
        <w:t>,</w:t>
      </w:r>
      <w:ins w:id="117" w:author="Dvořáková Pavla" w:date="2011-04-15T14:31:00Z">
        <w:r>
          <w:rPr>
            <w:color w:val="0000FF"/>
            <w:sz w:val="22"/>
          </w:rPr>
          <w:t xml:space="preserve"> </w:t>
        </w:r>
      </w:ins>
      <w:r>
        <w:rPr>
          <w:color w:val="0000FF"/>
          <w:sz w:val="22"/>
        </w:rPr>
        <w:t>nebo počet jeho členů klesne pod tři</w:t>
      </w:r>
      <w:ins w:id="118" w:author="Dvořáková Pavla" w:date="2011-05-09T09:36:00Z">
        <w:r>
          <w:rPr>
            <w:color w:val="0000FF"/>
            <w:sz w:val="22"/>
          </w:rPr>
          <w:t xml:space="preserve"> a výbor Svazu dojde k závěru, že nejde o přechodn</w:t>
        </w:r>
      </w:ins>
      <w:r>
        <w:rPr>
          <w:color w:val="0000FF"/>
          <w:sz w:val="22"/>
        </w:rPr>
        <w:t>ý</w:t>
      </w:r>
      <w:ins w:id="119" w:author="Dvořáková Pavla" w:date="2011-05-09T09:36:00Z">
        <w:r>
          <w:rPr>
            <w:color w:val="0000FF"/>
            <w:sz w:val="22"/>
          </w:rPr>
          <w:t xml:space="preserve"> stav</w:t>
        </w:r>
      </w:ins>
      <w:r>
        <w:rPr>
          <w:color w:val="0000FF"/>
          <w:sz w:val="22"/>
        </w:rPr>
        <w:t xml:space="preserve"> nebo sekce závažně porušila stanovy, např. poškodila jméno ČES. Zánik nemá odkladný účinek, lze se proti němu odvolat k nejbližšímu sjezdu či konferenci, které mohou rozhodnutí revidovat a činnost sekce v plném rozsahu obnovit.</w:t>
      </w:r>
    </w:p>
    <w:p>
      <w:pPr>
        <w:pStyle w:val="Normal"/>
        <w:ind w:left="360" w:hanging="0"/>
        <w:jc w:val="both"/>
        <w:rPr>
          <w:color w:val="0000FF"/>
          <w:sz w:val="22"/>
        </w:rPr>
      </w:pPr>
      <w:r>
        <w:rPr>
          <w:color w:val="0000FF"/>
          <w:sz w:val="22"/>
        </w:rPr>
        <w:t>Majetek sekce při zániku přechází na Svaz.</w:t>
      </w:r>
      <w:ins w:id="120" w:author="Dvořáková Pavla" w:date="2011-04-15T14:29:00Z">
        <w:r>
          <w:rPr>
            <w:color w:val="0000FF"/>
            <w:sz w:val="22"/>
            <w:highlight w:val="cyan"/>
          </w:rPr>
          <w:t xml:space="preserve"> </w:t>
        </w:r>
      </w:ins>
    </w:p>
    <w:p>
      <w:pPr>
        <w:pStyle w:val="Normal"/>
        <w:ind w:left="36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36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Čl. IX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Právní subjektivita klubů a sekcí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FF0000"/>
          <w:sz w:val="22"/>
          <w:highlight w:val="cyan"/>
        </w:rPr>
        <w:t>Klub a sekce mají právní subjektivitu, pokud splní podmínky požadované stanovami Svazu, podají si žádost k výboru Svazu a ten jim vystaví registrační list.</w:t>
      </w:r>
    </w:p>
    <w:p>
      <w:pPr>
        <w:pStyle w:val="Normal"/>
        <w:numPr>
          <w:ilvl w:val="0"/>
          <w:numId w:val="12"/>
        </w:numPr>
        <w:jc w:val="both"/>
        <w:rPr>
          <w:color w:val="0000FF"/>
          <w:sz w:val="22"/>
        </w:rPr>
      </w:pPr>
      <w:r>
        <w:rPr>
          <w:color w:val="FF0000"/>
          <w:sz w:val="22"/>
          <w:highlight w:val="cyan"/>
        </w:rPr>
        <w:t>Poté provedou evidenci na Ministerstvu vnitra, které jim přidělí identifikační číslo, a přihlásí se na příslušném finančním úřadě.</w:t>
      </w:r>
      <w:r>
        <w:rPr>
          <w:color w:val="0000FF"/>
          <w:sz w:val="22"/>
        </w:rPr>
        <w:t xml:space="preserve"> O všech registracích následně a bezodkladně vyrozumí výbor ČES. Stejné platí i pro veškeré následné změny, vč. změn funkcionářů či kontaktů na ně.</w:t>
      </w:r>
    </w:p>
    <w:p>
      <w:pPr>
        <w:pStyle w:val="Normal"/>
        <w:ind w:left="360" w:hanging="0"/>
        <w:jc w:val="both"/>
        <w:rPr>
          <w:color w:val="339966"/>
          <w:sz w:val="22"/>
        </w:rPr>
      </w:pPr>
      <w:r>
        <w:rPr>
          <w:color w:val="339966"/>
          <w:sz w:val="22"/>
        </w:rPr>
        <w:t>V případě hrubého porušení stanov či jednání poškozující dobré jméno ČES může výbor s okamžitou platností rozhodnout o odnětí registrace a tím i zrušení právní subjektivity. Zrušení nemá odkladný účinek, lze se proti němu odvolat k nejbližšímu sjezdu či konferenci, které mohou rozhodnutí revidovat a činnost registraci v plném rozsahu obnovit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FF"/>
          <w:sz w:val="22"/>
        </w:rPr>
        <w:t>Kluby a sekce mající právní subjektivitu jsou samostatnými právními subjekty způsobilými ke všem právním úkonům a s plnou právní i ekonomickou zodpovědností. Mohou používat symboly Svazu a příslušný registrovaný název, ale Svaz za jejich činnost nenese žádnou odpovědnos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FF0000"/>
          <w:sz w:val="22"/>
          <w:highlight w:val="cyan"/>
        </w:rPr>
        <w:t>V případě zániku klubu či sekce s právní subjektivitou musí jednotka provést řádnou majetkovou likvidaci.</w:t>
      </w:r>
    </w:p>
    <w:p>
      <w:pPr>
        <w:pStyle w:val="Normal"/>
        <w:numPr>
          <w:ilvl w:val="0"/>
          <w:numId w:val="12"/>
        </w:numPr>
        <w:jc w:val="both"/>
        <w:rPr>
          <w:color w:val="0000FF"/>
          <w:sz w:val="22"/>
        </w:rPr>
      </w:pPr>
      <w:r>
        <w:rPr>
          <w:color w:val="0000FF"/>
          <w:sz w:val="22"/>
        </w:rPr>
        <w:t>Výbor klubu či sekce s OPS musí být vždy minimálně 3-členný a musí mít funkce předsedy, místopředsedy a hospodáře-účetního.</w:t>
      </w:r>
    </w:p>
    <w:p>
      <w:pPr>
        <w:pStyle w:val="Normal"/>
        <w:numPr>
          <w:ilvl w:val="0"/>
          <w:numId w:val="12"/>
        </w:numPr>
        <w:jc w:val="both"/>
        <w:rPr>
          <w:color w:val="0000FF"/>
          <w:sz w:val="22"/>
        </w:rPr>
      </w:pPr>
      <w:r>
        <w:rPr>
          <w:color w:val="0000FF"/>
          <w:sz w:val="22"/>
        </w:rPr>
        <w:t>Výbor klubu či sekce s OPS má dále za povinnost předem informovat výbor ČES o všech akcích s rozpočtem vyšším než 30.000 Kč a také o akcích, kde se předpokládá účast alespoň 10 zahraničních esperantistů.</w:t>
      </w:r>
    </w:p>
    <w:p>
      <w:pPr>
        <w:pStyle w:val="Normal"/>
        <w:numPr>
          <w:ilvl w:val="0"/>
          <w:numId w:val="12"/>
        </w:numPr>
        <w:jc w:val="both"/>
        <w:rPr>
          <w:color w:val="FF0000"/>
          <w:sz w:val="22"/>
          <w:highlight w:val="cyan"/>
        </w:rPr>
      </w:pPr>
      <w:r>
        <w:rPr>
          <w:color w:val="FF0000"/>
          <w:sz w:val="22"/>
          <w:highlight w:val="cyan"/>
        </w:rPr>
        <w:t xml:space="preserve">Výbor Svazu má právo požadovat po klubu či sekci zřízení právní subjektivity dle tohoto článku v případě, kdy činnost klubu/sekce výrazně administrativně zatěžuje činnost Svazu, ať svými nároky na účetnictví či rozpočtem akcí apod. nebo navrhnout formu spolupráce a odměn za provedenou práci. </w:t>
      </w:r>
    </w:p>
    <w:p>
      <w:pPr>
        <w:pStyle w:val="Normal"/>
        <w:rPr>
          <w:b/>
          <w:b/>
          <w:color w:val="0000FF"/>
          <w:sz w:val="22"/>
          <w:highlight w:val="cyan"/>
        </w:rPr>
      </w:pPr>
      <w:r>
        <w:rPr>
          <w:b/>
          <w:color w:val="0000FF"/>
          <w:sz w:val="22"/>
          <w:highlight w:val="cyan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3"/>
        <w:rPr/>
      </w:pPr>
      <w:r>
        <w:rPr/>
        <w:t>Čl. X</w:t>
      </w:r>
    </w:p>
    <w:p>
      <w:pPr>
        <w:pStyle w:val="Normal"/>
        <w:jc w:val="center"/>
        <w:rPr/>
      </w:pPr>
      <w:r>
        <w:rPr>
          <w:b/>
          <w:sz w:val="22"/>
        </w:rPr>
        <w:t>Komise a odborné skupin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Komisi </w:t>
      </w:r>
      <w:ins w:id="121" w:author="Dvořáková Pavla" w:date="2011-05-06T15:06:00Z">
        <w:r>
          <w:rPr>
            <w:sz w:val="22"/>
          </w:rPr>
          <w:t xml:space="preserve">zřizuje a jejího předsedu </w:t>
        </w:r>
      </w:ins>
      <w:r>
        <w:rPr>
          <w:sz w:val="22"/>
        </w:rPr>
        <w:t>jmenuje výbor Svazu</w:t>
      </w:r>
      <w:ins w:id="122" w:author="Dvořáková Pavla" w:date="2011-05-06T15:13:00Z">
        <w:r>
          <w:rPr>
            <w:sz w:val="22"/>
          </w:rPr>
          <w:t>, popř. sjezd či konference</w:t>
        </w:r>
      </w:ins>
      <w:r>
        <w:rPr>
          <w:sz w:val="22"/>
        </w:rPr>
        <w:t xml:space="preserve"> k zajištění specifických úkolů.</w:t>
      </w:r>
      <w:ins w:id="123" w:author="Dvořáková Pavla" w:date="2011-05-06T15:07:00Z">
        <w:r>
          <w:rPr>
            <w:sz w:val="22"/>
          </w:rPr>
          <w:t xml:space="preserve"> Výjimkou j</w:t>
        </w:r>
      </w:ins>
      <w:ins w:id="124" w:author="Dvořáková Pavla" w:date="2011-05-06T15:13:00Z">
        <w:r>
          <w:rPr>
            <w:sz w:val="22"/>
          </w:rPr>
          <w:t>sou</w:t>
        </w:r>
      </w:ins>
      <w:ins w:id="125" w:author="Dvořáková Pavla" w:date="2011-05-06T15:07:00Z">
        <w:r>
          <w:rPr>
            <w:sz w:val="22"/>
          </w:rPr>
          <w:t xml:space="preserve"> volební</w:t>
        </w:r>
      </w:ins>
      <w:ins w:id="126" w:author="Dvořáková Pavla" w:date="2011-05-06T15:12:00Z">
        <w:r>
          <w:rPr>
            <w:sz w:val="22"/>
          </w:rPr>
          <w:t xml:space="preserve"> a revizní</w:t>
        </w:r>
      </w:ins>
      <w:ins w:id="127" w:author="Dvořáková Pavla" w:date="2011-05-06T15:07:00Z">
        <w:r>
          <w:rPr>
            <w:sz w:val="22"/>
          </w:rPr>
          <w:t xml:space="preserve"> komise, jejíž ustavení </w:t>
        </w:r>
      </w:ins>
      <w:ins w:id="128" w:author="Dvořáková Pavla" w:date="2011-05-06T15:11:00Z">
        <w:r>
          <w:rPr>
            <w:sz w:val="22"/>
          </w:rPr>
          <w:t xml:space="preserve">a pravidla </w:t>
        </w:r>
      </w:ins>
      <w:ins w:id="129" w:author="Dvořáková Pavla" w:date="2011-05-06T15:07:00Z">
        <w:r>
          <w:rPr>
            <w:sz w:val="22"/>
          </w:rPr>
          <w:t xml:space="preserve">se řídí </w:t>
        </w:r>
      </w:ins>
      <w:r>
        <w:rPr>
          <w:color w:val="0000FF"/>
          <w:sz w:val="22"/>
        </w:rPr>
        <w:t>stanovami či</w:t>
      </w:r>
      <w:r>
        <w:rPr>
          <w:color w:val="FF0000"/>
          <w:sz w:val="22"/>
        </w:rPr>
        <w:t xml:space="preserve"> </w:t>
      </w:r>
      <w:ins w:id="130" w:author="Dvořáková Pavla" w:date="2011-05-06T15:07:00Z">
        <w:r>
          <w:rPr>
            <w:color w:val="FF0000"/>
            <w:sz w:val="22"/>
          </w:rPr>
          <w:t>volebním</w:t>
        </w:r>
      </w:ins>
      <w:ins w:id="131" w:author="Dvořáková Pavla" w:date="2011-05-06T15:07:00Z">
        <w:r>
          <w:rPr>
            <w:sz w:val="22"/>
          </w:rPr>
          <w:t xml:space="preserve"> řádem.</w:t>
        </w:r>
      </w:ins>
      <w:r>
        <w:rPr>
          <w:sz w:val="22"/>
        </w:rPr>
        <w:t xml:space="preserve"> Komise </w:t>
      </w:r>
      <w:r>
        <w:rPr>
          <w:color w:val="0000FF"/>
          <w:sz w:val="22"/>
        </w:rPr>
        <w:t>ani odborné skupiny</w:t>
      </w:r>
      <w:r>
        <w:rPr>
          <w:sz w:val="22"/>
        </w:rPr>
        <w:t xml:space="preserve"> nemohou nabývat právní subjektivitu </w:t>
      </w:r>
      <w:r>
        <w:rPr>
          <w:color w:val="0000FF"/>
          <w:sz w:val="22"/>
        </w:rPr>
        <w:t>a mají za povinnost nejméně 1x ročně informovat písemně výbor o své činnosti.</w:t>
      </w:r>
    </w:p>
    <w:p>
      <w:pPr>
        <w:pStyle w:val="Normal"/>
        <w:jc w:val="both"/>
        <w:rPr/>
      </w:pPr>
      <w:r>
        <w:rPr>
          <w:sz w:val="22"/>
        </w:rPr>
        <w:t>2. Komise mohou být zřízeny jako stálé nebo s časově omezenou působností podle povahy daného cíle nebo čin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V čele komise stojí předseda, který je výboru Svazu odpovědný za činnost komise.</w:t>
      </w:r>
      <w:ins w:id="132" w:author="Dvořáková Pavla" w:date="2011-05-06T15:09:00Z">
        <w:r>
          <w:rPr>
            <w:sz w:val="22"/>
          </w:rPr>
          <w:t xml:space="preserve"> Komise má </w:t>
        </w:r>
      </w:ins>
      <w:ins w:id="133" w:author="Dvořáková Pavla" w:date="2011-05-06T15:09:00Z">
        <w:r>
          <w:rPr>
            <w:color w:val="0000FF"/>
            <w:sz w:val="22"/>
          </w:rPr>
          <w:t>m</w:t>
        </w:r>
      </w:ins>
      <w:r>
        <w:rPr>
          <w:color w:val="0000FF"/>
          <w:sz w:val="22"/>
        </w:rPr>
        <w:t>inimálně</w:t>
      </w:r>
      <w:ins w:id="134" w:author="Dvořáková Pavla" w:date="2011-05-06T15:09:00Z">
        <w:r>
          <w:rPr>
            <w:color w:val="0000FF"/>
            <w:sz w:val="22"/>
          </w:rPr>
          <w:t xml:space="preserve"> </w:t>
        </w:r>
      </w:ins>
      <w:r>
        <w:rPr>
          <w:color w:val="0000FF"/>
          <w:sz w:val="22"/>
        </w:rPr>
        <w:t>3</w:t>
      </w:r>
      <w:ins w:id="135" w:author="Dvořáková Pavla" w:date="2011-05-06T15:09:00Z">
        <w:r>
          <w:rPr>
            <w:color w:val="0000FF"/>
            <w:sz w:val="22"/>
          </w:rPr>
          <w:t xml:space="preserve"> člen</w:t>
        </w:r>
      </w:ins>
      <w:r>
        <w:rPr>
          <w:color w:val="0000FF"/>
          <w:sz w:val="22"/>
        </w:rPr>
        <w:t>y</w:t>
      </w:r>
      <w:ins w:id="136" w:author="Dvořáková Pavla" w:date="2011-05-06T15:09:00Z">
        <w:r>
          <w:rPr>
            <w:sz w:val="22"/>
          </w:rPr>
          <w:t xml:space="preserve"> a o jejím složení rozhoduje předseda komise.</w:t>
        </w:r>
      </w:ins>
      <w:ins w:id="137" w:author="Dvořáková Pavla" w:date="2011-05-06T15:24:00Z">
        <w:r>
          <w:rPr>
            <w:sz w:val="22"/>
          </w:rPr>
          <w:t xml:space="preserve"> Odvolacím orgánem proti nepřijetí do komise je výbor </w:t>
        </w:r>
      </w:ins>
      <w:r>
        <w:rPr>
          <w:sz w:val="22"/>
        </w:rPr>
        <w:t>S</w:t>
      </w:r>
      <w:ins w:id="138" w:author="Dvořáková Pavla" w:date="2011-05-06T15:25:00Z">
        <w:r>
          <w:rPr>
            <w:sz w:val="22"/>
          </w:rPr>
          <w:t>vazu, popř. sjezd či konference.</w:t>
        </w:r>
      </w:ins>
      <w:ins w:id="139" w:author="Dvořáková Pavla" w:date="2011-05-08T10:31:00Z">
        <w:r>
          <w:rPr>
            <w:sz w:val="22"/>
          </w:rPr>
          <w:t xml:space="preserve"> Předseda komise </w:t>
        </w:r>
      </w:ins>
      <w:ins w:id="140" w:author="Dvořáková Pavla" w:date="2011-05-08T11:02:00Z">
        <w:r>
          <w:rPr>
            <w:sz w:val="22"/>
          </w:rPr>
          <w:t>má</w:t>
        </w:r>
      </w:ins>
      <w:ins w:id="141" w:author="Dvořáková Pavla" w:date="2011-05-08T10:31:00Z">
        <w:r>
          <w:rPr>
            <w:sz w:val="22"/>
          </w:rPr>
          <w:t xml:space="preserve"> za povinnost přednést 1x ročně na sjezdu či konferenci stručnou písemnou zprávu o činnosti.</w:t>
        </w:r>
      </w:ins>
    </w:p>
    <w:p>
      <w:pPr>
        <w:pStyle w:val="Normal"/>
        <w:jc w:val="both"/>
        <w:rPr>
          <w:color w:val="0000FF"/>
          <w:sz w:val="22"/>
          <w:ins w:id="143" w:author="Dvořáková Pavla" w:date="2011-05-06T15:19:00Z"/>
        </w:rPr>
      </w:pPr>
      <w:r>
        <w:rPr>
          <w:color w:val="0000FF"/>
          <w:sz w:val="22"/>
        </w:rPr>
        <w:t xml:space="preserve">4. Návrh na zřízení odborné </w:t>
      </w:r>
      <w:ins w:id="142" w:author="Dvořáková Pavla" w:date="2011-05-06T15:14:00Z">
        <w:r>
          <w:rPr>
            <w:color w:val="0000FF"/>
            <w:sz w:val="22"/>
          </w:rPr>
          <w:t xml:space="preserve">skupiny </w:t>
        </w:r>
      </w:ins>
      <w:r>
        <w:rPr>
          <w:color w:val="0000FF"/>
          <w:sz w:val="22"/>
        </w:rPr>
        <w:t>předkládá výboru jakýkoliv řádný člen Svazu. V žádosti uvede cíle skupiny, popř. časovou působnost a základní složení členů. Výbor ustavení odborné skupiny schválí, pokud cíle přispívají k naplnění činnosti Svazu. V čele odborné skupiny stojí jeho zakladatel či osoba, kterou zakladatel vedením pověřil.</w:t>
      </w:r>
    </w:p>
    <w:p>
      <w:pPr>
        <w:pStyle w:val="Normal"/>
        <w:jc w:val="both"/>
        <w:rPr>
          <w:sz w:val="22"/>
          <w:ins w:id="153" w:author="Dvořáková Pavla" w:date="2011-05-06T15:15:00Z"/>
        </w:rPr>
      </w:pPr>
      <w:r>
        <w:rPr>
          <w:sz w:val="22"/>
        </w:rPr>
        <w:t xml:space="preserve">5. </w:t>
      </w:r>
      <w:ins w:id="144" w:author="Dvořáková Pavla" w:date="2011-05-06T15:19:00Z">
        <w:r>
          <w:rPr>
            <w:sz w:val="22"/>
          </w:rPr>
          <w:t xml:space="preserve">Členy komisí či </w:t>
        </w:r>
      </w:ins>
      <w:r>
        <w:rPr>
          <w:sz w:val="22"/>
        </w:rPr>
        <w:t xml:space="preserve">odborných </w:t>
      </w:r>
      <w:ins w:id="145" w:author="Dvořáková Pavla" w:date="2011-05-06T15:19:00Z">
        <w:r>
          <w:rPr>
            <w:sz w:val="22"/>
          </w:rPr>
          <w:t xml:space="preserve">skupin mohu být výjimečně i nečlenové Svazu v případě, že se písemně zaváží respektovat stanovy </w:t>
        </w:r>
      </w:ins>
      <w:r>
        <w:rPr>
          <w:sz w:val="22"/>
        </w:rPr>
        <w:t>S</w:t>
      </w:r>
      <w:ins w:id="146" w:author="Dvořáková Pavla" w:date="2011-05-06T15:20:00Z">
        <w:r>
          <w:rPr>
            <w:sz w:val="22"/>
          </w:rPr>
          <w:t xml:space="preserve">vazu a že jejich účast výrazně napomůže naplnit cíle komisí či </w:t>
        </w:r>
      </w:ins>
      <w:r>
        <w:rPr>
          <w:sz w:val="22"/>
        </w:rPr>
        <w:t xml:space="preserve">odborných </w:t>
      </w:r>
      <w:ins w:id="147" w:author="Dvořáková Pavla" w:date="2011-05-06T15:20:00Z">
        <w:r>
          <w:rPr>
            <w:sz w:val="22"/>
          </w:rPr>
          <w:t>s</w:t>
        </w:r>
      </w:ins>
      <w:ins w:id="148" w:author="Dvořáková Pavla" w:date="2011-05-09T09:39:00Z">
        <w:r>
          <w:rPr>
            <w:sz w:val="22"/>
          </w:rPr>
          <w:t>kupin</w:t>
        </w:r>
      </w:ins>
      <w:ins w:id="149" w:author="Dvořáková Pavla" w:date="2011-05-06T15:20:00Z">
        <w:r>
          <w:rPr>
            <w:sz w:val="22"/>
          </w:rPr>
          <w:t>. Návrh předkládá příslušný předseda</w:t>
        </w:r>
      </w:ins>
      <w:ins w:id="150" w:author="Dvořáková Pavla" w:date="2011-05-06T15:23:00Z">
        <w:r>
          <w:rPr>
            <w:sz w:val="22"/>
          </w:rPr>
          <w:t xml:space="preserve"> </w:t>
        </w:r>
      </w:ins>
      <w:r>
        <w:rPr>
          <w:sz w:val="22"/>
        </w:rPr>
        <w:t xml:space="preserve">komise či zakladatel skupiny </w:t>
      </w:r>
      <w:ins w:id="151" w:author="Dvořáková Pavla" w:date="2011-05-06T15:23:00Z">
        <w:r>
          <w:rPr>
            <w:sz w:val="22"/>
          </w:rPr>
          <w:t>výboru Svazu a přijetí je podmíněno souhlasem výboru Svazu.</w:t>
        </w:r>
      </w:ins>
      <w:ins w:id="152" w:author="Dvořáková Pavla" w:date="2011-05-06T15:20:00Z">
        <w:r>
          <w:rPr>
            <w:sz w:val="22"/>
          </w:rPr>
          <w:t xml:space="preserve"> </w:t>
        </w:r>
      </w:ins>
    </w:p>
    <w:p>
      <w:pPr>
        <w:pStyle w:val="Normal"/>
        <w:jc w:val="both"/>
        <w:rPr>
          <w:sz w:val="22"/>
          <w:ins w:id="163" w:author="Dvořáková Pavla" w:date="2011-05-06T15:08:00Z"/>
        </w:rPr>
      </w:pPr>
      <w:r>
        <w:rPr>
          <w:sz w:val="22"/>
        </w:rPr>
        <w:t xml:space="preserve">6. </w:t>
      </w:r>
      <w:ins w:id="154" w:author="Dvořáková Pavla" w:date="2011-05-06T15:15:00Z">
        <w:r>
          <w:rPr>
            <w:sz w:val="22"/>
          </w:rPr>
          <w:t>Odvolat předsedu či ukončit činnost komise (</w:t>
        </w:r>
      </w:ins>
      <w:r>
        <w:rPr>
          <w:sz w:val="22"/>
        </w:rPr>
        <w:t xml:space="preserve">odborné </w:t>
      </w:r>
      <w:ins w:id="155" w:author="Dvořáková Pavla" w:date="2011-05-06T15:15:00Z">
        <w:r>
          <w:rPr>
            <w:sz w:val="22"/>
          </w:rPr>
          <w:t>skupin</w:t>
        </w:r>
      </w:ins>
      <w:ins w:id="156" w:author="Dvořáková Pavla" w:date="2011-05-06T15:17:00Z">
        <w:r>
          <w:rPr>
            <w:sz w:val="22"/>
          </w:rPr>
          <w:t>y</w:t>
        </w:r>
      </w:ins>
      <w:ins w:id="157" w:author="Dvořáková Pavla" w:date="2011-05-06T15:15:00Z">
        <w:r>
          <w:rPr>
            <w:sz w:val="22"/>
          </w:rPr>
          <w:t>) má práv</w:t>
        </w:r>
      </w:ins>
      <w:ins w:id="158" w:author="Dvořáková Pavla" w:date="2011-05-06T15:17:00Z">
        <w:r>
          <w:rPr>
            <w:sz w:val="22"/>
          </w:rPr>
          <w:t>o</w:t>
        </w:r>
      </w:ins>
      <w:ins w:id="159" w:author="Dvořáková Pavla" w:date="2011-05-06T15:15:00Z">
        <w:r>
          <w:rPr>
            <w:sz w:val="22"/>
          </w:rPr>
          <w:t xml:space="preserve"> výbor Svazu</w:t>
        </w:r>
      </w:ins>
      <w:ins w:id="160" w:author="Dvořáková Pavla" w:date="2011-05-06T15:17:00Z">
        <w:r>
          <w:rPr>
            <w:sz w:val="22"/>
          </w:rPr>
          <w:t xml:space="preserve">, zejména pokud komise či </w:t>
        </w:r>
      </w:ins>
      <w:r>
        <w:rPr>
          <w:sz w:val="22"/>
        </w:rPr>
        <w:t xml:space="preserve">odborná </w:t>
      </w:r>
      <w:ins w:id="161" w:author="Dvořáková Pavla" w:date="2011-05-06T15:17:00Z">
        <w:r>
          <w:rPr>
            <w:sz w:val="22"/>
          </w:rPr>
          <w:t xml:space="preserve">skupina nepracuje či neplní své cíle. Odvolat proti rozhodnutí výboru </w:t>
        </w:r>
      </w:ins>
      <w:r>
        <w:rPr>
          <w:sz w:val="22"/>
        </w:rPr>
        <w:t xml:space="preserve">Svazu </w:t>
      </w:r>
      <w:ins w:id="162" w:author="Dvořáková Pavla" w:date="2011-05-06T15:17:00Z">
        <w:r>
          <w:rPr>
            <w:sz w:val="22"/>
          </w:rPr>
          <w:t>se lze k nejbližšímu sjezdu či konferenci.</w:t>
        </w:r>
      </w:ins>
    </w:p>
    <w:p>
      <w:pPr>
        <w:pStyle w:val="Heading3"/>
        <w:rPr>
          <w:sz w:val="22"/>
          <w:ins w:id="165" w:author="Dvořáková Pavla" w:date="2011-05-06T15:15:00Z"/>
        </w:rPr>
      </w:pPr>
      <w:ins w:id="164" w:author="Dvořáková Pavla" w:date="2011-05-06T15:15:00Z">
        <w:r>
          <w:rPr>
            <w:sz w:val="22"/>
          </w:rPr>
        </w:r>
      </w:ins>
    </w:p>
    <w:p>
      <w:pPr>
        <w:pStyle w:val="Heading3"/>
        <w:rPr/>
      </w:pPr>
      <w:r>
        <w:rPr/>
        <w:t>Čl. X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enstv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Členem Svazu se může stát každý zájemce o esperantské hnutí, který souhlasí s posláním, cíli a stanovami Svazu. Členství ve Svazu je řádné, přispívající a čestné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Řádným členem svazu se stane zájemce, který: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je fyzickou osobou (ne právnickou)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dá přihlášku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zaplatí členský příspěvek a zápisné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Členem Svazu se po schválení výborem může stát: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právnická osoba (jako přispívající člen)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 xml:space="preserve">dřívější člen Svazu, který byl v minulosti vyloučen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ráva a povinnosti řádného člena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Práva řádného člena jsou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2"/>
        </w:rPr>
        <w:t xml:space="preserve">užívat výhody plynoucí z řádného členství, </w:t>
      </w:r>
      <w:r>
        <w:rPr>
          <w:color w:val="FF0000"/>
          <w:sz w:val="22"/>
        </w:rPr>
        <w:t>zejména dostávat svazový časopis</w:t>
      </w:r>
      <w:ins w:id="166" w:author="Dvořáková Pavla" w:date="2011-05-08T10:47:00Z">
        <w:r>
          <w:rPr>
            <w:color w:val="FF0000"/>
            <w:sz w:val="22"/>
          </w:rPr>
          <w:t xml:space="preserve"> či přístup na alternativní informační zdroj např. na internetu</w:t>
        </w:r>
      </w:ins>
      <w:r>
        <w:rPr>
          <w:sz w:val="22"/>
        </w:rPr>
        <w:t>, být zvýhodněn na vložném při pořádaných akcích apod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2"/>
        </w:rPr>
        <w:t>volit a být volen do složek Svazu po dosažení 18 let věku (do výboru sekce mládeže, je-li ustavena,  po dosažení 15 let věku)</w:t>
      </w:r>
    </w:p>
    <w:p>
      <w:pPr>
        <w:pStyle w:val="Normal"/>
        <w:numPr>
          <w:ilvl w:val="2"/>
          <w:numId w:val="8"/>
        </w:numPr>
        <w:jc w:val="both"/>
        <w:rPr>
          <w:sz w:val="22"/>
        </w:rPr>
      </w:pPr>
      <w:r>
        <w:rPr>
          <w:sz w:val="22"/>
        </w:rPr>
        <w:t>uplatňovat vůči Svazu dotazy, připomínky a návrhy</w:t>
      </w:r>
    </w:p>
    <w:p>
      <w:pPr>
        <w:pStyle w:val="Normal"/>
        <w:numPr>
          <w:ilvl w:val="2"/>
          <w:numId w:val="8"/>
        </w:numPr>
        <w:jc w:val="both"/>
        <w:rPr>
          <w:sz w:val="22"/>
        </w:rPr>
      </w:pPr>
      <w:r>
        <w:rPr>
          <w:sz w:val="22"/>
        </w:rPr>
        <w:t>domáhat se svých práv vyplývajících ze stanov Svazu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Povinnosti řádného člena jsou:</w:t>
      </w:r>
    </w:p>
    <w:p>
      <w:pPr>
        <w:pStyle w:val="Normal"/>
        <w:numPr>
          <w:ilvl w:val="2"/>
          <w:numId w:val="8"/>
        </w:numPr>
        <w:jc w:val="both"/>
        <w:rPr>
          <w:sz w:val="22"/>
        </w:rPr>
      </w:pPr>
      <w:r>
        <w:rPr>
          <w:sz w:val="22"/>
        </w:rPr>
        <w:t>řídit se stanovami Svazu a usneseními orgánů Svazu</w:t>
      </w:r>
    </w:p>
    <w:p>
      <w:pPr>
        <w:pStyle w:val="Normal"/>
        <w:numPr>
          <w:ilvl w:val="2"/>
          <w:numId w:val="8"/>
        </w:numPr>
        <w:jc w:val="both"/>
        <w:rPr>
          <w:sz w:val="22"/>
        </w:rPr>
      </w:pPr>
      <w:r>
        <w:rPr>
          <w:sz w:val="22"/>
        </w:rPr>
        <w:t>chránit zájmy Svazu a svazový majetek</w:t>
      </w:r>
    </w:p>
    <w:p>
      <w:pPr>
        <w:pStyle w:val="Normal"/>
        <w:numPr>
          <w:ilvl w:val="2"/>
          <w:numId w:val="8"/>
        </w:numPr>
        <w:jc w:val="both"/>
        <w:rPr>
          <w:sz w:val="22"/>
        </w:rPr>
      </w:pPr>
      <w:r>
        <w:rPr>
          <w:sz w:val="22"/>
        </w:rPr>
        <w:t>platit řádně členské příspěvky podle příspěvkového řádu</w:t>
      </w:r>
    </w:p>
    <w:p>
      <w:pPr>
        <w:pStyle w:val="Normal"/>
        <w:numPr>
          <w:ilvl w:val="2"/>
          <w:numId w:val="8"/>
        </w:numPr>
        <w:jc w:val="both"/>
        <w:rPr>
          <w:sz w:val="22"/>
        </w:rPr>
      </w:pPr>
      <w:r>
        <w:rPr>
          <w:sz w:val="22"/>
        </w:rPr>
        <w:t>zvyšovat svoje jazykové schopnosti v jazyku esperanto</w:t>
      </w:r>
    </w:p>
    <w:p>
      <w:pPr>
        <w:pStyle w:val="Normal"/>
        <w:numPr>
          <w:ilvl w:val="0"/>
          <w:numId w:val="8"/>
        </w:numPr>
        <w:jc w:val="both"/>
        <w:rPr>
          <w:color w:val="0000FF"/>
          <w:sz w:val="22"/>
        </w:rPr>
      </w:pPr>
      <w:r>
        <w:rPr>
          <w:sz w:val="22"/>
        </w:rPr>
        <w:t xml:space="preserve">Přispívajícím členem se může stát fyzická i právnický osoba. Přispívající člen má stejná práva a povinnosti jako řádný člen vyjma povinnosti učit se jazyk esperanto a vyjma práva být volen do </w:t>
      </w:r>
      <w:ins w:id="167" w:author="Dvořáková Pavla" w:date="2011-05-04T17:57:00Z">
        <w:r>
          <w:rPr>
            <w:sz w:val="22"/>
          </w:rPr>
          <w:t>orgánů</w:t>
        </w:r>
      </w:ins>
      <w:ins w:id="168" w:author="Dvořáková Pavla" w:date="2011-05-08T10:49:00Z">
        <w:r>
          <w:rPr>
            <w:sz w:val="22"/>
          </w:rPr>
          <w:t xml:space="preserve"> </w:t>
        </w:r>
      </w:ins>
      <w:r>
        <w:rPr>
          <w:sz w:val="22"/>
        </w:rPr>
        <w:t xml:space="preserve">Svazu </w:t>
      </w:r>
      <w:ins w:id="169" w:author="Dvořáková Pavla" w:date="2011-05-08T10:49:00Z">
        <w:r>
          <w:rPr>
            <w:sz w:val="22"/>
          </w:rPr>
          <w:t xml:space="preserve">a </w:t>
        </w:r>
      </w:ins>
      <w:ins w:id="170" w:author="Dvořáková Pavla" w:date="2011-05-09T09:52:00Z">
        <w:r>
          <w:rPr>
            <w:sz w:val="22"/>
          </w:rPr>
          <w:t xml:space="preserve">výborů </w:t>
        </w:r>
      </w:ins>
      <w:r>
        <w:rPr>
          <w:sz w:val="22"/>
        </w:rPr>
        <w:t xml:space="preserve">jeho </w:t>
      </w:r>
      <w:ins w:id="171" w:author="Dvořáková Pavla" w:date="2011-05-08T10:50:00Z">
        <w:r>
          <w:rPr>
            <w:sz w:val="22"/>
          </w:rPr>
          <w:t>složek</w:t>
        </w:r>
      </w:ins>
      <w:r>
        <w:rPr>
          <w:sz w:val="22"/>
        </w:rPr>
        <w:t xml:space="preserve">. </w:t>
      </w:r>
      <w:r>
        <w:rPr>
          <w:color w:val="0000FF"/>
          <w:sz w:val="22"/>
        </w:rPr>
        <w:t xml:space="preserve">Právnická osoba při volbách vždy disponuje jedním hlasem jako celek a nemůže se stát ani členem složek Svazu. </w:t>
      </w:r>
      <w:r>
        <w:rPr>
          <w:color w:val="FF0000"/>
          <w:sz w:val="22"/>
        </w:rPr>
        <w:t>Svaz jako součást Světové esperantské organizace navrhuje tuto formu zvláště dalším esperantským samostatným subjektům v ČR, které mají jiného (samo)zřizovatele a které naplňují stejné či podobné cíle</w:t>
      </w:r>
      <w:r>
        <w:rPr>
          <w:color w:val="0000FF"/>
          <w:sz w:val="22"/>
        </w:rPr>
        <w:t xml:space="preserve">. Členové takové právnické osoby mohou, ale nemusí být zároveň individuálními členy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Čestným členem se může stát občan České republiky nebo cizí státní příslušník, kterému čestné členství </w:t>
      </w:r>
      <w:ins w:id="172" w:author="Dvořáková Pavla" w:date="2011-05-04T17:57:00Z">
        <w:r>
          <w:rPr>
            <w:sz w:val="22"/>
          </w:rPr>
          <w:t xml:space="preserve">s jeho souhlasem </w:t>
        </w:r>
      </w:ins>
      <w:r>
        <w:rPr>
          <w:sz w:val="22"/>
        </w:rPr>
        <w:t>propůjčí sjezd Svazu za mimořádné zásluhy v rozvoji esperantského hnutí nebo interlingvistiky. Čestný člen má stejná práva a povinnosti jako řádný člen vyjma povinnosti platit členské příspěvky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Členství ve Svazu zaniká: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vystoupením člena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vyškrtnutím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vyloučením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úmrtím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zánikem Svazu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Vyškrtnut může být člen, který nezaplatil členské příspěvky dvě po sobě jdoucí příspěvková období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Vyloučen může být člen, který svým jednáním a chováním poškodil zájmy Svazu nebo způsobil materiální újmu. O vyloučení člena rozhoduje výbor Svazu. Vyloučený člen je oprávněn se odvolat k sjezdu Svazu, který rozhoduje bez možnosti odvolání se. Do rozhodnutí sjezdu má vyloučený člen pozastavené členstv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X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jetek a hospodaření Svaz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Zdrojem příjmů Svazu a jeho složek jsou zejména:</w:t>
      </w:r>
    </w:p>
    <w:p>
      <w:pPr>
        <w:pStyle w:val="Normal"/>
        <w:numPr>
          <w:ilvl w:val="1"/>
          <w:numId w:val="11"/>
        </w:numPr>
        <w:rPr>
          <w:sz w:val="22"/>
        </w:rPr>
      </w:pPr>
      <w:r>
        <w:rPr>
          <w:sz w:val="22"/>
        </w:rPr>
        <w:t>členské příspěvky a zápisné</w:t>
      </w:r>
    </w:p>
    <w:p>
      <w:pPr>
        <w:pStyle w:val="Normal"/>
        <w:numPr>
          <w:ilvl w:val="1"/>
          <w:numId w:val="11"/>
        </w:numPr>
        <w:rPr>
          <w:sz w:val="22"/>
        </w:rPr>
      </w:pPr>
      <w:r>
        <w:rPr>
          <w:sz w:val="22"/>
        </w:rPr>
        <w:t xml:space="preserve">dary, subvence </w:t>
      </w:r>
      <w:r>
        <w:rPr>
          <w:color w:val="0000FF"/>
          <w:sz w:val="22"/>
        </w:rPr>
        <w:t>a příspěvky sponzorů a vlastních členů</w:t>
      </w:r>
    </w:p>
    <w:p>
      <w:pPr>
        <w:pStyle w:val="Normal"/>
        <w:numPr>
          <w:ilvl w:val="1"/>
          <w:numId w:val="11"/>
        </w:numPr>
        <w:rPr>
          <w:sz w:val="22"/>
        </w:rPr>
      </w:pPr>
      <w:r>
        <w:rPr>
          <w:sz w:val="22"/>
        </w:rPr>
        <w:t>výnosy z hospodářské činnosti</w:t>
      </w:r>
      <w:ins w:id="173" w:author="Dvořáková Pavla" w:date="2011-04-15T17:21:00Z">
        <w:r>
          <w:rPr>
            <w:sz w:val="22"/>
          </w:rPr>
          <w:tab/>
        </w:r>
      </w:ins>
    </w:p>
    <w:p>
      <w:pPr>
        <w:pStyle w:val="Normal"/>
        <w:rPr>
          <w:sz w:val="22"/>
        </w:rPr>
      </w:pPr>
      <w:r>
        <w:rPr>
          <w:sz w:val="22"/>
        </w:rPr>
        <w:t xml:space="preserve">2.   Svaz a jeho složky s právní subjektivitou   hospodaří s vlastním majetkem a jsou oprávněny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ovádět vlastní hospodářskou činnost, získají-li k těmto činnostem živnostenské oprávnění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Veškeré takto získané zdroje se stanou vlastnictvím těchto podnikajících subjektů, které je mohou </w:t>
      </w:r>
    </w:p>
    <w:p>
      <w:pPr>
        <w:pStyle w:val="Normal"/>
        <w:rPr>
          <w:color w:val="0000FF"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využívat pro rozvoj své vlastní činnosti. </w:t>
      </w:r>
      <w:r>
        <w:rPr>
          <w:color w:val="0000FF"/>
          <w:sz w:val="22"/>
        </w:rPr>
        <w:t>Zároveň za svou činnost plně odpovídají, tzn. že Svaz nepřebírá ani nemá zodpovědnost za své složky s OPS.</w:t>
      </w:r>
    </w:p>
    <w:p>
      <w:pPr>
        <w:pStyle w:val="Normal"/>
        <w:jc w:val="both"/>
        <w:rPr/>
      </w:pPr>
      <w:r>
        <w:rPr>
          <w:sz w:val="22"/>
        </w:rPr>
        <w:t xml:space="preserve">3.   </w:t>
      </w:r>
      <w:r>
        <w:rPr>
          <w:color w:val="FF0000"/>
          <w:sz w:val="22"/>
          <w:highlight w:val="cyan"/>
        </w:rPr>
        <w:t>Dojde-li k ukončení činnosti či likvidaci některé ze složek Svazu, jejich případný majetek přechází do přímé správy Svazu, nemá-li složka právo rozhodnout jinak, a s výjimkou klubů a sekcí s právní subjektivitou, kde musí jednotka provést řádnou majetkovou likvida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unkce ve Svazu jsou v zásadě čestné. Členům výboru a dalším pověřeným členům hradí Svaz výlohy spojené s výkonem funkce. Za splnění mimořádných úkolů může výbor pověřeným členům výboru nebo Svazu přiznat finanční nebo věcnou odmě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Čl. XI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nik Svaz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vaz zaniká usnesením sjezdu minimálně </w:t>
      </w:r>
      <w:ins w:id="174" w:author="Dvořáková Pavla" w:date="2011-05-04T17:59:00Z">
        <w:r>
          <w:rPr>
            <w:sz w:val="22"/>
          </w:rPr>
          <w:t xml:space="preserve">dvoutřetinovou </w:t>
        </w:r>
      </w:ins>
      <w:r>
        <w:rPr>
          <w:sz w:val="22"/>
        </w:rPr>
        <w:t>většinou</w:t>
      </w:r>
      <w:ins w:id="175" w:author="Dvořáková Pavla" w:date="2011-05-04T18:00:00Z">
        <w:r>
          <w:rPr>
            <w:sz w:val="22"/>
          </w:rPr>
          <w:t xml:space="preserve"> přítomných s volebním právem, popř. nezvolením výboru na mimořádném sjezdu.</w:t>
        </w:r>
      </w:ins>
      <w:del w:id="176" w:author="Dvořáková Pavla" w:date="2011-05-04T18:00:00Z">
        <w:r>
          <w:rPr>
            <w:sz w:val="22"/>
          </w:rPr>
          <w:delText>.</w:delText>
        </w:r>
      </w:del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Činnost likvidátora plní výbor Svazu nebo osoba, kterou na návrh výboru schválí sjezd Svaz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  <w:sz w:val="22"/>
        </w:rPr>
        <w:t>Veškerý majetek, vč. všech</w:t>
      </w:r>
      <w:r>
        <w:rPr>
          <w:sz w:val="22"/>
        </w:rPr>
        <w:t xml:space="preserve"> pohledávek a závazků přecházejí na právního nástupce v případě, že dojde k jeho ustanovení sjezdem, který rozhodl o zániku Svaz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Čl. XI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ávní záležitosti se řídí ustanoveními zákona č.83/90Sb. o sdružování občanů občanským zákoníkem, pracovněprávními, finančními a dalšími obecně platnými předpis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anovy nabývají platnosti ode dne jejich schválení sjezdem a doba jejich platnosti se stanovuje na dobu neurčito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e změně stanov může dojít písemnou formou po jejich odsouhlasení sjezd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měna stanov Českého esperantského svazu byla schválena 10. sjezdem Českého esperantského svazu v Šumperku dne ....10.20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tr Chrdle" w:date="2011-07-06T10:56:00Z" w:initials="PC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cs-CZ" w:bidi="ar-SA"/>
        </w:rPr>
        <w:t>Mayslím, že pokud je cokoliv platné pro sjezd i konferenci, mělo by být v plném znění u sjezdu s poznámkou, že totéž u konference (sjezd je vyšší instance) Nebo v plném znění u obéh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52:00Z</dcterms:created>
  <dc:creator>Společnost DUHA</dc:creator>
  <dc:description/>
  <cp:keywords/>
  <dc:language>en-US</dc:language>
  <cp:lastModifiedBy>Dvořáková Pavla</cp:lastModifiedBy>
  <cp:lastPrinted>2002-11-07T12:58:00Z</cp:lastPrinted>
  <dcterms:modified xsi:type="dcterms:W3CDTF">2011-09-23T14:15:00Z</dcterms:modified>
  <cp:revision>3</cp:revision>
  <dc:subject/>
  <dc:title>Český esperantský svaz</dc:title>
</cp:coreProperties>
</file>