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Ĉeĥa Esperanto-Asocio kaj E-Klubo „La Ponto“ Píse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vitas vin al la tradic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  <w:t>AnkRo – Antaŭkristnaska renkontiĝ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36"/>
          <w:szCs w:val="36"/>
        </w:rPr>
        <w:t>okazonta sabate la 11-an de decembro 2010 en Pís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POZATA PROGRAMO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.00-11.45h 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Solena kultura matine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maĝe al la </w:t>
      </w:r>
      <w:r>
        <w:rPr>
          <w:rFonts w:cs="Comic Sans MS" w:ascii="Comic Sans MS" w:hAnsi="Comic Sans MS"/>
          <w:b/>
          <w:sz w:val="32"/>
          <w:szCs w:val="32"/>
        </w:rPr>
        <w:t>Tago de Esperanto-lib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en prelegsalono de la Urba biblioteko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deoprezento,  literatura kaj muzika programeroj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venta enpensiĝo kaj amika disku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un konata publicisto, psiakiatro kaj diako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-ro Max Kašparů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aj eta adventa refreŝiĝ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(okazos ĉeĥlingve, ankaŭ por neesperantista publiko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69240</wp:posOffset>
            </wp:positionV>
            <wp:extent cx="217170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84150</wp:posOffset>
            </wp:positionV>
            <wp:extent cx="1609725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3625</wp:posOffset>
            </wp:positionH>
            <wp:positionV relativeFrom="paragraph">
              <wp:posOffset>40640</wp:posOffset>
            </wp:positionV>
            <wp:extent cx="2562225" cy="1922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eastAsia="Comic Sans MS" w:cs="Comic Sans MS" w:ascii="Comic Sans MS" w:hAnsi="Comic Sans MS"/>
          <w:sz w:val="32"/>
          <w:szCs w:val="32"/>
          <w:lang w:val="en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"/>
        </w:rPr>
      </w:pPr>
      <w:r>
        <w:rPr>
          <w:rFonts w:cs="Comic Sans MS" w:ascii="Comic Sans MS" w:hAnsi="Comic Sans MS"/>
          <w:sz w:val="32"/>
          <w:szCs w:val="32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1.45-13.30h  Libera tempo  -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izito de mineralogia borso aŭ aliaj ekspozicioj en la muzeo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romeno tra la ponto, </w:t>
      </w:r>
      <w:r>
        <w:rPr>
          <w:rFonts w:cs="Comic Sans MS" w:ascii="Comic Sans MS" w:hAnsi="Comic Sans MS"/>
          <w:sz w:val="32"/>
          <w:szCs w:val="32"/>
        </w:rPr>
        <w:t xml:space="preserve"> fakultativa tagmanĝo</w:t>
      </w:r>
    </w:p>
    <w:p>
      <w:pPr>
        <w:pStyle w:val="Normal"/>
        <w:tabs>
          <w:tab w:val="clear" w:pos="708"/>
          <w:tab w:val="left" w:pos="9000" w:leader="none"/>
        </w:tabs>
        <w:ind w:right="-1368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6145</wp:posOffset>
            </wp:positionH>
            <wp:positionV relativeFrom="paragraph">
              <wp:posOffset>231140</wp:posOffset>
            </wp:positionV>
            <wp:extent cx="3076575" cy="2057400"/>
            <wp:effectExtent l="0" t="0" r="0" b="0"/>
            <wp:wrapNone/>
            <wp:docPr id="4" name="IMG_9736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9736_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230505</wp:posOffset>
            </wp:positionV>
            <wp:extent cx="2714625" cy="2038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Posttagmeze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Esperanto-progra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en kunvenejo de la Ĉeĥa asocio de hobiĝardenistoj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30-14.30 Neformala par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etigo de la ejo, refreŝiĝo/manĝetado, babilado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vendado de E-libroj, pagado de membrokotizoj ktp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( eblas antaŭmendi oferton de </w:t>
      </w: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www.kava-pech.cz</w:t>
        </w:r>
      </w:hyperlink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4.30-17.00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Solena kristnaska program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alportado de Lumo, komuna legado el Evangelio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prezento de la libreto </w:t>
      </w:r>
      <w:r>
        <w:rPr>
          <w:rFonts w:cs="Comic Sans MS" w:ascii="Comic Sans MS" w:hAnsi="Comic Sans MS"/>
          <w:i/>
          <w:sz w:val="32"/>
          <w:szCs w:val="32"/>
        </w:rPr>
        <w:t>„Kristnaskaj demandoj kaj paradoksoj“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 Max Kašparů, prezentiĝo de M.Smyčka, komuna kantado,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nĉado de pomo, frandado kaj babilad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nacetdisdonado, mesaĝo de anĝeloj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ditado ĉe  boatkandeletoj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200660</wp:posOffset>
            </wp:positionV>
            <wp:extent cx="1752600" cy="23812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200660</wp:posOffset>
            </wp:positionV>
            <wp:extent cx="1699260" cy="2263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66825" cy="23291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TOPRENKOTIZO:</w:t>
      </w:r>
      <w:r>
        <w:rPr>
          <w:rFonts w:cs="Comic Sans MS" w:ascii="Comic Sans MS" w:hAnsi="Comic Sans MS"/>
          <w:sz w:val="32"/>
          <w:szCs w:val="32"/>
        </w:rPr>
        <w:t xml:space="preserve"> 80,- Kč inkluzivas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ompletan programon </w:t>
        <w:br/>
        <w:t xml:space="preserve">(krom enirpagoj en la muzeo, kiuj tamen malaltas – ĉ. 20,-/40,-)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organizajn elspezojn kaj bazan refreŝiĝ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aj kontribuoj (trinkaĵoj/frandaĵoj) por la solena tab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j 2 pakitaj donacetoj por  tombolo estas bonvenaj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7270</wp:posOffset>
            </wp:positionH>
            <wp:positionV relativeFrom="paragraph">
              <wp:posOffset>238125</wp:posOffset>
            </wp:positionV>
            <wp:extent cx="2286000" cy="182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Kaze de intereso bv. konfirmi vian partoprenon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 xml:space="preserve">ĉe la adreso </w:t>
      </w:r>
      <w:hyperlink r:id="rId12">
        <w:r>
          <w:rPr>
            <w:rStyle w:val="InternetLink"/>
            <w:rFonts w:cs="Comic Sans MS" w:ascii="Comic Sans MS" w:hAnsi="Comic Sans MS"/>
            <w:sz w:val="40"/>
            <w:szCs w:val="40"/>
          </w:rPr>
          <w:t>pisek@esperanto.cz</w:t>
        </w:r>
      </w:hyperlink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ŭ telefone (774942424) 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ricevos ĝustatempe precizigajn informojn pri la okazlokoj ktp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Nome de la klubo antaŭĝojas vin            Pavla Dvořáková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0099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ava-pech.cz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pisek@esperanto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6:00Z</dcterms:created>
  <dc:creator>Dvořáková Pavla</dc:creator>
  <dc:description/>
  <cp:keywords/>
  <dc:language>en-US</dc:language>
  <cp:lastModifiedBy>Dvořáková Pavla</cp:lastModifiedBy>
  <dcterms:modified xsi:type="dcterms:W3CDTF">2010-11-24T11:06:00Z</dcterms:modified>
  <cp:revision>2</cp:revision>
  <dc:subject/>
  <dc:title>Ĉeĥa Esperanto-Asocio kaj E-Klubo „La Ponto“ Pí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