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 w:cs="Verdana" w:ascii="Verdana" w:hAnsi="Verdana"/>
          <w:b/>
          <w:sz w:val="28"/>
          <w:szCs w:val="28"/>
          <w:u w:val="single"/>
          <w:lang w:eastAsia="ja-JP"/>
        </w:rPr>
        <w:t>NE IRADU</w:t>
      </w:r>
      <w:r>
        <w:rPr>
          <w:rFonts w:eastAsia="MS Mincho;ＭＳ 明朝" w:cs="Verdana" w:ascii="Verdana" w:hAnsi="Verdana"/>
          <w:sz w:val="28"/>
          <w:szCs w:val="28"/>
          <w:lang w:eastAsia="ja-JP"/>
        </w:rPr>
        <w:t xml:space="preserve"> </w:t>
      </w:r>
      <w:r>
        <w:rPr>
          <w:rFonts w:eastAsia="MS Mincho;ＭＳ 明朝" w:cs="Verdana" w:ascii="Verdana" w:hAnsi="Verdana"/>
          <w:i/>
          <w:sz w:val="28"/>
          <w:szCs w:val="28"/>
          <w:lang w:eastAsia="ja-JP"/>
        </w:rPr>
        <w:t>(Nechoď Janku pres Polanku)</w:t>
      </w:r>
    </w:p>
    <w:p>
      <w:pPr>
        <w:pStyle w:val="Normal"/>
        <w:rPr>
          <w:rFonts w:ascii="Verdana" w:hAnsi="Verdana" w:eastAsia="MS Mincho;ＭＳ 明朝" w:cs="Verdana"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sz w:val="28"/>
          <w:szCs w:val="28"/>
          <w:lang w:eastAsia="ja-JP"/>
        </w:rPr>
        <w:t>1. /:Ne iradu ĉirkaŭ pino:/, /:jen vi mortos-3x   pro knabino:/.</w:t>
      </w:r>
    </w:p>
    <w:p>
      <w:pPr>
        <w:pStyle w:val="Normal"/>
        <w:rPr>
          <w:rFonts w:ascii="Verdana" w:hAnsi="Verdana" w:eastAsia="MS Mincho;ＭＳ 明朝" w:cs="Verdana"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sz w:val="28"/>
          <w:szCs w:val="28"/>
          <w:lang w:eastAsia="ja-JP"/>
        </w:rPr>
        <w:t xml:space="preserve">2. /:Mi ne mortos, vi ne plendos:/, </w:t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eastAsia="Verdana" w:cs="Verdana" w:ascii="Verdana" w:hAnsi="Verdana"/>
          <w:sz w:val="28"/>
          <w:szCs w:val="28"/>
          <w:lang w:eastAsia="ja-JP"/>
        </w:rPr>
        <w:t xml:space="preserve">    </w:t>
      </w:r>
      <w:r>
        <w:rPr>
          <w:rFonts w:eastAsia="MS Mincho;ＭＳ 明朝" w:cs="Verdana" w:ascii="Verdana" w:hAnsi="Verdana"/>
          <w:sz w:val="28"/>
          <w:szCs w:val="28"/>
          <w:lang w:eastAsia="ja-JP"/>
        </w:rPr>
        <w:t>/:mi per sabro -3x   min defendos:/.</w:t>
      </w:r>
    </w:p>
    <w:p>
      <w:pPr>
        <w:pStyle w:val="Normal"/>
        <w:tabs>
          <w:tab w:val="clear" w:pos="708"/>
          <w:tab w:val="left" w:pos="4785" w:leader="none"/>
        </w:tabs>
        <w:rPr>
          <w:rFonts w:ascii="Verdana" w:hAnsi="Verdana" w:eastAsia="MS Mincho;ＭＳ 明朝" w:cs="Verdana"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sz w:val="28"/>
          <w:szCs w:val="28"/>
          <w:lang w:eastAsia="ja-JP"/>
        </w:rPr>
        <w:t>3. /:Per sabreto ŝtalhardita:/, /:ambaŭflanke-3x   akrigita:/.</w:t>
      </w:r>
    </w:p>
    <w:p>
      <w:pPr>
        <w:pStyle w:val="Normal"/>
        <w:rPr>
          <w:rFonts w:ascii="Verdana" w:hAnsi="Verdana" w:eastAsia="MS Mincho;ＭＳ 明朝" w:cs="Verdana"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SERĈAS MI KNABINON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i/>
          <w:sz w:val="28"/>
          <w:szCs w:val="28"/>
        </w:rPr>
        <w:t>Hledám galánečku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/:Serĉas mi knabinon, hejme ŝi ne estas:/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/: Ĉu vi dormas aŭ ne, ĉu vi ne aŭdas min, knabineto mia:/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Mi ja nun ne dormas, mi vin bone aŭda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Malfermi pordeton, mia karuleto, al vi  mi ne povas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.Se vi ne malfermos, malfermos alia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Malfermos alia, knabin‘ beltalia, eble eĉ hodiaŭ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ĈE LA SUPRA VILAĜFINO</w:t>
      </w:r>
      <w:r>
        <w:rPr>
          <w:rFonts w:cs="Arial" w:ascii="Verdana" w:hAnsi="Verdana"/>
          <w:i/>
          <w:sz w:val="28"/>
          <w:szCs w:val="28"/>
        </w:rPr>
        <w:t xml:space="preserve"> (Nedaleko od Trenčína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/: Ĉe la supra vilaĝfino loĝas ĉarma Katarino:/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>/: Nigra okulpar‘, korvonigra la harar‘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estu mia amatin‘, ho ĉarmega Katarino:/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.  /:Kaj fariĝis Katarino mia kara amatino:/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/:Mond‘ envias min, ke mi povas kisi ŝin,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kaj edziĝos baldaŭ al la ĉarmega Katarino:/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3.  /: Do nun estas Katarino mia ĉarma junedzino:/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/: Nigra okulpar‘, korvonigra la harar‘,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plenumiĝis la sopir‘, mia estas Katarino:/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ĈE LEVOĈA</w:t>
      </w:r>
      <w:r>
        <w:rPr>
          <w:rFonts w:cs="Verdana" w:ascii="Verdana" w:hAnsi="Verdana"/>
          <w:i/>
          <w:sz w:val="28"/>
          <w:szCs w:val="28"/>
        </w:rPr>
        <w:t xml:space="preserve"> (Tam okolo Levoči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/: Ĉe Levoĉa la river‘ fluas jen torente:/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/:la knabinoj sen amant‘-3x en ĝin saltu pente:/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/:Kial en la akvon mi saltu en la ploro?:/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/:La junul‘ ne estas ja-3x por la dron‘ valoro:/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URBO HELPA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i/>
          <w:sz w:val="28"/>
          <w:szCs w:val="28"/>
        </w:rPr>
        <w:t>Tota Helpa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Urbo Helpa, urbo Helpa estas tre maje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kaj en ĝi da bravaj fraŭloj granda ar‘ enesta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/:Estu multaj aŭ nemultaj, vi min ne koncerna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ĉar en mia kor‘ nur unu bravjunul‘ internas:/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Ĉe Johano aŭ ĉe Paŭlo ŝi ja ne ekhaltu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pro Miĥalo en Danubon certe ŝi eksaltu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/:Trans  Danubon, trans Danubon larĝe dimensian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nur por unu, nur por unu, por karul‘ nur sia:/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ROĴNOVA TURHORLOĜ‘</w:t>
      </w:r>
      <w:r>
        <w:rPr>
          <w:rFonts w:cs="Arial" w:ascii="Verdana" w:hAnsi="Verdana"/>
          <w:i/>
          <w:sz w:val="28"/>
          <w:szCs w:val="28"/>
        </w:rPr>
        <w:t>(Rožnovské hodiny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/:Roĵnova turhorloĝ‘ triste sonas:/,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/:jam knabinet‘ mia al knabo alia manon donas:/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. Donu ŝi donu nur, mi ne ploros,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belan knabineton kiel edzineton al mi preno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AMO, DIA AM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(Lásko, Bože, lásko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Amo, dia amo, kie vi trovebla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/: nek sur montoj kreskas, nek en kamp’ semeblas.:/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Se la amo kreskus alte sur la rokoj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multaj virgulinoj sercus en ĉi lokoj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HO BLANKA VINO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i/>
          <w:sz w:val="28"/>
          <w:szCs w:val="28"/>
        </w:rPr>
        <w:t>(Vínečko bílé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Ho blanka vino de amatino,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/: mi trinkos vin ĝis vivofin‘, ho blanka vino:/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Ho ruĝa vino, de dua ino,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/:mi trinkos vin ĝis vivofin‘, ho ruĝa vino:/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Ambaŭ vinetoj, karulinetoj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/: mi trinkos vin ĝis vivofin‘, ambaŭ vinetoj:/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MS Mincho;ＭＳ 明朝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padv</w:t>
      </w:r>
    </w:p>
    <w:p>
      <w:pPr>
        <w:pStyle w:val="Normal"/>
        <w:rPr>
          <w:rFonts w:ascii="Verdana" w:hAnsi="Verdana" w:eastAsia="MS Mincho;ＭＳ 明朝" w:cs="Verdana"/>
          <w:sz w:val="28"/>
          <w:szCs w:val="28"/>
        </w:rPr>
      </w:pPr>
      <w:r>
        <w:rPr>
          <w:rFonts w:eastAsia="MS Mincho;ＭＳ 明朝"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37:00Z</dcterms:created>
  <dc:creator>Dvořáková Pavla</dc:creator>
  <dc:description/>
  <cp:keywords/>
  <dc:language>en-US</dc:language>
  <cp:lastModifiedBy>Dvořáková Pavla</cp:lastModifiedBy>
  <dcterms:modified xsi:type="dcterms:W3CDTF">2011-06-18T17:38:00Z</dcterms:modified>
  <cp:revision>1</cp:revision>
  <dc:subject/>
  <dc:title>NE IRADU (Nechoď Janku pres Polanku)</dc:title>
</cp:coreProperties>
</file>